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venir Next Cyr;Corbel" w:hAnsi="Avenir Next Cyr;Corbel" w:cs="Avenir Next Cyr;Corbel"/>
                <w:b/>
                <w:b/>
                <w:sz w:val="22"/>
                <w:szCs w:val="22"/>
              </w:rPr>
            </w:pPr>
            <w:r>
              <w:rPr>
                <w:rFonts w:cs="Avenir Next Cyr;Corbel" w:ascii="Avenir Next Cyr;Corbel" w:hAnsi="Avenir Next Cyr;Corbel"/>
                <w:b/>
                <w:lang w:val="en-US" w:eastAsia="en-US"/>
              </w:rPr>
              <w:drawing>
                <wp:inline distT="0" distB="0" distL="0" distR="0">
                  <wp:extent cx="265747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b/>
                <w:b/>
                <w:sz w:val="22"/>
                <w:szCs w:val="22"/>
              </w:rPr>
            </w:pPr>
            <w:r>
              <w:rPr>
                <w:rFonts w:cs="Avenir Next Cyr;Corbel" w:ascii="Avenir Next Cyr;Corbel" w:hAnsi="Avenir Next Cyr;Corbe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b/>
                <w:b/>
                <w:sz w:val="18"/>
                <w:szCs w:val="18"/>
              </w:rPr>
            </w:pPr>
            <w:r>
              <w:rPr>
                <w:rFonts w:cs="Avenir Next Cyr;Corbel" w:ascii="Avenir Next Cyr;Corbel" w:hAnsi="Avenir Next Cyr;Corbel"/>
                <w:b/>
                <w:sz w:val="18"/>
                <w:szCs w:val="18"/>
              </w:rPr>
              <w:t>Филиал ПАО «Камчатскэнерго»</w:t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b/>
                <w:b/>
                <w:sz w:val="18"/>
                <w:szCs w:val="18"/>
              </w:rPr>
            </w:pPr>
            <w:r>
              <w:rPr>
                <w:rFonts w:cs="Avenir Next Cyr;Corbel" w:ascii="Avenir Next Cyr;Corbel" w:hAnsi="Avenir Next Cyr;Corbel"/>
                <w:b/>
                <w:sz w:val="18"/>
                <w:szCs w:val="18"/>
              </w:rPr>
              <w:t>Центральные электрические сети</w:t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b/>
                <w:b/>
                <w:sz w:val="18"/>
                <w:szCs w:val="22"/>
              </w:rPr>
            </w:pPr>
            <w:r>
              <w:rPr>
                <w:rFonts w:cs="Avenir Next Cyr;Corbel" w:ascii="Avenir Next Cyr;Corbel" w:hAnsi="Avenir Next Cyr;Corbe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  <w:szCs w:val="22"/>
              </w:rPr>
            </w:pPr>
            <w:r>
              <w:rPr>
                <w:rFonts w:cs="Avenir Next Cyr;Corbel" w:ascii="Avenir Next Cyr;Corbel" w:hAnsi="Avenir Next Cyr;Corbel"/>
                <w:sz w:val="18"/>
                <w:szCs w:val="22"/>
              </w:rPr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  <w:t>ул. Сахалинская, д. 28, г. Петропавловск-Камчатский,</w:t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  <w:t>Камчатский край,</w:t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  <w:t>Российская Федерация, 683030</w:t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  <w:t>т.: (4152) 24-55-57</w:t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  <w:t>ф.: (4152) 307-405</w:t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  <w:t>Secr_CES@kamenergo.ru;</w:t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  <w:t>kamenergo.ru</w:t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venir Next Cyr;Corbel" w:ascii="Avenir Next Cyr;Corbel" w:hAnsi="Avenir Next Cyr;Corbel"/>
                <w:sz w:val="16"/>
                <w:szCs w:val="16"/>
              </w:rPr>
              <w:t>от ___</w:t>
            </w:r>
            <w:r>
              <w:rPr>
                <w:sz w:val="16"/>
                <w:szCs w:val="16"/>
              </w:rPr>
              <w:t>13.07.2020</w:t>
            </w:r>
            <w:r>
              <w:rPr>
                <w:rFonts w:cs="Avenir Next Cyr;Corbel" w:ascii="Avenir Next Cyr;Corbel" w:hAnsi="Avenir Next Cyr;Corbel"/>
                <w:sz w:val="16"/>
                <w:szCs w:val="16"/>
              </w:rPr>
              <w:t xml:space="preserve"> № _______</w:t>
            </w:r>
          </w:p>
          <w:p>
            <w:pPr>
              <w:pStyle w:val="Normal"/>
              <w:spacing w:lineRule="auto" w:line="360"/>
              <w:rPr>
                <w:rFonts w:ascii="Avenir Next Cyr;Corbel" w:hAnsi="Avenir Next Cyr;Corbel" w:cs="Avenir Next Cyr;Corbel"/>
                <w:sz w:val="16"/>
                <w:szCs w:val="16"/>
              </w:rPr>
            </w:pPr>
            <w:r>
              <w:rPr>
                <w:rFonts w:cs="Avenir Next Cyr;Corbel" w:ascii="Avenir Next Cyr;Corbel" w:hAnsi="Avenir Next Cyr;Corbel"/>
                <w:sz w:val="16"/>
                <w:szCs w:val="16"/>
              </w:rPr>
            </w:r>
          </w:p>
        </w:tc>
        <w:tc>
          <w:tcPr>
            <w:tcW w:w="5058" w:type="dxa"/>
            <w:vMerge w:val="restart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080</wp:posOffset>
                      </wp:positionV>
                      <wp:extent cx="2800350" cy="3039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303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спетчеру ЕДД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еж. По гор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лаве Новоавачинского поселения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239.35pt;mso-wrap-distance-left:9.05pt;mso-wrap-distance-right:9.05pt;mso-wrap-distance-top:0pt;mso-wrap-distance-bottom:0pt;margin-top:-0.4pt;mso-position-vertical-relative:text;margin-left: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спетчеру ЕДД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еж. По гор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е Новоавачинского поселе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7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3.06.2020</w:t>
            </w:r>
            <w:r>
              <w:rPr>
                <w:rFonts w:cs="Avenir Next Cyr;Corbel" w:ascii="Avenir Next Cyr;Corbel" w:hAnsi="Avenir Next Cyr;Corbel"/>
                <w:sz w:val="16"/>
                <w:szCs w:val="16"/>
              </w:rPr>
              <w:t xml:space="preserve"> № _______</w:t>
            </w:r>
          </w:p>
          <w:p>
            <w:pPr>
              <w:pStyle w:val="Normal"/>
              <w:spacing w:lineRule="auto" w:line="360"/>
              <w:rPr>
                <w:rFonts w:ascii="Avenir Next Cyr;Corbel" w:hAnsi="Avenir Next Cyr;Corbel" w:cs="Avenir Next Cyr;Corbel"/>
                <w:sz w:val="16"/>
                <w:szCs w:val="16"/>
              </w:rPr>
            </w:pPr>
            <w:r>
              <w:rPr>
                <w:rFonts w:cs="Avenir Next Cyr;Corbel" w:ascii="Avenir Next Cyr;Corbel" w:hAnsi="Avenir Next Cyr;Corbel"/>
                <w:sz w:val="16"/>
                <w:szCs w:val="16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venir Next Cyr;Corbel" w:hAnsi="Avenir Next Cyr;Corbel" w:cs="Avenir Next Cyr;Corbe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venir Next Cyr;Corbel" w:ascii="Avenir Next Cyr;Corbel" w:hAnsi="Avenir Next Cyr;Corbe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одим до Вашего сведения отключения на  13.07.2020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3.07.2020 года сроком с 13-00 до 16-00 </w:t>
      </w:r>
      <w:r>
        <w:rPr>
          <w:sz w:val="28"/>
          <w:szCs w:val="28"/>
        </w:rPr>
        <w:t>в связи с заменой проходных изоляторов на ТП-21-1 для безопасного производства работ будет отключена электроэнерг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погашении будут потребители </w:t>
      </w:r>
      <w:r>
        <w:rPr>
          <w:color w:val="000000"/>
          <w:sz w:val="28"/>
          <w:szCs w:val="28"/>
        </w:rPr>
        <w:t>пос.Красный; Шоссейная; пер.Северный; магазин «Проду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начальника ЕРЭС                                               Померанцев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ла:Лановая А.С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2-00-22</w:t>
      </w:r>
    </w:p>
    <w:sectPr>
      <w:footerReference w:type="defaul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venir Next Cyr">
    <w:altName w:val="Corbe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(ug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1:41:00Z</dcterms:created>
  <dc:creator>Бугаева Анжелика Эдуардовна</dc:creator>
  <dc:description/>
  <cp:keywords/>
  <dc:language>en-US</dc:language>
  <cp:lastModifiedBy>Лановая Антонина Станиславовна</cp:lastModifiedBy>
  <cp:lastPrinted>2017-03-09T13:50:00Z</cp:lastPrinted>
  <dcterms:modified xsi:type="dcterms:W3CDTF">2020-07-12T21:45:00Z</dcterms:modified>
  <cp:revision>3</cp:revision>
  <dc:subject/>
  <dc:title>   </dc:title>
</cp:coreProperties>
</file>