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22"/>
                <w:szCs w:val="22"/>
              </w:rPr>
            </w:pPr>
            <w:r>
              <w:rPr>
                <w:rFonts w:cs="Avenir Next Cyr;Corbel" w:ascii="Avenir Next Cyr;Corbel" w:hAnsi="Avenir Next Cyr;Corbel"/>
                <w:b/>
                <w:lang w:val="en-US" w:eastAsia="en-US"/>
              </w:rPr>
              <w:drawing>
                <wp:inline distT="0" distB="0" distL="0" distR="0">
                  <wp:extent cx="265747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22"/>
                <w:szCs w:val="22"/>
              </w:rPr>
            </w:pPr>
            <w:r>
              <w:rPr>
                <w:rFonts w:cs="Avenir Next Cyr;Corbel" w:ascii="Avenir Next Cyr;Corbel" w:hAnsi="Avenir Next Cyr;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18"/>
                <w:szCs w:val="18"/>
              </w:rPr>
            </w:pPr>
            <w:r>
              <w:rPr>
                <w:rFonts w:cs="Avenir Next Cyr;Corbel" w:ascii="Avenir Next Cyr;Corbel" w:hAnsi="Avenir Next Cyr;Corbel"/>
                <w:b/>
                <w:sz w:val="18"/>
                <w:szCs w:val="18"/>
              </w:rPr>
              <w:t>Филиал ПАО «Камчатскэнерго»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18"/>
                <w:szCs w:val="18"/>
              </w:rPr>
            </w:pPr>
            <w:r>
              <w:rPr>
                <w:rFonts w:cs="Avenir Next Cyr;Corbel" w:ascii="Avenir Next Cyr;Corbel" w:hAnsi="Avenir Next Cyr;Corbel"/>
                <w:b/>
                <w:sz w:val="18"/>
                <w:szCs w:val="18"/>
              </w:rPr>
              <w:t>Центральные электрические сети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b/>
                <w:b/>
                <w:sz w:val="18"/>
                <w:szCs w:val="22"/>
              </w:rPr>
            </w:pPr>
            <w:r>
              <w:rPr>
                <w:rFonts w:cs="Avenir Next Cyr;Corbel" w:ascii="Avenir Next Cyr;Corbel" w:hAnsi="Avenir Next Cyr;Corbe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  <w:szCs w:val="22"/>
              </w:rPr>
            </w:pPr>
            <w:r>
              <w:rPr>
                <w:rFonts w:cs="Avenir Next Cyr;Corbel" w:ascii="Avenir Next Cyr;Corbel" w:hAnsi="Avenir Next Cyr;Corbel"/>
                <w:sz w:val="18"/>
                <w:szCs w:val="22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ул. Сахалинская, д. 28, г. Петропавловск-Камчатский,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Камчатский край,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Российская Федерация, 683030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т.: (4152) 24-55-57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ф.: (4152) 307-405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Secr_CES@kamenergo.ru;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  <w:t>kamenergo.ru</w:t>
            </w:r>
          </w:p>
          <w:p>
            <w:pPr>
              <w:pStyle w:val="Normal"/>
              <w:rPr>
                <w:rFonts w:ascii="Avenir Next Cyr;Corbel" w:hAnsi="Avenir Next Cyr;Corbel" w:cs="Avenir Next Cyr;Corbel"/>
                <w:sz w:val="18"/>
              </w:rPr>
            </w:pPr>
            <w:r>
              <w:rPr>
                <w:rFonts w:cs="Avenir Next Cyr;Corbel" w:ascii="Avenir Next Cyr;Corbel" w:hAnsi="Avenir Next Cyr;Corbe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venir Next Cyr;Corbel" w:ascii="Avenir Next Cyr;Corbel" w:hAnsi="Avenir Next Cyr;Corbel"/>
                <w:sz w:val="16"/>
                <w:szCs w:val="16"/>
              </w:rPr>
              <w:t>от ___</w:t>
            </w:r>
            <w:r>
              <w:rPr>
                <w:sz w:val="16"/>
                <w:szCs w:val="16"/>
              </w:rPr>
              <w:t>13.06.2020</w:t>
            </w:r>
            <w:r>
              <w:rPr>
                <w:rFonts w:cs="Avenir Next Cyr;Corbel" w:ascii="Avenir Next Cyr;Corbel" w:hAnsi="Avenir Next Cyr;Corbel"/>
                <w:sz w:val="16"/>
                <w:szCs w:val="16"/>
              </w:rPr>
              <w:t xml:space="preserve"> № _______</w:t>
            </w:r>
          </w:p>
          <w:p>
            <w:pPr>
              <w:pStyle w:val="Normal"/>
              <w:spacing w:lineRule="auto" w:line="360"/>
              <w:rPr>
                <w:rFonts w:ascii="Avenir Next Cyr;Corbel" w:hAnsi="Avenir Next Cyr;Corbel" w:cs="Avenir Next Cyr;Corbel"/>
                <w:sz w:val="16"/>
                <w:szCs w:val="16"/>
              </w:rPr>
            </w:pPr>
            <w:r>
              <w:rPr>
                <w:rFonts w:cs="Avenir Next Cyr;Corbel" w:ascii="Avenir Next Cyr;Corbel" w:hAnsi="Avenir Next Cyr;Corbel"/>
                <w:sz w:val="16"/>
                <w:szCs w:val="16"/>
              </w:rPr>
            </w:r>
          </w:p>
        </w:tc>
        <w:tc>
          <w:tcPr>
            <w:tcW w:w="5058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080</wp:posOffset>
                      </wp:positionV>
                      <wp:extent cx="2800350" cy="3039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303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спетчеру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ж.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е Новоавачинского посел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239.35pt;mso-wrap-distance-left:9.05pt;mso-wrap-distance-right:9.05pt;mso-wrap-distance-top:0pt;mso-wrap-distance-bottom:0pt;margin-top:-0.4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спетчеру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ж. По гор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е Новоавачинского посе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3.06.2020</w:t>
            </w:r>
            <w:r>
              <w:rPr>
                <w:rFonts w:cs="Avenir Next Cyr;Corbel" w:ascii="Avenir Next Cyr;Corbel" w:hAnsi="Avenir Next Cyr;Corbel"/>
                <w:sz w:val="16"/>
                <w:szCs w:val="16"/>
              </w:rPr>
              <w:t xml:space="preserve"> № _______</w:t>
            </w:r>
          </w:p>
          <w:p>
            <w:pPr>
              <w:pStyle w:val="Normal"/>
              <w:spacing w:lineRule="auto" w:line="360"/>
              <w:rPr>
                <w:rFonts w:ascii="Avenir Next Cyr;Corbel" w:hAnsi="Avenir Next Cyr;Corbel" w:cs="Avenir Next Cyr;Corbel"/>
                <w:sz w:val="16"/>
                <w:szCs w:val="16"/>
              </w:rPr>
            </w:pPr>
            <w:r>
              <w:rPr>
                <w:rFonts w:cs="Avenir Next Cyr;Corbel" w:ascii="Avenir Next Cyr;Corbel" w:hAnsi="Avenir Next Cyr;Corbel"/>
                <w:sz w:val="16"/>
                <w:szCs w:val="16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venir Next Cyr;Corbel" w:hAnsi="Avenir Next Cyr;Corbel" w:cs="Avenir Next Cyr;Corbe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venir Next Cyr;Corbel" w:ascii="Avenir Next Cyr;Corbel" w:hAnsi="Avenir Next Cyr;Corbe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дим до Вашего сведения отключения на  13.07.2020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3.07.2020 года сроком с 13-00 до 15-00 </w:t>
      </w:r>
      <w:r>
        <w:rPr>
          <w:sz w:val="28"/>
          <w:szCs w:val="28"/>
        </w:rPr>
        <w:t>для подбалчивания кабеля на ВЛ-10 ф.Красноречье участок ТП-20-42-ТП-25-4  для безопасного производства работ будет отключена электроэнер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огашении будут потребители </w:t>
      </w:r>
      <w:r>
        <w:rPr>
          <w:color w:val="000000"/>
          <w:sz w:val="28"/>
          <w:szCs w:val="28"/>
        </w:rPr>
        <w:t>пос.Красный ул.Восточная; Сахалинская; Шоссейная; Олимпийская;Совхозная; Спортивная; ТП-20-06-пос.Нагорный  улица Новая кафе-Боцман,АЗС;Голд-хауз; Пос.ДВУРЕЧЬЕ население ТП-24-10- улица Солнечная; Заречная;Садовая;Восточная; ТП-24-2- улица Северная;Центральная; пилорам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ЕРЭС                                               Померанце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ла:Лановая А.С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2-00-22</w:t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venir Next Cyr">
    <w:altName w:val="Corbe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(ug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26:00Z</dcterms:created>
  <dc:creator>Бугаева Анжелика Эдуардовна</dc:creator>
  <dc:description/>
  <cp:keywords/>
  <dc:language>en-US</dc:language>
  <cp:lastModifiedBy>Лановая Антонина Станиславовна</cp:lastModifiedBy>
  <cp:lastPrinted>2017-03-09T13:50:00Z</cp:lastPrinted>
  <dcterms:modified xsi:type="dcterms:W3CDTF">2020-07-12T23:30:00Z</dcterms:modified>
  <cp:revision>3</cp:revision>
  <dc:subject/>
  <dc:title>   </dc:title>
</cp:coreProperties>
</file>