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03 »   июня   2020г.                                                                                       № 2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-я  очередн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устойчивого развития Новоавачинского сельского поселени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дательством Камчатского края, Уставом Новоавачинского сельского поселения, учитывая протоколы Публичных слушаний по вопросу: «О проекте Генерального плана Новоавачинского сельского поселения», решения о результатах Публичных слушаний по проекту Генерального плана от 27.11.2017 п.Новый,  28.11.2017 п.Красный,  29.11.2017 п.Двуречье, 30.11.2017 п.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Утвердить Генеральный план Новоавачинского сельского поселения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от 25.11.2010 №14 «Об утверждении Генерального плана Новоавачинского сельского посел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авачинского сельского поселения                                         Н.А. Жикривецка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44:00Z</dcterms:created>
  <dc:creator>Супер</dc:creator>
  <dc:description/>
  <cp:keywords/>
  <dc:language>en-US</dc:language>
  <cp:lastModifiedBy>Пользователь</cp:lastModifiedBy>
  <cp:lastPrinted>2020-06-03T13:14:00Z</cp:lastPrinted>
  <dcterms:modified xsi:type="dcterms:W3CDTF">2020-06-03T01:19:00Z</dcterms:modified>
  <cp:revision>16</cp:revision>
  <dc:subject/>
  <dc:title/>
</cp:coreProperties>
</file>