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 xml:space="preserve">Елизовский муниципальный район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caps w:val="false"/>
          <w:smallCaps w:val="false"/>
          <w:sz w:val="32"/>
        </w:rPr>
      </w:pPr>
      <w:r>
        <w:rPr>
          <w:rFonts w:cs="Times New Roman"/>
          <w:caps w:val="false"/>
          <w:smallCaps w:val="false"/>
          <w:sz w:val="32"/>
        </w:rPr>
      </w:r>
    </w:p>
    <w:p>
      <w:pPr>
        <w:pStyle w:val="Heading1"/>
        <w:keepNext w:val="false"/>
        <w:widowControl w:val="false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ы Николае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5.2020 № 05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внесении изменений в постановление главы Николаевского сельского поселения от 20.03.2020 № 03 «О назначении публичных слушаний по проекту решения о внесении изменений в Правила землепользования и застройки Николаевского сельского поселения»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Николаевского сельского поселения, решением Собрания депутатов Николаевского сельского поселения от 22.03.2019 № 04-нд «О публичных слушаниях в Николаевском сельском поселении», во исполнение п.4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я Губернатора Камчатского края от 10.04.2020 № 50 «О мерах по недопущению распространения новой коронавирусной инфекции (COVID-19) на территории Камчат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 xml:space="preserve">Внести </w:t>
      </w:r>
      <w:r>
        <w:rPr>
          <w:sz w:val="24"/>
          <w:szCs w:val="24"/>
          <w:lang w:val="ru-RU" w:eastAsia="ru-RU"/>
        </w:rPr>
        <w:t xml:space="preserve">в постановление главы Николаевского сельского поселения от 20.03.2020 № 03 «О назначении публичных слушаний по проекту решения о внесении изменений в Правила землепользования и застройки Николаевского сельского поселения» следующие изменения: 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ункт 2 изложить в новой редакции: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ru-RU"/>
        </w:rPr>
        <w:t xml:space="preserve">Назначить проведение публичных слушаний на: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04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0 года в 16.00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Камчатский край, Елизовский район, с Сосновка, ул. Центральная, д.1, МКУК СДК с. Сосновк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0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0 года в 17.00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Камчатский край, Елизовский район, с. Николаевка, ул. Елизовская, д.12, МКУК СДК с. Николаевк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) в пункте 3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28 мая 2020 г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» заменить на «до 04 июня 2020 г.»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 момента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кола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оисеенко О.Н. советник организационно-правово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ть: Собрание депутатов, Землеустроитель, Моисеенко О.Н (оф. сайт), МКУК-2, инф.папки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Cs/>
      <w:caps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Cs/>
      <w:caps/>
      <w:sz w:val="36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aps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caps/>
      <w:sz w:val="36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80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4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28:00Z</dcterms:created>
  <dc:creator>Admin</dc:creator>
  <dc:description/>
  <cp:keywords/>
  <dc:language>en-US</dc:language>
  <cp:lastModifiedBy>admin</cp:lastModifiedBy>
  <cp:lastPrinted>2020-05-20T09:07:00Z</cp:lastPrinted>
  <dcterms:modified xsi:type="dcterms:W3CDTF">2020-05-19T21:07:00Z</dcterms:modified>
  <cp:revision>106</cp:revision>
  <dc:subject/>
  <dc:title/>
</cp:coreProperties>
</file>