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Российская Федерация Камчатский край 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Елизовский муниципальный район </w:t>
      </w:r>
    </w:p>
    <w:p>
      <w:pPr>
        <w:pStyle w:val="Heading2"/>
        <w:keepNext w:val="false"/>
        <w:widowControl w:val="false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</w:r>
    </w:p>
    <w:p>
      <w:pPr>
        <w:pStyle w:val="Heading2"/>
        <w:keepNext w:val="false"/>
        <w:widowControl w:val="false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2"/>
        <w:keepNext w:val="false"/>
        <w:widowControl w:val="false"/>
        <w:rPr>
          <w:b w:val="false"/>
          <w:b w:val="false"/>
          <w:bCs/>
          <w:sz w:val="28"/>
        </w:rPr>
      </w:pPr>
      <w:r>
        <w:rPr>
          <w:sz w:val="28"/>
        </w:rPr>
        <w:t xml:space="preserve">Николаевского сельского поселения </w:t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keepNext w:val="false"/>
        <w:widowControl w:val="false"/>
        <w:rPr>
          <w:b w:val="false"/>
          <w:b w:val="false"/>
          <w:bCs/>
          <w:sz w:val="32"/>
        </w:rPr>
      </w:pPr>
      <w:r>
        <w:rPr>
          <w:sz w:val="32"/>
        </w:rPr>
        <w:t xml:space="preserve">П О С Т А Н О В Л е н и е 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от 18.05.2020 № 48-П                       </w:t>
      </w:r>
    </w:p>
    <w:p>
      <w:pPr>
        <w:pStyle w:val="ConsPlusNonformat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>с. Николаев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/>
          <w:b/>
          <w:bCs/>
          <w:sz w:val="20"/>
          <w:szCs w:val="24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Heading8"/>
              <w:jc w:val="both"/>
              <w:rPr>
                <w:b w:val="false"/>
                <w:b w:val="false"/>
                <w:bCs/>
                <w:sz w:val="26"/>
              </w:rPr>
            </w:pPr>
            <w:r>
              <w:rPr>
                <w:i w:val="false"/>
                <w:iCs/>
                <w:sz w:val="26"/>
              </w:rPr>
              <w:t>Об утверждении Положения о порядке формирования и использования  резервного фонда Администрации Николаевского сельского поселения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со статьей 81, 86 Бюджетного кодекса Российской Федерации, Устава Николаевского сельского поселения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Николаевского сельского поселения 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 Утвердить Положение о порядке формирования и использования резервного фонда Администрации Николаевского сельского поселения согласно приложению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 Данное постановление обнародовать в информационных папк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 Постановление Администрации Николаевского сельского поселения от 05.04.2013 № 26-П «Об утверждение Положения о порядке расходования средств резервного фонда» признать утратившим силу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иколаевского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В.И. Никифор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.Пяткова Н.Н., консультант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зослать: Финотдел, Пятковой Н.Н., регистр, инф.папки-2</w:t>
      </w:r>
    </w:p>
    <w:p>
      <w:pPr>
        <w:pStyle w:val="Normal"/>
        <w:autoSpaceDE w:val="false"/>
        <w:ind w:firstLine="450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ind w:firstLine="4500"/>
        <w:jc w:val="center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ind w:firstLine="4500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сельского поселения</w:t>
      </w:r>
    </w:p>
    <w:p>
      <w:pPr>
        <w:pStyle w:val="Normal"/>
        <w:autoSpaceDE w:val="false"/>
        <w:ind w:firstLine="4500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от 18.05.2020 № 48-П</w:t>
      </w:r>
    </w:p>
    <w:p>
      <w:pPr>
        <w:pStyle w:val="Normal"/>
        <w:autoSpaceDE w:val="false"/>
        <w:ind w:firstLine="4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 xml:space="preserve">о порядке формирования и использования резервного фонда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Николаевского сельского поселения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Настоящее Положение устанавливает порядок формирования и использования резервного фонда Администрации Николаевского сельского поселения (далее - резервный фонд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Размер резервного фонда устанавливается решением о бюджете Николаевского сельского поселения на соответствующий финансовый год и не может превышать установленного бюджетным законодательством предельного размера от утвержденного указанным решением общего объема расход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 Средства резервного фонда расходуются на финансовое обеспечение непредвиденных расходов в границах  Николае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 категории непредвиденных расходов относится финансирование мероприятий, не предусмотренных в бюджете Николаевского сельского поселения и не имеющих регулярного характера. В процессе исполнения бюджета средства резервного фонда могут направляться на: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а)   проведение мероприятий по ликвидации последствий стихийных бедствий и других чрезвычайных ситуаций на территории Николаевского сельского поселения, в том числе н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проведение аварийно-спасательных рабо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проведение неотложных аварийно-восстановительных работ на объектах жилищно-коммунального хозяйства, социальной сферы, транспортной инфраструктуры, связи и сельского хозяй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развертывание и содержание в течение необходимого срока (но не более одного месяца) пунктов временного проживания и питания для эвакуируемых граждан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оказание гражданам, попавшим в трудную жизненную ситуацию, единовременной материальной помощ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казание гражданам финансовой помощи в связи с утратой ими имущества первой необходимост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 проведение экстренных противоэпидемических мероприяти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предотвращение распространения и ликвидация очагов особо опасных болезней животных, при которых допускается отчуждение животных и изъятие продуктов животновод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Муниципальные предприятия, организации и учреждения, расположенные на территории Николаевского сельского поселения, в зоне чрезвычайной ситуации, осуществляют финансирование мероприятий по ликвидации чрезвычайной ситуации за счет собственных средств и других источни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ри недостаточности указанных средств руководители организаций не  позднее 15 дней со дня возникновения чрезвычайной ситуации могут обращаться в Администрацию Николаевского сельского поселения с просьбой о выделении средств из резервного фонда на ликвидацию последствий чрезвычайной ситуа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обращении должны быть указаны данные о количестве пострадавших людей, размере материального ущерба, размере выделенных и израсходованных на ликвидацию чрезвычайной ситуации средств организаций, страховых фондов и иных источников, а также о наличии у них резервов материальных и финансовых ресурсов. Указанные данные должны быть документально подтверждены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ращение, в котором отсутствуют указанные сведения, возвращается без рассмотр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выделяются организациям для частичного покрытия расходов на финансовое обеспечение мероприятий, связанных с ликвидацией чрезвычайных ситуац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Средства из резервного фонда выделяются на основании постановления Администрации Николаевского сельского поселению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6. В постановлении Администрации Николаевского сельского поселения о выделении средств из резервного фонда указываются общий размер ассигнований и (или) виды имущества, а также их распределение по получателям и проводимым мероприятиям, указанным в пункте 4 настоящего По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Использование средств резервного фонда на цели, не предусмотренные соответствующим постановлением Администрации Николаевского сельского поселения, не допуск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7. Получатели средств резервного фонда представляют в Отдел финансово-экономических, имущественных и земельных отношений (далее - Финотдел) для согласования документы с обоснованием размера запрашиваемых средств (при необходимости сметно-финансовые расчеты), а также в случае необходимости заключения экспертов и/или иные документы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учатели бюджетных средств (руководители соответствующих организаций) несут ответственность за целевое и эффективное (рациональное) использование средств резервного фонд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Администрация Николаевского сельского поселения при недостаточности собственных средств не позднее 20 дней со дня возникновения чрезвычайной ситуации обращается в Администрацию Елизовского муниципального района с просьбой о выделении средств на ликвидацию последствий чрезвычайной ситуац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обращении указываются данные о количестве пострадавших людей, размере материального ущерба, размере выделенных и израсходованных на ликвидацию чрезвычайной ситуации средств Администрации Николаевского сельского поселения, организаций, страховых фондов и иных источников, а также наличие резервов материальных и финансовых ресурсов. Указанные данные документально подтверждаю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9. Контроль за надлежащим использованием средств, выделяемых из резервного фонда, осуществляет Финотде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0. В случае неиспользования средств резервного фонда получателем средств резервного фонда в текущем финансовом году, указанные средства резервного фонда подлежат возврату в местный бюджет не позднее, чем за один рабочий день до окончания текущего финансово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1. Отчет об использовании резервного фонда прилагается к ежеквартальному и годовому отчетам об исполнении местного бюджета. 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cap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570" w:leader="none"/>
        <w:tab w:val="left" w:pos="684" w:leader="none"/>
        <w:tab w:val="left" w:pos="855" w:leader="none"/>
      </w:tabs>
      <w:autoSpaceDE w:val="false"/>
      <w:ind w:firstLine="5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1:27:00Z</dcterms:created>
  <dc:creator>Света</dc:creator>
  <dc:description/>
  <cp:keywords/>
  <dc:language>en-US</dc:language>
  <cp:lastModifiedBy>admin</cp:lastModifiedBy>
  <cp:lastPrinted>2020-05-13T03:34:00Z</cp:lastPrinted>
  <dcterms:modified xsi:type="dcterms:W3CDTF">2020-05-17T20:50:00Z</dcterms:modified>
  <cp:revision>40</cp:revision>
  <dc:subject/>
  <dc:title>РОССИЙСКАЯ ФЕДЕРАЦИЯ КАМЧАТСКИЙ КРАЙ </dc:title>
</cp:coreProperties>
</file>