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bCs/>
          <w:caps/>
          <w:sz w:val="26"/>
        </w:rPr>
      </w:pPr>
      <w:r>
        <w:rPr>
          <w:bCs/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1"/>
        <w:keepNext w:val="false"/>
        <w:widowControl w:val="false"/>
        <w:jc w:val="center"/>
        <w:rPr>
          <w:bCs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от ______________ № __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ложения о </w:t>
            </w:r>
            <w:r>
              <w:rPr>
                <w:b/>
                <w:bCs/>
                <w:sz w:val="26"/>
                <w:szCs w:val="26"/>
              </w:rPr>
              <w:t>проведении ежегодного конкурса по благоустройству территории Никола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25" w:after="22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, </w:t>
      </w:r>
      <w:r>
        <w:rPr>
          <w:color w:val="000000"/>
          <w:sz w:val="26"/>
          <w:szCs w:val="26"/>
        </w:rPr>
        <w:t>в целях вовлечения населения, организаций в работы по благоустройству территории Николаевского сельского поселения, развития инициатив жителей, создания комфортных условий проживания для населения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оложение о проведении ежегодного конкурса по благоустройству территории Николаевского сельского поселения </w:t>
      </w:r>
      <w:r>
        <w:rPr>
          <w:b w:val="false"/>
          <w:bCs w:val="false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Вострухин Н.А., Финотдел, организационно-правовой отдел -2, МКУК -2, инф.папки-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  №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я ежегодного конкурса по благоустройству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Николаевского сельского поселения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left="709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  <w:sz w:val="26"/>
          <w:szCs w:val="26"/>
        </w:rPr>
        <w:t xml:space="preserve">1.1. Настоящее Положение определяет условия, порядок проведения, подведения итогов и награждения победителей, критерии оценки участников конкурса по благоустройству </w:t>
      </w:r>
      <w:r>
        <w:rPr>
          <w:b w:val="false"/>
          <w:sz w:val="26"/>
          <w:szCs w:val="26"/>
        </w:rPr>
        <w:t xml:space="preserve">территории Николаевского сельского поселения </w:t>
      </w:r>
      <w:r>
        <w:rPr>
          <w:spacing w:val="2"/>
          <w:sz w:val="26"/>
          <w:szCs w:val="26"/>
        </w:rPr>
        <w:t xml:space="preserve"> </w:t>
      </w:r>
      <w:r>
        <w:rPr>
          <w:b w:val="false"/>
          <w:spacing w:val="2"/>
          <w:sz w:val="26"/>
          <w:szCs w:val="26"/>
        </w:rPr>
        <w:t>(далее - Положен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Конкурс</w:t>
      </w:r>
      <w:r>
        <w:rPr>
          <w:spacing w:val="2"/>
          <w:sz w:val="26"/>
          <w:szCs w:val="26"/>
        </w:rPr>
        <w:t xml:space="preserve"> по благоустройству </w:t>
      </w:r>
      <w:r>
        <w:rPr>
          <w:sz w:val="26"/>
          <w:szCs w:val="26"/>
        </w:rPr>
        <w:t>территории Николаевского сельского поселения  (далее – конкурс) проводится на территории Николаевского сельского поселения ежегодно с 01 июня по 30 августа текущего года</w:t>
      </w:r>
      <w:r>
        <w:rPr>
          <w:bCs/>
          <w:sz w:val="26"/>
          <w:szCs w:val="26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2"/>
          <w:sz w:val="26"/>
          <w:szCs w:val="26"/>
        </w:rPr>
        <w:t xml:space="preserve">1.3. </w:t>
      </w:r>
      <w:r>
        <w:rPr>
          <w:b w:val="false"/>
          <w:sz w:val="26"/>
          <w:szCs w:val="26"/>
        </w:rPr>
        <w:t xml:space="preserve">Конкурс направлен на </w:t>
      </w:r>
      <w:r>
        <w:rPr>
          <w:b w:val="false"/>
          <w:spacing w:val="2"/>
          <w:sz w:val="26"/>
          <w:szCs w:val="26"/>
        </w:rPr>
        <w:t>развитие инициатив жителей</w:t>
      </w:r>
      <w:r>
        <w:rPr>
          <w:b w:val="false"/>
          <w:sz w:val="26"/>
          <w:szCs w:val="26"/>
        </w:rPr>
        <w:t xml:space="preserve">, вовлечение населения в работы по благоустройству, </w:t>
      </w:r>
      <w:r>
        <w:rPr>
          <w:b w:val="false"/>
          <w:spacing w:val="2"/>
          <w:sz w:val="26"/>
          <w:szCs w:val="26"/>
        </w:rPr>
        <w:t>улучшению эстетического облика</w:t>
      </w:r>
      <w:r>
        <w:rPr>
          <w:b w:val="false"/>
          <w:sz w:val="26"/>
          <w:szCs w:val="26"/>
        </w:rPr>
        <w:t xml:space="preserve"> улиц, дворов и других территорий населенных пунктов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дачами конкурс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форм работы с населением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домов, улиц, дворов, усадеб и других территорий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зитивного общественного мнения о благоустройстве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  <w:sz w:val="26"/>
          <w:szCs w:val="26"/>
        </w:rPr>
        <w:t>1.5. Организацию конкурса осуществляет Администрация Николаевского сельского поселения (далее - Организатор)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1.6. </w:t>
      </w:r>
      <w:r>
        <w:rPr>
          <w:b w:val="false"/>
          <w:spacing w:val="2"/>
          <w:sz w:val="26"/>
          <w:szCs w:val="26"/>
        </w:rPr>
        <w:t xml:space="preserve">Организатор: </w:t>
      </w:r>
    </w:p>
    <w:p>
      <w:pPr>
        <w:pStyle w:val="ConsPlusTitle"/>
        <w:ind w:firstLine="709"/>
        <w:jc w:val="both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pacing w:val="2"/>
          <w:sz w:val="26"/>
          <w:szCs w:val="26"/>
        </w:rPr>
        <w:t>- формирует конкурсную комиссию;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  <w:sz w:val="26"/>
          <w:szCs w:val="26"/>
        </w:rPr>
        <w:t xml:space="preserve">- организует заседания конкурсной комиссии; </w:t>
      </w:r>
    </w:p>
    <w:p>
      <w:pPr>
        <w:pStyle w:val="ConsPlusTitle"/>
        <w:ind w:firstLine="709"/>
        <w:jc w:val="both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pacing w:val="2"/>
          <w:sz w:val="26"/>
          <w:szCs w:val="26"/>
        </w:rPr>
        <w:t xml:space="preserve">- обеспечивает сохранность конкурсных материалов; 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  <w:sz w:val="26"/>
          <w:szCs w:val="26"/>
        </w:rPr>
        <w:t>- организует вручение наград призерам конкурса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  <w:sz w:val="26"/>
          <w:szCs w:val="26"/>
        </w:rPr>
        <w:t>1.7. Для подведения итогов конкурса Организатором формируется конкурсная комиссия, осуществляющая свою деятельность в соответствии с разделом 2 настоящего Полож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1.8. Конкурс проводиться по следующим номинациям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) «Лучший(ая) цветник/клумба возле многоквартирного жилого дома»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) «Лучшая частная усадьба»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«Самая благоустроенная прилегающая территория к частному домовладению»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) «Подъезд образцового содержания»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) «Лучший(ая) цветник/клумба в частном секторе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6) «Самая благоустроенная территория организации»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 «Самая благоустроенная территория предприятия торговли»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 «За оригинальное оформление дачи».</w:t>
      </w:r>
    </w:p>
    <w:p>
      <w:pPr>
        <w:pStyle w:val="ConsPlusTitle"/>
        <w:ind w:firstLine="709"/>
        <w:jc w:val="both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нкурсная комиссия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став конкурсной комиссии утверждается постановлением Администрации Николаевского сельского поселен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седание конкурсной комиссии считается правомочным, если на нем присутствуют не менее половины ее член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седание конкурсной комиссии ведется ее председателем, а в его отсутствие – заместителем председател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а конкурсную комиссию возлагаются функции рассмотрению конкурсных материалов, подведение итогов и определение победителей конкурс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ведении итогов и определении победителей конкурса, конкурсная комиссия руководствуется критериями оценки, указанными в разделе 4 настоящего Полож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астия в конкурс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6"/>
          <w:szCs w:val="26"/>
        </w:rPr>
      </w:pPr>
      <w:r>
        <w:rPr>
          <w:rFonts w:cs="Times New Roman"/>
          <w:b w:val="false"/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3.1. Участниками конкурса могут быть </w:t>
      </w:r>
      <w:r>
        <w:rPr>
          <w:sz w:val="26"/>
          <w:szCs w:val="26"/>
        </w:rPr>
        <w:t xml:space="preserve">жители населенных пунктов Николаевского сельского поселения, а также </w:t>
      </w:r>
      <w:r>
        <w:rPr>
          <w:spacing w:val="2"/>
          <w:sz w:val="26"/>
          <w:szCs w:val="26"/>
        </w:rPr>
        <w:t xml:space="preserve">индивидуальные предприниматели, </w:t>
      </w:r>
      <w:r>
        <w:rPr>
          <w:sz w:val="26"/>
          <w:szCs w:val="26"/>
        </w:rPr>
        <w:t xml:space="preserve">организации независимо от форм собственности и организационно-правовых форм, эксплуатирующие (использующие) объекты (территории), </w:t>
      </w:r>
      <w:r>
        <w:rPr>
          <w:spacing w:val="2"/>
          <w:sz w:val="26"/>
          <w:szCs w:val="26"/>
        </w:rPr>
        <w:t>подавшие заявку на участие в конкурсе (далее - участник).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2. Заявка на участие в конкурсе направляется в адрес Организатора в период с 1 июня по 01 августа текущего года по форме согласно приложению 1 к настоящему Положению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желании участника к заявке могут прилагаться фотографии, отражающие внешний вид территории и расположенных на ней элементов благоустройства и иная дополнительная информац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 Количество номинаций, в которых участвует один участник, не ограничиваетс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3.4. При отсутствии заявок </w:t>
      </w:r>
      <w:r>
        <w:rPr>
          <w:sz w:val="26"/>
          <w:szCs w:val="26"/>
        </w:rPr>
        <w:t xml:space="preserve">на участие в конкурсе в номинациях </w:t>
      </w:r>
      <w:r>
        <w:rPr>
          <w:color w:val="000000"/>
          <w:sz w:val="26"/>
          <w:szCs w:val="26"/>
        </w:rPr>
        <w:t xml:space="preserve">«Лучший(ая) цветник/клумба возле многоквартирного жилого дома» и «Самая благоустроенная прилегающая территория к частному домовладению» </w:t>
      </w:r>
      <w:r>
        <w:rPr>
          <w:sz w:val="26"/>
          <w:szCs w:val="26"/>
        </w:rPr>
        <w:t>конкурсной комиссией  проводится объезд (осмотр) улиц населенных пунктов Николаевского сельского поселения для определения победител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конкурса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ценка участников конкурса производится по балльной системе от 1 до 5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Конкурсные объекты по ном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Лучший(ая) цветник/клумба возле многоквартирного жилого дома оцениваются по следующим критер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творческой инициативы в эстетическом оформлении цветника/клум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ригинальных конструкций и форм в оформлении цветника,/клумб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ригинальных зеленых насаждений (цветов, кустарников и др.), содержание их в ухоженном состоян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е состояние растений, их разновидност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наиболее значимые элементы благоустройства придомовых территор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Конкурсные объекты по ном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Лучшая частная усадьба» оцениваются по следующим критер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оформления усадь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состояние номерных знаков (аншлагов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фасада  дома и двора усадь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газонов, клумб, зеленых насаждений и цветников, содержание их в ухоженном состоян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 исправном состоянии  и эстетичном виде огражд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наличие домашнего хозяй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прилегающей территории к двору в чистоте и порядк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е композиционное офрмлени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наиболее значимые элементы благоустройства придомовых территор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Конкурсные объекты по ном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Подъезд образцового содержания» оцениваются по следующим критериям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личие табличек на подъездах домов с указанием их номер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ружного освещения у входа в подъезд и на лестничных площадк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творческой инициативы жителей в эстетическом оформлении подъезд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равность оконных и дверных блоков в подъезд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ность лестничных перил и почтовых ящик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оски объявлений в подъезд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наиболее значимые элементы благоустройств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Конкурсные объекты по ном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Лучший(ая) цветник/клумба в частном секторе» оцениваются по следующим критериям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ение творческой инициативы в эстетическом оформлении цветника/клум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ригинальных конструкций и форм в оформлении цветника,/клумб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ригинальных зеленых насаждений (цветов, кустарников и др.), содержание их в ухоженном состоян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е состояние растений, их разновидность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наиболее значимые элементы благоустройства придомовых территор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Конкурсные объекты по ном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Самая благоустроенная территория организации» оцениваются по следующим критер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явление творческой инициативы в эстетическом оформлении территор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и в чистоте и порядк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свещения на территории организ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ятный внешний вид всех элементов фасадов здан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газонов, клумб, зеленых насаждений и цветников, содержание их в ухоженном состоян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наиболее значимые элементы благоустройства придомовых территор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Конкурсные объекты по ном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Самая благоустроенная территория предприятия торговли» оцениваются по следующим критер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явление творческой инициативы в эстетическом оформлении территор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и в чистоте и порядк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свещения на территор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ятный внешний вид всех элементов фасадов здан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газонов, клумб, зеленых насаждений и цветников, содержание их в ухоженном состоян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наиболее значимые элементы благоустройства придомовых территорий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5.1. Началом проведения конкурса является информационное сообщение,  размещенное Организатором в местах официального обнародования, на официальном сайте Администрации Николаевского сельского поселения, на информационных стенда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2. Информационное сообщение о проведении конкурса должно содержать следующие обязательные свед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словия участия в конкурс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пособы подачи заявок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рядок и сроки приема заявок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роки проведения конкурс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нтактная информация об Организаторе (адрес месторасположения, график работы, номера контактных телефонов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3. Организатор в срок до 10 августа осуществляет прием и регистрацию конкурсных заявок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4. По истечении срока приема заявок на участие в конкурсе Организатор, по согласованию с Председателем конкурсной комиссии, в период с 10 по 25 августа текущего года организует рассмотрение членами конкурсной комиссии поступивших заявок и осмотр объектов для определения победител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5.5. Члены конкурсной комиссии по результатам рассмотрения заявок и осмотра объектов конкурса заполняют оценочный протокол, выставляют оценку участнику конкурса по балльной системе по форме согласно приложению 2 к настоящему Положению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обедители конкурса определяются по каждой группе по максимальному количеству набранных баллов.</w:t>
      </w:r>
      <w:r>
        <w:rPr>
          <w:rFonts w:cs="Times New Roman" w:ascii="Times New Roman" w:hAnsi="Times New Roman"/>
          <w:sz w:val="26"/>
          <w:szCs w:val="26"/>
        </w:rPr>
        <w:t xml:space="preserve"> В случае равенства голосов решающим является голос председателя конкурсной комисс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Решение конкурсной комиссии о подведении итогов конкурса и определении победителей конкурса оформляется в форме протокола, который подписывается всеми членами конкурсной комиссии, присутствующими на заседании и передается </w:t>
      </w:r>
      <w:r>
        <w:rPr>
          <w:rFonts w:cs="Times New Roman" w:ascii="Times New Roman" w:hAnsi="Times New Roman"/>
          <w:spacing w:val="2"/>
          <w:sz w:val="26"/>
          <w:szCs w:val="26"/>
        </w:rPr>
        <w:t>Организатору до 30 августа текущего год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7. Организатор на основании протокола конкурсной комиссии разрабатывает проект постановления Администрации Николаевского сельского поселения о награждении победителей конкурс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8. Постановление Администрации Николаевского сельского поселения о награждении победителей конкурса размещается в официальных местах обнародования и на официальном сайте Администрации Николаевского сельского посе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победителей Конкурса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6.1. Администрация Николаевского сельского поселения организует церемонию награждения победителей конкурса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2. Победители Конкурса </w:t>
      </w:r>
      <w:r>
        <w:rPr>
          <w:color w:val="000000"/>
          <w:sz w:val="26"/>
          <w:szCs w:val="26"/>
        </w:rPr>
        <w:t xml:space="preserve">награждаются дипломами и памятными подарк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Награждение осуществляется главой Николаевского сельского поселения и председателем конкурсной комиссии на итоговом мероприятии, дата и место которого определяется и доводится до сведения участников конкурсной комиссией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color w:val="2D2D2D"/>
          <w:spacing w:val="2"/>
          <w:sz w:val="26"/>
          <w:szCs w:val="26"/>
        </w:rPr>
        <w:t>Приложение 1</w:t>
        <w:br/>
        <w:t xml:space="preserve">к Положению </w:t>
      </w:r>
      <w:r>
        <w:rPr>
          <w:sz w:val="26"/>
          <w:szCs w:val="26"/>
        </w:rPr>
        <w:t>о проведения ежегодного конкурса по благоустройству территории Николаевского сель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i/>
          <w:i/>
          <w:color w:val="2D2D2D"/>
          <w:spacing w:val="2"/>
          <w:sz w:val="26"/>
          <w:szCs w:val="26"/>
        </w:rPr>
      </w:pPr>
      <w:r>
        <w:rPr>
          <w:i/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i/>
          <w:i/>
          <w:color w:val="2D2D2D"/>
          <w:spacing w:val="2"/>
          <w:sz w:val="26"/>
          <w:szCs w:val="26"/>
        </w:rPr>
      </w:pPr>
      <w:r>
        <w:rPr>
          <w:i/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103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Администрацию </w:t>
      </w:r>
    </w:p>
    <w:p>
      <w:pPr>
        <w:pStyle w:val="Normal"/>
        <w:numPr>
          <w:ilvl w:val="0"/>
          <w:numId w:val="0"/>
        </w:numPr>
        <w:shd w:fill="FFFFFF" w:val="clear"/>
        <w:ind w:firstLine="5103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участие в конкурсе по благоустройств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ерритории Николаевского сельского поселения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_____»______________20___г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оминация конкурса: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едения об участнике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,</w:t>
        <w:br/>
      </w:r>
      <w:r>
        <w:rPr>
          <w:spacing w:val="2"/>
          <w:sz w:val="26"/>
          <w:szCs w:val="26"/>
          <w:vertAlign w:val="superscript"/>
        </w:rPr>
        <w:t>(для юридического лица (индивидуального предпринимателя)  - полное наименование юридического лица (индивидуального предпринимателя); для физического лица – фамилия, имя, отчество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адрес: __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нтактное лицо (для юридических лиц)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нтактный телефон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: 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Подпись участника        ____________________ /_____________________________/</w:t>
        <w:br/>
      </w: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         (подпись)</w:t>
      </w:r>
      <w:r>
        <w:rPr>
          <w:spacing w:val="2"/>
          <w:sz w:val="26"/>
          <w:szCs w:val="26"/>
        </w:rPr>
        <w:t xml:space="preserve">  </w:t>
        <w:br/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br/>
        <w:br/>
        <w:t xml:space="preserve">Заявку принял: 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должность, ФИО)</w:t>
        <w:br/>
        <w:t>подпись (дата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4536" w:hanging="0"/>
        <w:jc w:val="center"/>
        <w:textAlignment w:val="baseline"/>
        <w:outlineLvl w:val="2"/>
        <w:rPr/>
      </w:pPr>
      <w:r>
        <w:rPr>
          <w:color w:val="2D2D2D"/>
          <w:spacing w:val="2"/>
          <w:sz w:val="26"/>
          <w:szCs w:val="26"/>
        </w:rPr>
        <w:t>Приложение 2</w:t>
        <w:br/>
        <w:t xml:space="preserve">к Положению </w:t>
      </w:r>
      <w:r>
        <w:rPr>
          <w:sz w:val="26"/>
          <w:szCs w:val="26"/>
        </w:rPr>
        <w:t>о проведения ежегодного конкурса по благоустройству территории Никол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орма оценочного протокол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>_________________________________________________________________________</w:t>
        <w:br/>
      </w:r>
      <w:r>
        <w:rPr>
          <w:spacing w:val="2"/>
          <w:sz w:val="26"/>
          <w:szCs w:val="26"/>
          <w:vertAlign w:val="superscript"/>
        </w:rPr>
        <w:t xml:space="preserve">Ф.И.О. члена конкурсной комиссии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оминация «__________________________________________»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</w:rPr>
        <w:t>Критерий N 1.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</w:rPr>
        <w:t>Критерий N 2.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6"/>
          <w:szCs w:val="26"/>
        </w:rPr>
        <w:t>Критерий N 3._______________________________________________________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9"/>
        <w:gridCol w:w="1429"/>
        <w:gridCol w:w="1429"/>
        <w:gridCol w:w="1086"/>
        <w:gridCol w:w="1467"/>
        <w:gridCol w:w="15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N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N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N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участн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Подпись члена конкурсной комиссии</w:t>
        <w:br/>
        <w:br/>
        <w:t>Дата</w:t>
        <w:br/>
        <w:br/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8:00Z</dcterms:created>
  <dc:creator>*</dc:creator>
  <dc:description/>
  <cp:keywords/>
  <dc:language>en-US</dc:language>
  <cp:lastModifiedBy>Горячка</cp:lastModifiedBy>
  <cp:lastPrinted>2020-05-14T15:35:00Z</cp:lastPrinted>
  <dcterms:modified xsi:type="dcterms:W3CDTF">2020-05-14T03:37:00Z</dcterms:modified>
  <cp:revision>96</cp:revision>
  <dc:subject/>
  <dc:title>ПОЛОЖЕНИЕ</dc:title>
</cp:coreProperties>
</file>