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от ____________ № ____                        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8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i w:val="false"/>
                <w:iCs/>
                <w:sz w:val="26"/>
              </w:rPr>
              <w:t>Об утверждении Положения о порядке формирования и использования  резервного фонда Администрации Николае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 статьей 81, 86 Бюджетного кодекса Российской Федерации, Устава Николае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оложение о порядке формирования и использования резервного фонда Администрации Николаев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Данное постановление обнародовать в информационных пап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Постановление Администрации Николаевского сельского поселения от 05.04.2013 № 26-П «Об утверждение Положения о порядке расходования средств резервного фонда» призн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В.И. Никифо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Пяткова Н.Н., консультан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Пятковой Н.Н., регистр, инф.папки-2</w:t>
      </w:r>
    </w:p>
    <w:p>
      <w:pPr>
        <w:pStyle w:val="Normal"/>
        <w:autoSpaceDE w:val="false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ЛИСТ СОГЛАСОВАН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8"/>
        </w:rPr>
        <w:t xml:space="preserve">к постановлению Администрации </w:t>
      </w:r>
      <w:r>
        <w:rPr>
          <w:b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Heading8"/>
                    <w:jc w:val="both"/>
                    <w:rPr>
                      <w:b w:val="false"/>
                      <w:b w:val="false"/>
                      <w:bCs/>
                      <w:sz w:val="26"/>
                    </w:rPr>
                  </w:pPr>
                  <w:r>
                    <w:rPr>
                      <w:i w:val="false"/>
                      <w:iCs/>
                      <w:sz w:val="26"/>
                    </w:rPr>
                    <w:t xml:space="preserve">Об утверждении Положения о порядке формирования и использования  резервного фонда Администрации Николаевского сельского поселения </w:t>
                  </w:r>
                </w:p>
              </w:tc>
            </w:tr>
          </w:tbl>
          <w:p>
            <w:pPr>
              <w:pStyle w:val="Heading8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109"/>
        <w:gridCol w:w="1389"/>
        <w:gridCol w:w="1432"/>
        <w:gridCol w:w="11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Должность соглас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.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соглас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трухин Н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тник организационно-правового от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авовая эксперти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рсанов И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-правового отдела (юридико-техническое оформ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исеенко О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тикоррупционная экспертиза проведе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генных факторов не выявле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ого отдела                                                    И.В. Кирсан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_2020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ект разработан:</w:t>
      </w:r>
    </w:p>
    <w:p>
      <w:pPr>
        <w:pStyle w:val="Normal"/>
        <w:rPr/>
      </w:pPr>
      <w:r>
        <w:rPr/>
        <w:t>Консультант организационно-правового отдела                                         Н.Н. Пя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щен на официальном сайте </w:t>
      </w:r>
    </w:p>
    <w:p>
      <w:pPr>
        <w:pStyle w:val="Normal"/>
        <w:rPr/>
      </w:pPr>
      <w:r>
        <w:rPr/>
        <w:t>для независимой экспертизы «_____» ____________ 20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правлен на экспертизу в прокуратуру «___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4500"/>
        <w:jc w:val="center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autoSpaceDE w:val="false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 № ____</w:t>
      </w:r>
    </w:p>
    <w:p>
      <w:pPr>
        <w:pStyle w:val="Normal"/>
        <w:autoSpaceDE w:val="false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порядке формирования и использования резервного фонд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иколаевского сельского поселения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устанавливает порядок формирования и использования резервного фонда Администрации Николаевского сельского поселения (далее - резервный фонд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р резервного фонда устанавливается решением о бюджете Николаевского сельского поселения на соответствующий финансовый год и не может превышать установленного бюджетным законодательством предельного размера от утвержденного указанным решением общего объема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Средства резервного фонда расходуются на финансовое обеспечение непредвиденных расходов в границах  Никола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 категории непредвиденных расходов относится финансирование мероприятий, не предусмотренных в бюджете Николаевского сельского поселения и не имеющих регулярного характера. В процессе исполнения бюджета средства резервного фонда могут направляться н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  проведение мероприятий по ликвидации последствий стихийных бедствий и других чрезвычайных ситуаций на территории Николаевского сельского поселения, в том числе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ведение аварийно-спасатель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азвертывание и содержание в течение необходимого срока (но не более одного месяца) пунктов временного проживания и питания для эвакуируемых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казание гражданам, попавшим в трудную жизненную ситуацию, единовременной материальной помощ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 проведение экстренных противоэпидемических мероприят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ые предприятия, организации и учреждения, расположенные на территории Николаевского сельского поселения, в зоне чрезвычайной ситуации, осуществляют финансирование мероприятий по ликвидации чрезвычайной ситуации за счет собственных средств и други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недостаточности указанных средств руководители организаций не  позднее 15 дней со дня возникновения чрезвычайной ситуации могут обращаться в Администрацию Николаевского сельского поселения с просьбой о выделении средств из резервного фонда на ликвидацию последствий чрезвычайной ситу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обращении должны быть указаны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 Указанные данные должны быть документально подтверждены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выделяются организациям для частичного покрытия расходов на финансовое обеспечение мероприятий, связанных с ликвидацией чрезвычайных ситу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редства из резервного фонда выделяются на основании постановления Администрации Николаевского сельского посе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В постановлении Администрации Николаевского сельского поселения о выделении средств из резервного фонда указываются общий размер ассигнований и (или) виды имущества, а также их распределение по получателям и проводимым мероприятиям, указанным в пункте 4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спользование средств резервного фонда на цели, не предусмотренные соответствующим постановлением Администрации Николаевского сельского поселения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Получатели средств резервного фонда представляют в Отдел финансово-экономических, имущественных и земельных отношений (далее - Финотдел) для согласования документы с обоснованием размера запрашиваемых средств (при необходимости сметно-финансовые расчеты), а также в случае необходимости заключения экспертов и/или иные докумен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бюджетных средств (руководители соответствующих организаций) несут ответственность за целевое и эффективное (рациональное) использование средств резервного фон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Администрация Николаевского сельского поселения при недостаточности собственных средств не позднее 20 дней со дня возникновения чрезвычайной ситуации обращается в Администрацию Елизовского муниципального района с просьбой о выделении средств на ликвидацию последствий чрезвычайной ситу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ращении указываются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Администрации Николаевского сельского поселения, организаций, страховых фондов и иных источников, а также наличие резервов материальных и финансовых ресурсов. Указанные данные документально подтвержд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Контроль за надлежащим использованием средств, выделяемых из резервного фонда, осуществляет Фин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В случае неиспользования средств резервного фонда получателем средств резервного фонда в текущем финансовом году, указанные средства резервного фонда подлежат возврату в местный бюджет не позднее, чем за один рабочий день до окончания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1. Отчет об использовании резервного фонда прилагается к ежеквартальному и годовому отчетам об исполнении местного бюджет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70" w:leader="none"/>
        <w:tab w:val="left" w:pos="684" w:leader="none"/>
        <w:tab w:val="left" w:pos="855" w:leader="none"/>
      </w:tabs>
      <w:autoSpaceDE w:val="false"/>
      <w:ind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7:00Z</dcterms:created>
  <dc:creator>Света</dc:creator>
  <dc:description/>
  <cp:keywords/>
  <dc:language>en-US</dc:language>
  <cp:lastModifiedBy>Admin</cp:lastModifiedBy>
  <cp:lastPrinted>2013-03-18T17:27:00Z</cp:lastPrinted>
  <dcterms:modified xsi:type="dcterms:W3CDTF">2020-05-07T23:47:00Z</dcterms:modified>
  <cp:revision>37</cp:revision>
  <dc:subject/>
  <dc:title>РОССИЙСКАЯ ФЕДЕРАЦИЯ КАМЧАТСКИЙ КРАЙ </dc:title>
</cp:coreProperties>
</file>