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постановлением Администрации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т</w:t>
      </w:r>
      <w:r>
        <w:rPr>
          <w:rFonts w:cs="Times New Roman" w:ascii="Times New Roman" w:hAnsi="Times New Roman"/>
        </w:rPr>
        <w:t xml:space="preserve"> 21.12.2017 № 219-П </w:t>
      </w:r>
    </w:p>
    <w:p>
      <w:pPr>
        <w:pStyle w:val="Normal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й </w:t>
      </w:r>
    </w:p>
    <w:p>
      <w:pPr>
        <w:pStyle w:val="Normal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4.2018 № 46-П, 23.05.2018 № 70-П,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17.04.2019 № 52, </w:t>
      </w:r>
      <w:r>
        <w:rPr>
          <w:rFonts w:cs="Times New Roman" w:ascii="Times New Roman" w:hAnsi="Times New Roman"/>
          <w:color w:val="000000"/>
          <w:spacing w:val="1"/>
        </w:rPr>
        <w:t xml:space="preserve">24.07.2019 № 93-П, </w:t>
      </w:r>
    </w:p>
    <w:p>
      <w:pPr>
        <w:pStyle w:val="Normal"/>
        <w:ind w:firstLine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30.12.2019 № 168-П</w:t>
      </w:r>
      <w:ins w:id="0" w:author="Admin" w:date="2020-04-15T09:57:00Z">
        <w:r>
          <w:rPr>
            <w:rFonts w:cs="Times New Roman" w:ascii="Times New Roman" w:hAnsi="Times New Roman"/>
            <w:color w:val="000000"/>
            <w:spacing w:val="1"/>
          </w:rPr>
          <w:t>, 15.04.2020 № 39-П</w:t>
        </w:r>
      </w:ins>
      <w:r>
        <w:rPr>
          <w:rFonts w:cs="Times New Roman" w:ascii="Times New Roman" w:hAnsi="Times New Roman"/>
        </w:rPr>
        <w:t>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ИКОЛАЕВСКОМ СЕЛЬСКОМ ПОСЕЛЕНИИ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4 ГОДЫ»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Содержание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05"/>
        <w:gridCol w:w="1134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33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Раздел 1. Паспорт Программы «Формирование современной городской среды в Николаевском сельском поселении на 2018-2024 годы» (далее –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бщие положения и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1. Технико-экономическ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2. Цели и задачи Программы, сроки и этапы ее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3. Мероприятия по реализации Программы и ее ресурс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4. Анализ риск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5. Прогноз ожидаемых социально–экономических результат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6. Контроль за исполнением программных мероприятий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Современная городская среда в Николаевском сельском поселении» (далее – Подпрограмма 1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>Подпрограмма 2 «Благоустройство территории  Николаевского сельского поселения» (далее – Подпрограмм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я к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>Приложение 1 «Финансовое обеспечение реализации муниципальной программы «Формирование современной городской среды в Николаевском сельском поселении на 2018-2024 годы» (далее – муниципальная программа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«</w:t>
            </w:r>
            <w:r>
              <w:rPr>
                <w:rFonts w:cs="Times New Roman" w:ascii="Times New Roman" w:hAnsi="Times New Roman"/>
                <w:bCs/>
              </w:rPr>
              <w:t>Перечень мероприятий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«Перечень основных мероприятий Подпрограммы 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4 «</w:t>
            </w:r>
            <w:r>
              <w:rPr>
                <w:rFonts w:cs="Times New Roman" w:ascii="Times New Roman" w:hAnsi="Times New Roman"/>
                <w:bCs/>
              </w:rPr>
              <w:t>Расчет стоимости выполнения работ по мероприятиям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5 «Сведения о целевых показателях (индикаторов) муниципальной программ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 «Адресный перечень дворов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 «Адресный перечень общественн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8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</w:rPr>
              <w:t>ремонту стел, памятных знаков, архитектурных композиций, рекламных стен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9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риложение 10 «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риложение 11 «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домов по благоустройству дворовых территорий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>Приложение 12 «Порядок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и общего пользования, расположенных на территории Николаевского сельского поселения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Раздел 1. Паспорт</w:t>
        <w:br/>
        <w:t>Муниципальной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4 годы» </w:t>
      </w:r>
      <w:r>
        <w:rPr>
          <w:rFonts w:eastAsia="MS Mincho;ＭＳ 明朝" w:cs="Times New Roman" w:ascii="Times New Roman" w:hAnsi="Times New Roman"/>
          <w:b/>
          <w:lang w:eastAsia="ja-JP"/>
        </w:rPr>
        <w:t>(далее - Программа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9"/>
        <w:gridCol w:w="6830"/>
      </w:tblGrid>
      <w:tr>
        <w:trPr>
          <w:trHeight w:val="70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государственная программа Камчатского края «Формирование современной городской среды в Камчатском крае», утвержденная постановлением Правительства Камчатского края от 31.08.2017 № 360-П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 Николае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Исполнители Программы (распорядители средств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и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Подпрограмма 1 «Современная городская среда в   Николаев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) Подпрограмма 2 «Благоустройство территорий   Никола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) повышение уровня благоустройства дворовых и общественных территорий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еспечение формирования единых ключевых подходов и приоритетов к благоустройству территорий  Николаевского сельского поселения: 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4 годы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      </w:r>
          </w:p>
          <w:p>
            <w:pPr>
              <w:pStyle w:val="Normal"/>
              <w:widowControl/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гиональный проект 1.3 «Формирование комфортной городской среды"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ConsPlusCel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всего –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ins w:id="1" w:author="Admin" w:date="2020-04-15T09:58:00Z">
              <w:r>
                <w:rPr>
                  <w:rFonts w:cs="Times New Roman" w:ascii="Times New Roman" w:hAnsi="Times New Roman"/>
                  <w:b/>
                  <w:bCs/>
                </w:rPr>
                <w:t xml:space="preserve">58447,20735 </w:t>
              </w:r>
            </w:ins>
            <w:del w:id="2" w:author="Admin" w:date="2020-04-15T09:58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 xml:space="preserve">57715,64808 </w:delText>
              </w:r>
            </w:del>
            <w:r>
              <w:rPr>
                <w:rFonts w:cs="Times New Roman" w:ascii="Times New Roman" w:hAnsi="Times New Roman"/>
                <w:b w:val="false"/>
                <w:bCs w:val="false"/>
              </w:rPr>
              <w:t>тыс.</w:t>
            </w:r>
            <w:r>
              <w:rPr>
                <w:rFonts w:cs="Times New Roman" w:ascii="Times New Roman" w:hAnsi="Times New Roman"/>
              </w:rPr>
              <w:t xml:space="preserve"> рублей, в том числе за счет средств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ins w:id="3" w:author="Admin" w:date="2020-04-15T09:58:00Z">
              <w:r>
                <w:rPr>
                  <w:rFonts w:cs="Times New Roman" w:ascii="Times New Roman" w:hAnsi="Times New Roman"/>
                  <w:b/>
                  <w:bCs/>
                </w:rPr>
                <w:t xml:space="preserve">2663,86888 </w:t>
              </w:r>
            </w:ins>
            <w:del w:id="4" w:author="Admin" w:date="2020-04-15T09:58:00Z">
              <w:r>
                <w:rPr>
                  <w:rFonts w:cs="Times New Roman" w:ascii="Times New Roman" w:hAnsi="Times New Roman"/>
                  <w:b/>
                  <w:bCs/>
                </w:rPr>
                <w:delText>1839,94212</w:delText>
              </w:r>
            </w:del>
            <w:del w:id="5" w:author="Admin" w:date="2020-04-15T09:58:00Z">
              <w:r>
                <w:rPr>
                  <w:rFonts w:cs="Times New Roman" w:ascii="Times New Roman" w:hAnsi="Times New Roman"/>
                  <w:b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50,84105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1089,10107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ins w:id="6" w:author="Admin" w:date="2020-04-15T09:58:00Z">
              <w:r>
                <w:rPr>
                  <w:rFonts w:cs="Times New Roman" w:ascii="Times New Roman" w:hAnsi="Times New Roman"/>
                </w:rPr>
                <w:t xml:space="preserve">823,92676 </w:t>
              </w:r>
            </w:ins>
            <w:del w:id="7" w:author="Admin" w:date="2020-04-15T09:58:00Z">
              <w:r>
                <w:rPr>
                  <w:rFonts w:cs="Times New Roman" w:ascii="Times New Roman" w:hAnsi="Times New Roman"/>
                </w:rPr>
                <w:delText>0,00000</w:delText>
              </w:r>
            </w:del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0,00000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3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ins w:id="8" w:author="Admin" w:date="2020-04-15T09:59:00Z">
              <w:r>
                <w:rPr>
                  <w:rFonts w:cs="Times New Roman" w:ascii="Times New Roman" w:hAnsi="Times New Roman"/>
                  <w:b/>
                  <w:bCs/>
                  <w:color w:val="000000"/>
                </w:rPr>
                <w:t xml:space="preserve">51099,98804 </w:t>
              </w:r>
            </w:ins>
            <w:del w:id="9" w:author="Admin" w:date="2020-04-15T09:59:00Z">
              <w:r>
                <w:rPr>
                  <w:rFonts w:cs="Times New Roman" w:ascii="Times New Roman" w:hAnsi="Times New Roman"/>
                  <w:b/>
                  <w:bCs/>
                  <w:color w:val="000000"/>
                </w:rPr>
                <w:delText xml:space="preserve">51183,95849 </w:delText>
              </w:r>
            </w:del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0644,2777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21346,17664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ins w:id="10" w:author="Admin" w:date="2020-04-15T09:59:00Z">
              <w:r>
                <w:rPr>
                  <w:rFonts w:cs="Times New Roman" w:ascii="Times New Roman" w:hAnsi="Times New Roman"/>
                </w:rPr>
                <w:t xml:space="preserve">9109,53366 </w:t>
              </w:r>
            </w:ins>
            <w:del w:id="11" w:author="Admin" w:date="2020-04-15T09:59:00Z">
              <w:r>
                <w:rPr>
                  <w:rFonts w:cs="Times New Roman" w:ascii="Times New Roman" w:hAnsi="Times New Roman"/>
                </w:rPr>
                <w:delText xml:space="preserve">9193,50411 </w:delText>
              </w:r>
            </w:del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3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4 год – 0,00000 тыс. рубле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ins w:id="12" w:author="Admin" w:date="2020-04-15T10:01:00Z">
              <w:r>
                <w:rPr>
                  <w:rFonts w:cs="Times New Roman" w:ascii="Times New Roman" w:hAnsi="Times New Roman"/>
                  <w:b/>
                </w:rPr>
                <w:t xml:space="preserve">4683,35043 </w:t>
              </w:r>
            </w:ins>
            <w:del w:id="13" w:author="Admin" w:date="2020-04-15T10:01:00Z">
              <w:r>
                <w:rPr>
                  <w:rFonts w:cs="Times New Roman" w:ascii="Times New Roman" w:hAnsi="Times New Roman"/>
                  <w:b/>
                </w:rPr>
                <w:delText>4691,74747</w:delText>
              </w:r>
            </w:del>
            <w:del w:id="14" w:author="Admin" w:date="2020-04-15T10:01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302,32189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2371,6751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  <w:del w:id="15" w:author="Admin" w:date="2020-04-15T10:01:00Z">
              <w:r>
                <w:rPr>
                  <w:rFonts w:cs="Times New Roman" w:ascii="Times New Roman" w:hAnsi="Times New Roman"/>
                </w:rPr>
                <w:delText xml:space="preserve">– </w:delText>
              </w:r>
            </w:del>
            <w:ins w:id="16" w:author="Admin" w:date="2020-04-15T10:01:00Z">
              <w:r>
                <w:rPr>
                  <w:rFonts w:cs="Times New Roman" w:ascii="Times New Roman" w:hAnsi="Times New Roman"/>
                </w:rPr>
                <w:t xml:space="preserve">– 9,35337 </w:t>
              </w:r>
            </w:ins>
            <w:del w:id="17" w:author="Admin" w:date="2020-04-15T10:01:00Z">
              <w:r>
                <w:rPr>
                  <w:rFonts w:cs="Times New Roman" w:ascii="Times New Roman" w:hAnsi="Times New Roman"/>
                </w:rPr>
                <w:delText xml:space="preserve">17,75041 </w:delText>
              </w:r>
            </w:del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3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х социально-экономических результатов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проживания граждан в Николаевском сельском поселении путе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благоустройства всех дворовых территорий, нуждающихся в благоустройств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благоустройства всех общественн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устройство мест массового отдыха населения (городского парка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) повышения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повышения уровня благоустройства территорий, прилегающих к индивидуальным жилым дома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) повышения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бщие положения и обоснование Программы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рограммы</w:t>
      </w:r>
    </w:p>
    <w:p>
      <w:pPr>
        <w:pStyle w:val="Style27"/>
        <w:ind w:left="744"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pacing w:val="-2"/>
        </w:rPr>
      </w:pPr>
      <w:bookmarkStart w:id="0" w:name="sub_100111"/>
      <w:bookmarkEnd w:id="0"/>
      <w:r>
        <w:rPr>
          <w:rFonts w:cs="Times New Roman" w:ascii="Times New Roman" w:hAnsi="Times New Roman"/>
        </w:rPr>
        <w:t>2.1.1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начало 2017 года жилищный фонд Николаевского сельского поселения состоит из 27 многоквартирных домов и 204 индивидуально определенных жилых домов с общей площадью 58,4 тыс. кв. метров. Численность населения по состоянию на 01.01.2017 составляет 2696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ой из главных задач Администрации Николаевского сельского поселения является создание благоприятных и комфортных условий для жизнедеятельности населения, улучшение внешнего облика поселения, формирование его положительного имидж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является важнейшей сферой деятельности Никола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нно в этой сфере создаются условия для населения, которые обеспечивают высокий уровень жизни. Тем самым, создаются условия для здоровых, комфортных, удобных и культурных условий проживания, как для отдельного человека, так и для всех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оставаться необходимость системного решения проблемы благоустройства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во всем отвечают современным требованиям строительных норм и потребностям населения, имеет место высокий уровень износа и разрушение дворовых территорий многоквартирных домов и проездов к ним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горож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мплекса мероприятий значительно улучшится экологическое состояние и внешний облик поселения, будут созданы более комфортные микроклиматические, санитарно-гигиенические и эстетические условия на улицах, в жилых кварталах, общественных места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1.2. Характеристика текущего состояния сферы благоустройства Николаевского сельского поселения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Состояние сферы благоустройства Николаевского сельского поселения за период 2016-2017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благоустройству придомовых территорий, территорий общего пользования в основном проводятся в рамках муниципальных програм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Организации и население Николаевского сельского поселения ежегодно участвуют в мероприятиях по благоустройству территорий в период проведения субботников, и в другие дни по собственной инициативе граждан или организованными управляющими компаниям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Администрацией Николаевского сельского поселения регулярно осуществляется оперативный контроль соблюдения организациями, предприятиями и гражданами Правил благоустройства и содержания территории Николаевского сельского по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боты по благоустройству территории поселения выполняются посредством реализац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в 2016 годы произведены работы по восстановлению сетей наружного освещения (0,5 км), асфальтирование автодороги местного значения (0.081м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дминистрация Николаевского сельского поселения осуществляет свою деятельность по зимнему содержанию дорог, проездов, площадей, текущий ремонт линий наружного освещения, профилирование гравийных покрытий дорог и обочин, механизированная уборка дорог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Оценка состояния сферы благоустройства в Николаевском сельском поселении проведена на основании инвентаризацион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территории Николаевского сельского поселения была проведена инвентаризации дворовых территорий многоквартирных домов, общественных территорий, и территорий в ведении юридических лиц и индивидуальных предпринимателей по состоянию на 01.11.2017, в соответствии с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нвентаризации путем натурного обследования составлено 26 паспортов благоустройства дворовых территорий, 19 паспортов благоустройства территорий общего пользования и 22 паспорта территорий, находящихся в ведении юридических лиц и индивидуальных предпринимателей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следованных дворовых территорий составила 47661 кв. метров с общей численностью проживающих 2696 человек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воровых территорий представлена следующими показателями: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д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овые территории с общей площадью – </w:t>
      </w:r>
      <w:r>
        <w:rPr>
          <w:rFonts w:cs="Times New Roman" w:ascii="Times New Roman" w:hAnsi="Times New Roman"/>
          <w:sz w:val="24"/>
          <w:szCs w:val="24"/>
          <w:u w:val="single"/>
        </w:rPr>
        <w:t>3994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благоустроенных дворовых территорий многоквартирных домов (далее – МКД) от общего количества дворовых территорий МКД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7,6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жилом фонде с благоустроенными дворовыми территориями от общей численности населения Николаевского сельского поселения составляет – 4,8%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диниц с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имеющего удобный пешеходный доступ к площадкам специально оборудованных для отдыха, общения и проведения досуга от общей численности населения Николаевского сельского поселения составляет – 2,4%.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обследованных дворовых территорий оформлены земельные участки и имеют кадастровый номер 20 дворовые территории или 65%.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инвентаризации приведены в следующей таблице: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воровой территории, м2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обследова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КД с благоустроенными дворовыми территор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Доля благоустроенных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населения, проживающее на благоустроенных дворовых территорий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населения, проживающего на благоустроенных дворовых территорий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, которым требуется ремонт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6,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воровые территории, имеющие парковочные 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, спортивных и др.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воровые территории, оборудованные контейнерной площ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воровые территории, имеющие приспособления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</w:tbl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По итогам инвентаризации можно сделать вывод, что благоустройство дворовых территорий имеет низкий уровень. Существующие элементы благоустройства не отвечают современным требованиям и потребностям населения, имеет место высокий уровень износа элементов благоустройства, отсутствуют приспособления для маломобильных групп населения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Количество многоквартирных домов, дворовые территории которых нуждаются в благоустройстве, по итогам инвентаризации, составляет 26 единиц с общей площадью 47661 кв. метр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территории общего пользования представлены следующими объектами в количестве 21 единиц общей площадью 57947 кв. метров -территории (19 улиц, проездов 53953 кв. метр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благоустроенных общественных территорий от общего количества таких территорий составляет 0,0 % и 0,0 кв. метров соответствен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оля и площадь общественных территорий от общего количества таких территорий, нуждающихся в благоустройстве, составляет 100% и 57947,0 кв. метра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итоги инвентаризации общественных территорий можно сделать следующий вывод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/>
      </w:pPr>
      <w:r>
        <w:rPr>
          <w:rFonts w:cs="Times New Roman" w:ascii="Times New Roman" w:hAnsi="Times New Roman"/>
        </w:rPr>
        <w:t>требует ремонта дорожное покрытие проезжих частей – 19 территории общей площадью 53953 кв. мет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оборудовать достаточным освещением 19 территории общей площадью 53953 кв. метр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Реализация Программы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рограмме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оритеты государственной политики в соответствующей сфере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о-экономического развития реги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вышение уровня благоустройства территории Николаевского сельского поселения, создание комфортных условий для проживания граждан является важнейшим направлением социально-экономического развития нашего муниципального образования, как и всех регионов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.01.2016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Кроме того, данный документ определил основные принципы деятельности при реализации проектов по благоустройству на территории субъектов Российской Федерации,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новным приоритетом государственной политики Николаевского сельского поселения, как и всего Камчатского края в области формирования комфортной городской среды на период до 2024 года, является изменение внешнего облика поселения за счет реализации мероприятий по благоустройств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остояние и уровень благоустройства дворовых территорий в значительной степени определяют психологический климат микрорайона. 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а предназначена для достижения целей и задач, совпадающих с приоритетами государственной политики Российской Федерации и Камчатского края в сфере повышения уровня благоустройства Николаевского сельского поселения и создания комфортных условий для проживания граждан, а также направлена на реализацию на территории Николаевского сельского поселения приоритетного проекта «Формирование комфортной городской среды»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рограммы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ями Программы является Повышение качества и комфорта городской среды на территории Николаевского сельского поселения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1) Повышение уровня благоустройства дворовых и территорий общего пользования в Николаевском сельском поселении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,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2) Обеспечение формирования единых ключевых подходов и приоритетов к благоустройству территорий Николаевского сельского поселения: (автомобильные дороги общего пользования, элементы улично-дорожной сети, тротуары, парковки, дворовые проезды, уличные сети наружного освещения, благоустройство мест массового отдыха, элементов архитектуры ландшафта и прочие мероприятия)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рограммы -  2018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BodyTextKeep"/>
        <w:spacing w:before="0" w:after="0"/>
        <w:ind w:left="0" w:right="-1" w:firstLine="708"/>
        <w:jc w:val="center"/>
        <w:rPr/>
      </w:pPr>
      <w:r>
        <w:rPr/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рограммы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Keep"/>
        <w:spacing w:before="0" w:after="0"/>
        <w:ind w:left="0" w:right="-1" w:firstLine="709"/>
        <w:rPr/>
      </w:pPr>
      <w:r>
        <w:rPr/>
        <w:t>2.3.1. Р</w:t>
      </w:r>
      <w:r>
        <w:rPr>
          <w:lang w:eastAsia="ru-RU"/>
        </w:rPr>
        <w:t>еализация Программы предусмотрена в рамках реализации основных  мероприятий следующих Подпрограм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 П</w:t>
      </w:r>
      <w:hyperlink r:id="rId2">
        <w:r>
          <w:rPr>
            <w:rStyle w:val="InternetLink"/>
            <w:rFonts w:cs="Times New Roman" w:ascii="Times New Roman" w:hAnsi="Times New Roman"/>
          </w:rPr>
          <w:t>одпрограмма</w:t>
        </w:r>
      </w:hyperlink>
      <w:r>
        <w:rPr>
          <w:rFonts w:cs="Times New Roman" w:ascii="Times New Roman" w:hAnsi="Times New Roman"/>
        </w:rPr>
        <w:t xml:space="preserve"> 1 «Современная городская среда в  Николаевском сельском поселении», которая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сновное мероприятие 1.1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иональный проект 1.3 «Формирование комфортной городской среды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Подпрограмма 2 «Благоустройство территорий в Николаевском сельском поселении»,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/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/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/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2. Финансовое обеспечение реализации Программы представлено в приложении 1 к Программе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3. Перечень мероприятий и расчет стоимости выполнения работ по мероприятиям представлены в приложениях 2,3,4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</w:rPr>
        <w:t>2.4. Анализ рисков реализации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рограммы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/>
        <w:t>в) недостаточный контроль над реализацией Программы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рограммы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BodyTextKeep"/>
        <w:spacing w:before="0" w:after="0"/>
        <w:ind w:left="0" w:right="-1" w:firstLine="708"/>
        <w:rPr/>
      </w:pPr>
      <w:r>
        <w:rPr/>
      </w:r>
    </w:p>
    <w:p>
      <w:pPr>
        <w:pStyle w:val="Normal"/>
        <w:ind w:right="-1" w:firstLine="540"/>
        <w:jc w:val="center"/>
        <w:rPr/>
      </w:pPr>
      <w:r>
        <w:rPr>
          <w:rFonts w:cs="Times New Roman" w:ascii="Times New Roman" w:hAnsi="Times New Roman"/>
          <w:b/>
          <w:bCs/>
        </w:rPr>
        <w:t>2.5. Прогноз ожидаемых социально-экономических результатов реализации Программ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5.1. Реализация Программы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территорий общего поль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увеличить долю отремонтированных дорог общего пользования, дворовых территорий многоквартирных до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бщую протяженность отремонтированных и построенных линий наружного осв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детских площад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улучшить внешний облик Никола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комфортные условия для жизнедеятельности на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2. Общее руководство и контроль за реализацией всей Программы в целом осуществляет Администрация Николаевского сельского поселения.</w:t>
      </w:r>
      <w:r>
        <w:br w:type="page"/>
      </w:r>
    </w:p>
    <w:p>
      <w:pPr>
        <w:pStyle w:val="Normal"/>
        <w:ind w:right="-1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111"/>
      <w:bookmarkStart w:id="2" w:name="sub_100111"/>
      <w:bookmarkEnd w:id="2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одпрограмма</w:t>
        </w:r>
      </w:hyperlink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Современная городская среда в Николаевском сельском поселени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программа 1)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1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9"/>
        <w:gridCol w:w="6727"/>
      </w:tblGrid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 1 (распорядители средст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дворовых территорий, территорий общего пользования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городского парк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благоустройство всех дворов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лагоустройство всех общественн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территорий, прилегающих к индивидуальным жилым домам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 Николаев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-2024 годы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 Подпрограммы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1.3 «Формирование комфортной городской среды"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1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составляет всего – </w:t>
            </w:r>
            <w:ins w:id="18" w:author="Admin" w:date="2020-04-15T10:02:00Z">
              <w:r>
                <w:rPr>
                  <w:rFonts w:cs="Times New Roman" w:ascii="Times New Roman" w:hAnsi="Times New Roman"/>
                  <w:b/>
                </w:rPr>
                <w:t xml:space="preserve">2829,96381 </w:t>
              </w:r>
            </w:ins>
            <w:del w:id="19" w:author="Admin" w:date="2020-04-15T10:02:00Z">
              <w:r>
                <w:rPr>
                  <w:rFonts w:cs="Times New Roman" w:ascii="Times New Roman" w:hAnsi="Times New Roman"/>
                  <w:b/>
                </w:rPr>
                <w:delText>2098,40454</w:delText>
              </w:r>
            </w:del>
            <w:del w:id="20" w:author="Admin" w:date="2020-04-15T10:0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ins w:id="21" w:author="Admin" w:date="2020-04-15T10:02:00Z">
              <w:r>
                <w:rPr>
                  <w:rFonts w:cs="Times New Roman" w:ascii="Times New Roman" w:hAnsi="Times New Roman"/>
                  <w:b/>
                </w:rPr>
                <w:t xml:space="preserve">2663,86888 </w:t>
              </w:r>
            </w:ins>
            <w:del w:id="22" w:author="Admin" w:date="2020-04-15T10:02:00Z">
              <w:r>
                <w:rPr>
                  <w:rFonts w:cs="Times New Roman" w:ascii="Times New Roman" w:hAnsi="Times New Roman"/>
                  <w:b/>
                </w:rPr>
                <w:delText>1839,94212</w:delText>
              </w:r>
            </w:del>
            <w:del w:id="23" w:author="Admin" w:date="2020-04-15T10:0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750,84105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089,1010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ins w:id="24" w:author="Admin" w:date="2020-04-15T10:02:00Z">
              <w:r>
                <w:rPr>
                  <w:rFonts w:cs="Times New Roman" w:ascii="Times New Roman" w:hAnsi="Times New Roman"/>
                </w:rPr>
                <w:t xml:space="preserve">823,92676 </w:t>
              </w:r>
            </w:ins>
            <w:del w:id="25" w:author="Admin" w:date="2020-04-15T10:02:00Z">
              <w:r>
                <w:rPr>
                  <w:rFonts w:cs="Times New Roman" w:ascii="Times New Roman" w:hAnsi="Times New Roman"/>
                </w:rPr>
                <w:delText xml:space="preserve">0,00000 </w:delText>
              </w:r>
            </w:del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3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4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ins w:id="26" w:author="Admin" w:date="2020-04-15T10:02:00Z">
              <w:r>
                <w:rPr>
                  <w:rFonts w:cs="Times New Roman" w:ascii="Times New Roman" w:hAnsi="Times New Roman"/>
                  <w:b/>
                </w:rPr>
                <w:t xml:space="preserve">144,05263 </w:t>
              </w:r>
            </w:ins>
            <w:del w:id="27" w:author="Admin" w:date="2020-04-15T10:02:00Z">
              <w:r>
                <w:rPr>
                  <w:rFonts w:cs="Times New Roman" w:ascii="Times New Roman" w:hAnsi="Times New Roman"/>
                  <w:b/>
                </w:rPr>
                <w:delText>228,02308</w:delText>
              </w:r>
            </w:del>
            <w:del w:id="28" w:author="Admin" w:date="2020-04-15T10:02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39,51795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1,0010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ins w:id="29" w:author="Admin" w:date="2020-04-15T10:02:00Z">
              <w:r>
                <w:rPr>
                  <w:rFonts w:cs="Times New Roman" w:ascii="Times New Roman" w:hAnsi="Times New Roman"/>
                </w:rPr>
                <w:t xml:space="preserve">9,35337 </w:t>
              </w:r>
            </w:ins>
            <w:del w:id="30" w:author="Admin" w:date="2020-04-15T10:02:00Z">
              <w:r>
                <w:rPr>
                  <w:rFonts w:cs="Times New Roman" w:ascii="Times New Roman" w:hAnsi="Times New Roman"/>
                </w:rPr>
                <w:delText xml:space="preserve">177,50411 </w:delText>
              </w:r>
            </w:del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0,00000 тыс. рублей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ins w:id="31" w:author="Admin" w:date="2020-04-15T10:03:00Z">
              <w:r>
                <w:rPr>
                  <w:rFonts w:cs="Times New Roman" w:ascii="Times New Roman" w:hAnsi="Times New Roman"/>
                  <w:b/>
                </w:rPr>
                <w:t xml:space="preserve">22,04230 </w:t>
              </w:r>
            </w:ins>
            <w:del w:id="32" w:author="Admin" w:date="2020-04-15T10:03:00Z">
              <w:r>
                <w:rPr>
                  <w:rFonts w:cs="Times New Roman" w:ascii="Times New Roman" w:hAnsi="Times New Roman"/>
                  <w:b/>
                </w:rPr>
                <w:delText>30,43934</w:delText>
              </w:r>
            </w:del>
            <w:del w:id="33" w:author="Admin" w:date="2020-04-15T10:03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11,58883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,1001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17,75041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3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1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Прогноз ожидаемых социально-экономических результатов реализации Подпрограммы 1                                            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устройство мест массового отдыха населения (городского пар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Раздел 2. Общие положения и обоснование Подпрограммы 1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одпрограммы</w:t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.1. Подпрограмма 1 реализуется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амчатского края от 31.08.2017 № 360-П «Об утверждении государственной программы «Формирование современной городской среды в Камчатском крае» (далее – Государственная программа), которым определены обязательства муниципальных образований в области формирования комфортной городской сре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2. В Подпрограмме 1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Двор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Общественные территории</w:t>
      </w:r>
      <w:r>
        <w:rPr>
          <w:rFonts w:cs="Times New Roman" w:ascii="Times New Roman" w:hAnsi="Times New Roman"/>
        </w:rPr>
        <w:t xml:space="preserve"> - общественные пространства муниципального образования, которые постоянно доступны для населения, в том числе площади, набережные, улицы, пешеходные зоны, скверы пар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Заинтересованные лица</w:t>
      </w:r>
      <w:r>
        <w:rPr>
          <w:rFonts w:cs="Times New Roman" w:ascii="Times New Roman" w:hAnsi="Times New Roman"/>
        </w:rPr>
        <w:t xml:space="preserve"> -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1.3. Реализации Подпрограммы 1 предшеству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проведение на территории Николаевского сельского поселения инвентаризации дворовых территорий многоквартирных домов в соответствии с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на территории Николаевского сельского поселения инвентаризации общественных территорий в соответствии с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на территории  Николаевского сельского поселения инвентаризации территорий, находящихся в ведении юридических лиц и индивидуальных предпринимателей в соответствии с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.4. 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ую программу, разработанную с учетом требований Приказа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4 года в соответствии с требованиями правил благоустро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 реализации мероприятий Подпрограммы 1 планир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извести минима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извести дополните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благоустроить территории общего пользования, включенные в муниципальную программу по результатам общественных обсу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в соответствии с заключенными соглашениями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благоустроить территории, прилегающие к индивидуальным жилым домам и земельные участки, предоставленные для их размещения, за счет средств собственников (пользователей) указанных домов (земельных участков) в соответствии с заключенными соглаш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вести иные мероприятия по благоустройству территорий Николаев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одпрограммы 1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2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ью Подпрограммы 1 является повышение качества и комфорта сельской среды на территории Николаевского сельского поселения.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дворовых и территорий общего пользования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одпрограммы 1  -  2018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одпрограммы 1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1. Решение задач Подпрограммы 1 достигается путем </w:t>
      </w:r>
      <w:r>
        <w:rPr>
          <w:rFonts w:cs="Times New Roman" w:ascii="Times New Roman" w:hAnsi="Times New Roman"/>
          <w:bCs/>
        </w:rPr>
        <w:t>реализации следующих мероприят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основное мероприятие 1.1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дусматривается реализация мероприятий по благоустройству дворовых и  общественных территорий, а также реализация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за счет средств указанных лиц и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гиональный проект 1.3 «Формирование комфортной городской среды" Предусматривается реализация мероприятий по благоустройству дворовых территорий многоквартирных домов и общественных территорий, софинансируемых за счет средств субсидии из федераль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Для реализации основных мероприятий Подпрограммы 1 формиру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>адресный перечень дворовых территорий, подлежащих благоустройству в соответствии с Порядком и сроков представления, рассмотрения и оценки предложений заинтересованных лиц о включении дворовой территории в Программу, исходя из минимального перечня работ по благоустройству, который включает в себя: ремонт дворовых проездов, обеспечение освещения дворовых территорий, установка скамеек, установка урн по форме согласно Приложению 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>адресный перечень общественных территорий, подлежащих благоустройству в соответствии Порядком и сроков представления, рассмотрения и оценки предложений граждан, организаций о включении в программу наиболее посещаемой территории общего пользования по форме согласно Приложению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еречень мероприятий по </w:t>
      </w:r>
      <w:r>
        <w:rPr>
          <w:rFonts w:cs="Times New Roman" w:ascii="Times New Roman" w:hAnsi="Times New Roman"/>
        </w:rPr>
        <w:t xml:space="preserve">ремонту стел, памятных знаков, архитектурных композиций, рекламных стендов для общественного обсуждения по форме согласно Приложению 8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по форме согласно Приложению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2.3.3. Мероприятия по инвентаризации уровня благоустройства индивидуальных жилых домов и земельных участков, предоставленных для их размещения, включают в себ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1) создание Комиссии по проведению инвентаризации уровня благоустройства индивидуальных жилых домов и земельных участков, предоставленных для их размещения, (далее – Комисс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положения о Комисс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4) составление паспорт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ведение итог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6) заключение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едложения заинтересованных лиц о включении дворовой территории многоквартирного дома и территории общего пользования в муниципальную программу осуществляется путем реализации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суждения проекта муниципальной программы регламентируются Порядком общественного обсуждения проекта муниципальной программы, утвержденным постановлением Администрации Николаевского сельского поселения от 30.11.2017 № 200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оценка предложений заинтересованных лиц на включение в адресный перечень дворовых территорий многоквартирных домов муниципальной программы проводятся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Николаевского сельского поселения от 30.11.2017 № 202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я и оценка предложений заинтересованных лиц на включение в адресный перечень общественных территорий поселения, на которых планируется благоустройство в 2018-2024 годах,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ом и сроками представления, рассмотрения и оценки предложений граждан, организаций на включение наиболее посещаемых муниципальных территорий общего пользования общественных территорий в муниципальную программу, утвержденным постановлением Администрации  Николаевского сельского поселения от 30.11.2017 № 202-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 и общественных территорий, на которых планируется благоустройство в 2018-2024 годах, формируется с учетом мнения заинтересованных лиц по форме согласно приложениям 6,7. 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5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Мероприятия по благоустройству дворовых и общественных территорий разрабатыва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в соответствии со Сводом </w:t>
      </w:r>
      <w:r>
        <w:rPr>
          <w:rFonts w:cs="Times New Roman" w:ascii="Times New Roman" w:hAnsi="Times New Roman"/>
          <w:bCs/>
        </w:rPr>
        <w:t xml:space="preserve">правил СП 140.13330.2012 «Городская среда. Правила проектирования для маломобильных групп населения» (утв. </w:t>
      </w:r>
      <w:hyperlink r:id="rId5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bCs/>
        </w:rPr>
        <w:t xml:space="preserve"> Федерального агентства по строительству и жилищно-коммунальному хозяйству от 27.12.2012  № 122/Г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6.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принимают участие в реализации мероприятий по благоустройству дворовых территорий осуществляется в форме трудового участия в соответствии с Порядком, условиям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согласно Приложению 1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11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изайн-проекты благоустройства каждой дворовой территории и территории общего пользовании, включенных в Подпрограмму 1, утверждаются в соответствии с Порядком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Николаевского сельского поселения согласно Приложению 12 к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8. Нормативная стоимость (единичные расценки) работ по благоустройству дворовых территорий, входящих в состав минимального и дополнительного перечней работ представлена в таблице (расчет произведен по Федеральным единичным расценкам (ФЭР) усреднено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расценки работ, рубле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1,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й перечень работ по благоустройству дворовых территор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и (или)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 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пар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монт смотровых люков, решеток дождеприем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лощадок для установки мусоросбо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598,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9. Финансирование Подпрограммы 1 определяется соглашением между Министерством жилищно-коммунального хозяйства и энергетики Камчатского края и Администрацией Николаевского сельского поселения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10. Перечень мероприятий и расчет стоимости выполнения работ по мероприятиям представлены в Приложениях 1,2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4.1. При реализации целей и задач Подпрограммы 1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одпрограммы 1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</w:t>
      </w:r>
      <w:r>
        <w:rPr/>
        <w:t>Подпрограммы 1</w:t>
      </w:r>
      <w:r>
        <w:rPr>
          <w:lang w:eastAsia="ru-RU"/>
        </w:rPr>
        <w:t>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одпрограммы 1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достаточный контроль над реализацией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1 в целом, что может оказать негативное влияние на финансовое и материально-техническое обеспечение выполнения мероприятий Подпрограммы 1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одпрограммы 1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1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1на всех этапах ее выполн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Прогноз ожидаемых социально-экономических результатов реализации </w:t>
      </w: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одпрограммы 1 в полном объеме позволит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величить долю благоустроенных территорий общего поль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2. Общее руководство и контроль осуществляет Администрация Николаевского сельского поселения.</w:t>
      </w:r>
      <w:r>
        <w:br w:type="page"/>
      </w:r>
    </w:p>
    <w:p>
      <w:pPr>
        <w:pStyle w:val="Heading1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Подпрограмма 2</w:t>
      </w:r>
    </w:p>
    <w:p>
      <w:pPr>
        <w:pStyle w:val="Heading1"/>
        <w:ind w:left="426" w:right="-1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«Благоустройство территории Николаевского сельского поселения» </w:t>
      </w:r>
    </w:p>
    <w:p>
      <w:pPr>
        <w:pStyle w:val="Heading1"/>
        <w:ind w:left="426" w:right="-1" w:hanging="426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(далее Подпрограмма 2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2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1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2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(распорядители средств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формирование благоприятных и комфортных условий для жизнедеятельности населения Николаевского сельского поселения и улучшение внешнего облика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39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й  Николаев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2018- 2024 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2 составляет всего – </w:t>
            </w:r>
            <w:r>
              <w:rPr>
                <w:rFonts w:cs="Times New Roman" w:ascii="Times New Roman" w:hAnsi="Times New Roman"/>
                <w:b/>
              </w:rPr>
              <w:t>55617,24354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50955,93541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0604,75979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21335,1756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9016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3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4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4661,3081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8 год – 2290,73306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2370,5750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3 год – 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4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рогноз ожидаемых социально-экономических результатов реализации Подпрограммы 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тремонтированных дорог общего пользования, дворовых территорий многоквартирн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щей протяженности отремонтированных и построенных линий наружного освещ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величение количества обустроенных и восстановленных детских площадо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лучшение внешнего облика Николае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жизнедеятельности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руководство и контроль за исполнением </w:t>
            </w:r>
            <w:r>
              <w:rPr>
                <w:rFonts w:cs="Times New Roman" w:ascii="Times New Roman" w:hAnsi="Times New Roman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 и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ко-экономическое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Подпрограмма 2 «Благоустройство территории Николаевского сельского поселения» представляет собой комплекс мероприятий по благоустройству, улучшению санитарного и архитектурно-художественного оформления территории Николаевского сельского поселения, направленных на создание привлекательного имиджа поселения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pacing w:val="-2"/>
        </w:rPr>
        <w:t xml:space="preserve">В последние годы, уровень благоустройства </w:t>
      </w:r>
      <w:r>
        <w:rPr>
          <w:rFonts w:cs="Times New Roman" w:ascii="Times New Roman" w:hAnsi="Times New Roman"/>
        </w:rPr>
        <w:t>продолжает оставаться одной из проблем, требующей больших финансовых вложений. Имеющиеся объекты благоустройства не обеспечивают растущие потребности и не удовлетворяют современным требованиям, предъявляемым к качеству среды проживания, уровень их износа по-прежнему остается достаточно высоки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отвечают современным требованиям строительных норм и потребностям населения, имеет место высокий уровень износа и разрушение дорожного полотна автомобильных дорог, дворовых территорий многоквартирных домов и проездов к ним. Недостаточно развито уличное наружное освещение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Реализация Подпрограммы 2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одпрограмме 2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одпрограммы 2, сроки и этапы ее реализации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2.1. Основной целью разработки данной </w:t>
      </w:r>
      <w:r>
        <w:rPr>
          <w:rFonts w:cs="Times New Roman" w:ascii="Times New Roman" w:hAnsi="Times New Roman"/>
        </w:rPr>
        <w:t>Подпрограммы 2</w:t>
      </w:r>
      <w:r>
        <w:rPr>
          <w:rFonts w:cs="Times New Roman" w:ascii="Times New Roman" w:hAnsi="Times New Roman"/>
          <w:color w:val="000000"/>
        </w:rPr>
        <w:t xml:space="preserve"> является формирование благоприятных и комфортных условий для жизнедеятельности населения и улучшение внешнего облика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</w:rPr>
        <w:t>2.2. Для достижения поставленной цели необходимо решение следующей задачи – благоустройство территорий Николаевского сельского поселения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</w:rPr>
        <w:t>3. Мероприятия по реализации Подпрограммы 2 и ее ресурсное обеспечение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Для выполнения целей и задач в рамках Подпрограммы 2 предусмотрены следующие основные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/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Перечень мероприятий с указанием объемов работ и финансирования по основным направлениям реализации Подпрограммы 2 в разрезе источников финансирования приведен в Приложениях 1, 3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3.2. Мероприятия могут быть скорректированы, изменены или дополнены по решению Администрации Николаевского сельского поселения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3.3. Срок реализации Подпрограммы 2 – 2018-2024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инансирование Подпрограммы 2 предусматривается на принципах софинансирования за счет средств краевого и местного бюджетов (приложение 1)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5. Объемы финансирования могут изменяться исходя из возможностей бюджетов разных уровней. </w:t>
      </w:r>
    </w:p>
    <w:p>
      <w:pPr>
        <w:pStyle w:val="BodyTextKeep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Keep"/>
        <w:spacing w:before="0" w:after="0"/>
        <w:ind w:left="0" w:right="-1" w:firstLine="709"/>
        <w:jc w:val="center"/>
        <w:rPr/>
      </w:pPr>
      <w:r>
        <w:rPr>
          <w:b/>
          <w:bCs/>
        </w:rPr>
        <w:t>4.</w:t>
      </w:r>
      <w:r>
        <w:rPr>
          <w:b/>
          <w:bCs/>
          <w:lang w:eastAsia="ru-RU"/>
        </w:rPr>
        <w:t xml:space="preserve"> Анализ рисков реализации Подпрограммы 2</w:t>
      </w:r>
    </w:p>
    <w:p>
      <w:pPr>
        <w:pStyle w:val="BodyTextKeep"/>
        <w:spacing w:before="0" w:after="0"/>
        <w:ind w:left="0" w:right="-1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4.1. При реализации целей и задач Подпрограммы 2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одпрограммы 2. Управление рисками планируется осуществлять на основе регулярного мониторинга реализации Подпрограммы 2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4.2. </w:t>
      </w:r>
      <w:r>
        <w:rPr/>
        <w:t>Основные риски реализации Подпрограммы 2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неэффективное расходование бюджетных средств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освоение предусмотренных бюджетных средств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/>
        <w:t>д) необоснованное перераспределение средств, определенных настоящей  Программой в ходе ее исполнения;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2 в целом, что может оказать негативное влияние на финансовое и материально-техническое обеспечение выполнения мероприятий Подпрограммы 2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4.3. Минимизировать возможные отклонения в реализации Подпрограммы 2  позволит осуществление рационального, оперативного 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2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2 на всех этапах ее выполнения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гноз ожидаемых социально-экономических результатов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ализации Подпрограммы 2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5.1. Учитывая, что настоящая Подпрограмма 2 представляет собой комплексный план действий, увязанный по ресурсам, исполнителям и срокам осуществления, по формированию благоприятных, комфортных условий для жизнедеятельности населения, эффективность ее реализации будет оцениваться ходом исполнения задач, направленных для достижения поставленной цел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ля решения каждой отдельной из задач запланирован комплекс программных мероприятий. Общая доля реализованных мероприятий Подпрограммы 2 также послужит критерием оценки эффективности ее реализации. Реализация Подпрограммы 2 повысит уровень благоустройства и улучшит эстетический облик поселения. Помимо этого, реализация данной Подпрограммы 2 послуж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ю эксплуатационного состояния объектов благоустройств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- обеспечению комфортных и безопасных условий для граждан, проживающих в поселени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- улучшению санитарно-гигиенического состояния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5.2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онтроль за исполнением мероприятий Подпрограммы 2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1. Общее руководство и контроль за исполнением мероприятий Подпрограммы 2 осуществляет Администрация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2. Администрация Николаевского сельского поселения обеспечивает своевременное и целевое использование бюджетных средств, организует работу по реализации Подпрограммы 2 в рамках своих полномочий, решает вопросы бюджетного финансирования Подпрограммы 2, в установленном порядке предоставляет бюджетные заявки, уточняет целевые показатели и затраты по мероприятиям, контролирует ход выполнения работ, обеспечивает подготовку и предоставление отчетов о выполнении Подпрограммы 2.</w:t>
      </w:r>
    </w:p>
    <w:p>
      <w:pPr>
        <w:pStyle w:val="Normal"/>
        <w:ind w:right="-1" w:firstLine="710"/>
        <w:rPr/>
      </w:pPr>
      <w:r>
        <w:rPr>
          <w:rFonts w:cs="Times New Roman" w:ascii="Times New Roman" w:hAnsi="Times New Roman"/>
        </w:rPr>
        <w:t>6.3. Администрация Николаевского сельского поселения вправе информировать население поселения через средства массовой информации о ходе выполнения мероприятий и использовании средств, выделенных на их исполнение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418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79"/>
        <w:gridCol w:w="1783"/>
        <w:gridCol w:w="1507"/>
        <w:gridCol w:w="1396"/>
        <w:gridCol w:w="1371"/>
        <w:gridCol w:w="1261"/>
        <w:gridCol w:w="948"/>
        <w:gridCol w:w="949"/>
        <w:gridCol w:w="948"/>
        <w:gridCol w:w="1144"/>
      </w:tblGrid>
      <w:tr>
        <w:trPr>
          <w:trHeight w:val="8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_Hlk37837582"/>
            <w:bookmarkStart w:id="4" w:name="RANGE!A1%3AM38"/>
            <w:bookmarkStart w:id="5" w:name="_Hlk37837582"/>
            <w:bookmarkStart w:id="6" w:name="RANGE!A1%3AM38"/>
            <w:bookmarkEnd w:id="5"/>
            <w:bookmarkEnd w:id="6"/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1201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5072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инансовое обеспечение реализации муниципальной программы «Формирование современной городской сред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   Николаевском сельском поселении на 2018-2024 годы» </w:t>
            </w:r>
          </w:p>
        </w:tc>
      </w:tr>
      <w:tr>
        <w:trPr>
          <w:trHeight w:val="303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/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447,207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697,44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806,952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42,81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63,868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099,988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44,277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46,176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9,53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83,350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,321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1,675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Современная городская среда в  Николаевском сельском поселении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29,963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,947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1,202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6,81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63,868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4,052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17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3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,04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88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 «Благоустройство территории  Николаевского сельского поселения»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617,243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895,492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705,75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955,93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04,759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5,175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61,308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733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0,575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11"/>
        <w:gridCol w:w="543"/>
        <w:gridCol w:w="711"/>
        <w:gridCol w:w="732"/>
        <w:gridCol w:w="1587"/>
        <w:gridCol w:w="1071"/>
        <w:gridCol w:w="981"/>
        <w:gridCol w:w="1071"/>
        <w:gridCol w:w="981"/>
        <w:gridCol w:w="801"/>
        <w:gridCol w:w="801"/>
        <w:gridCol w:w="801"/>
        <w:gridCol w:w="801"/>
        <w:gridCol w:w="1538"/>
        <w:gridCol w:w="257"/>
      </w:tblGrid>
      <w:tr>
        <w:trPr>
          <w:trHeight w:val="30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7" w:name="_Hlk378380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Программе «Формирование современной городской среды в  Николаевском сельском поселении на 2018-2024 годы»</w:t>
            </w:r>
            <w:bookmarkEnd w:id="7"/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241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мероприятий Подпрограммы 1 «Современная городская среда в  Николаевском сельском поселении на 2018-2024 годы»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ероприятия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уральные показател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. мероп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/источники 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9,963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,947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3,868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84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,052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17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4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9,963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,947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3,868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84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,052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17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4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3,413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3,308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,707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398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памятного знака погибшим в ВО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3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,3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08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08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4,804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,804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705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05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7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7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3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 многофункциональной площадки ул.Советская,24,26,28.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,122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,122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,296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296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295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95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29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9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4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Устройство бетонного основания и нанесение монолитного покрытия на основе резиновой крошки</w:t>
              <w:br/>
              <w:t>на многофункциональной площадке ул. Советская, 24,26,28, с. Николаевка, Елизовский район, Камчатский край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лагоустройство дворовых территорий»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дворовой территории ул. Елизовская, 10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Николаевского сельского поселения, Собственники дома 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ограмме «Формирование современной городской среды в Николаевском сельском поселении на 2018-2024 годы»</w:t>
      </w:r>
    </w:p>
    <w:p>
      <w:pPr>
        <w:pStyle w:val="Normal"/>
        <w:ind w:left="1148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основных мероприятий   Подпрограммы 2 «Благоустройство территории Николаевского сельского поселения на 2018-2024 годы»</w:t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9"/>
        <w:gridCol w:w="580"/>
        <w:gridCol w:w="654"/>
        <w:gridCol w:w="732"/>
        <w:gridCol w:w="1587"/>
        <w:gridCol w:w="1206"/>
        <w:gridCol w:w="1206"/>
        <w:gridCol w:w="1206"/>
        <w:gridCol w:w="1110"/>
        <w:gridCol w:w="825"/>
        <w:gridCol w:w="825"/>
        <w:gridCol w:w="825"/>
        <w:gridCol w:w="826"/>
        <w:gridCol w:w="1445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ероприятия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уральные показател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. мероп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/источники финанси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ы 2  «Благоустройство территории  Николаевского сельского поселения на 2018-2024 годы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617,243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95,492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05,750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955,935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4,759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5,175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61,308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,73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,57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1.  «Капитальный ремонт и ремонт автомобильных дорог общего пользования населенных пунктов (в том числе элементов улично-дорожной сети, включая тротуары и парковки), дворовых территорий многоквартирных домов и проез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к ним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31,025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09,274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05,750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079,522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8,347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5,175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51,50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,927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,57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: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72,487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66,73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05,750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55,23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0,06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5,175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17,248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,67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0,57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сфальтобетонного покрытия автомобильной дороги ул. 40 лет Октябр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66,736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6,736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20,06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,062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6,67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67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сфальтобетонного покрытия парковочных мест, расположенных по ул. Новая, с. Николаевка, Елизовский район, Камчатский край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 м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55,94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5,94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40,347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,347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5,59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594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.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втомобильной дороги по ул. Тимирязева,</w:t>
              <w:br/>
              <w:t xml:space="preserve"> с. Сосновка, Елизовский район, Камчатский край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9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13,55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13,55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12,198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,198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1,35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,35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асфальтобетонного покрытия автомобильной дороги ул. Партизанска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36,254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36,25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82,629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2,629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3,625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,625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и проездов к ним: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58,538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42,538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24,284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8,284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4,253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,253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 автомобильной дороги дворовых территорий многоквартирных домов и проездов по  ул. Центральная к домам №7;9;11;13;1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9,8907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9,8907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16,901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6,901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,989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,989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автомобильной дороги дворовых территорий многоквартирных домов и проездов по ул. Советская к домам № 23;25;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42,917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42,917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78,625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8,625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4,291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,291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.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автомобильной дороги дворовых территорий многоквартирных домов и проездов по ул. Елизовская к дому № 1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9,730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9,730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2,757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2,757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,97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97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2.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монт автомобильной дороги дворовых территорий многоквартирных домов и проездов по ул. Советская от д. 24 до д. 3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6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2.2 «Ландшафтная организация территорий, в том числе озеленение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2.3 «Ремонт и реконструкция элементов ландшафта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1" w:righ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4 «Приобретение строительно-¬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2.5.   «Ремонт и устройство уличных сетей наружного освещения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6,2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6,21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6,41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6,41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,805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805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емонт и устройство уличных сетей наружного освещения» ул. 40 лет Октябр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7,64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7,64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9,9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,93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,71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71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емонт и устройство уличных сетей наружного освещения» ул. Спортивна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емонт и устройство уличных сетей наружного освещения» ул. Юбилейна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,577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,577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6,48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,48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095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95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6.  «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мероприятия 2.7.   «Устройство, проектирование, восстановление детских и других придомовых площадок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orient="landscape" w:w="16800" w:h="11906"/>
          <w:pgMar w:left="1276" w:right="420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24"/>
        <w:gridCol w:w="856"/>
        <w:gridCol w:w="1001"/>
        <w:gridCol w:w="147"/>
        <w:gridCol w:w="853"/>
        <w:gridCol w:w="296"/>
        <w:gridCol w:w="847"/>
        <w:gridCol w:w="302"/>
        <w:gridCol w:w="1149"/>
        <w:gridCol w:w="1149"/>
        <w:gridCol w:w="1149"/>
        <w:gridCol w:w="2108"/>
        <w:gridCol w:w="1350"/>
        <w:gridCol w:w="1350"/>
        <w:gridCol w:w="1350"/>
        <w:gridCol w:w="1352"/>
      </w:tblGrid>
      <w:tr>
        <w:trPr>
          <w:trHeight w:val="996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ind w:left="16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  <w:br/>
              <w:t>к  Программе «Формирование современной городской среды в  Николаевском сельском поселении на 2018-2024 год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867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чет стоимости выполнения работ по мероприятиям Подпрограммы 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временная городская среда в  Николаевском сельском поселении» на 2018-</w:t>
            </w:r>
            <w:r>
              <w:rPr>
                <w:rFonts w:cs="Times New Roman" w:ascii="Times New Roman" w:hAnsi="Times New Roman"/>
                <w:b/>
                <w:bCs/>
              </w:rPr>
              <w:t>202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годы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5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дворовых территор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территорий общего пользования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Благоустройство дворовых территорий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 том числе   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инимальный перечень работ, из не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монт дворовых проездов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сфальтобетонного покрытия из плотной  смеси тип АБВ толщиной 6 см на проезжей части дворового проезд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освещения дворовых территорий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Установка скаме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Установка  урн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ополнительный перечень работ, из него: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Автомобильные парковки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сфальтобетонного покрытия из плотной  смеси тип АБВ толщиной 6 см на парковк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монт тротуаров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сфальтобетонного покрытия из плотной  смеси тип АБВ толщиной 5 см на тротуаре, замена  крышек колодцев, установка декоративного металлического ограждения высотой  до 1,1 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"Благоустройство территорий общего поль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монт проезда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сфальтобетонного покрытия из плотной  смеси тип АБВ толщиной 6 см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освещения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.3. 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монт тротуара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сфальтобетонного покрытия из плотной  смеси тип АБВ толщиной 5 см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орудование площадки для установки мусоросбор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40"/>
        <w:gridCol w:w="960"/>
        <w:gridCol w:w="1060"/>
        <w:gridCol w:w="360"/>
        <w:gridCol w:w="700"/>
        <w:gridCol w:w="721"/>
        <w:gridCol w:w="339"/>
        <w:gridCol w:w="1060"/>
        <w:gridCol w:w="21"/>
        <w:gridCol w:w="1421"/>
        <w:gridCol w:w="1421"/>
      </w:tblGrid>
      <w:tr>
        <w:trPr>
          <w:trHeight w:val="1416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3" w:type="dxa"/>
            <w:gridSpan w:val="6"/>
            <w:tcBorders/>
            <w:vAlign w:val="center"/>
          </w:tcPr>
          <w:p>
            <w:pPr>
              <w:pStyle w:val="Normal"/>
              <w:ind w:left="6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5 </w:t>
              <w:br/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588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едения о целевых показателях (индикаторов) муниципальной програм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Формирование современной городской среды на 2018-2024 годы"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(индикатор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  <w:br/>
              <w:t>изм.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432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"Современная городская среда в  Николаевском сельском поселении"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благоустроенными дворовыми территор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 "Благоустройство территории  Николаевского сельского поселения"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и ремонт автомобильных дорог общего пользования, дворовых территор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восстановленных сетей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восстановление детских площадок и других придомов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08"/>
        <w:gridCol w:w="2835"/>
        <w:gridCol w:w="2410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left="57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6 </w:t>
              <w:br/>
              <w:t>к  Программе «Формирование современной</w:t>
            </w:r>
          </w:p>
          <w:p>
            <w:pPr>
              <w:pStyle w:val="Normal"/>
              <w:ind w:left="57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среды в Николаевском сельском</w:t>
            </w:r>
          </w:p>
          <w:p>
            <w:pPr>
              <w:pStyle w:val="Normal"/>
              <w:ind w:left="57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и на 2018-2024 годы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дворовых территорий, подлежащих благоустройству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вор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дворовой территории, кв. мет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67"/>
        <w:gridCol w:w="3402"/>
        <w:gridCol w:w="1984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left="57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7 </w:t>
              <w:br/>
              <w:t>к  Программе «Формирование современной</w:t>
            </w:r>
          </w:p>
          <w:p>
            <w:pPr>
              <w:pStyle w:val="Normal"/>
              <w:ind w:left="57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среды в Николаевском сельском</w:t>
            </w:r>
          </w:p>
          <w:p>
            <w:pPr>
              <w:pStyle w:val="Normal"/>
              <w:ind w:left="57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и на 2018-2024 го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68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щественных территорий, подлежащих благоустройству                                     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щественной территории, кв. мет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0"/>
        <w:gridCol w:w="3990"/>
      </w:tblGrid>
      <w:tr>
        <w:trPr>
          <w:trHeight w:val="1404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ind w:left="52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8 </w:t>
              <w:br/>
              <w:t>к  Программе «Формирование современной</w:t>
            </w:r>
          </w:p>
          <w:p>
            <w:pPr>
              <w:pStyle w:val="Normal"/>
              <w:ind w:left="52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среды в Николаевском сельском</w:t>
            </w:r>
          </w:p>
          <w:p>
            <w:pPr>
              <w:pStyle w:val="Normal"/>
              <w:ind w:left="52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и на 2018-2024 годы»</w:t>
            </w:r>
          </w:p>
        </w:tc>
      </w:tr>
      <w:tr>
        <w:trPr>
          <w:trHeight w:val="54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  <w:b/>
              </w:rPr>
              <w:t>ремонту стел, памятных знаков, архитектурных композиций, рекламных стендов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                    мероприятия</w:t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29"/>
        <w:gridCol w:w="2500"/>
        <w:gridCol w:w="2940"/>
      </w:tblGrid>
      <w:tr>
        <w:trPr>
          <w:trHeight w:val="1404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ind w:left="54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9 </w:t>
              <w:br/>
              <w:t>к  Программе «Формирование современной</w:t>
            </w:r>
          </w:p>
          <w:p>
            <w:pPr>
              <w:pStyle w:val="Normal"/>
              <w:ind w:left="54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среды в Николаевском сельском</w:t>
            </w:r>
          </w:p>
          <w:p>
            <w:pPr>
              <w:pStyle w:val="Normal"/>
              <w:ind w:left="54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и на 2018-2024 годы»</w:t>
            </w:r>
          </w:p>
        </w:tc>
      </w:tr>
      <w:tr>
        <w:trPr>
          <w:trHeight w:val="1524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</w:t>
            </w:r>
          </w:p>
        </w:tc>
      </w:tr>
      <w:tr>
        <w:trPr>
          <w:trHeight w:val="276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бственника (пользователь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(вид) территор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территории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ind w:left="567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 «Формирование современной</w:t>
      </w:r>
    </w:p>
    <w:p>
      <w:pPr>
        <w:pStyle w:val="Normal"/>
        <w:ind w:left="567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среды в Николаевском сельском</w:t>
      </w:r>
    </w:p>
    <w:p>
      <w:pPr>
        <w:pStyle w:val="Normal"/>
        <w:ind w:left="567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елении на 2018-2024 годы»</w:t>
      </w:r>
    </w:p>
    <w:p>
      <w:pPr>
        <w:pStyle w:val="Normal"/>
        <w:ind w:left="6096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1. Настоящий Порядок разработан в целях реализации муниципальной программы «Формирование современной городской среды в Николаевском сельском поселении на 2018-2024 годы» (далее – муниципальная программа) и определяет условия участия в трудовой (неденежной) форме собственников помещений в многоквартирных домах, собственников иных зданий и сооружений, расположенных в границах дворовой территории (далее - заинтересованные лица) в реализации мероприятий по благоустройству дворовых территорий. </w:t>
      </w:r>
    </w:p>
    <w:p>
      <w:pPr>
        <w:pStyle w:val="Default"/>
        <w:ind w:firstLine="709"/>
        <w:jc w:val="both"/>
        <w:rPr/>
      </w:pPr>
      <w:r>
        <w:rPr/>
        <w:t>2. Реализация мероприятий по благоустройству дворовых территорий осуществляется заинтересованными лицами в форме трудового участия.</w:t>
      </w:r>
    </w:p>
    <w:p>
      <w:pPr>
        <w:pStyle w:val="Default"/>
        <w:ind w:firstLine="709"/>
        <w:jc w:val="both"/>
        <w:rPr/>
      </w:pPr>
      <w:r>
        <w:rPr/>
        <w:t xml:space="preserve">3. Трудовое участие заинтересованных лиц производится в виде </w:t>
      </w:r>
      <w:r>
        <w:rPr>
          <w:iCs/>
        </w:rPr>
        <w:t xml:space="preserve">неоплачиваемых работ, не требующих специальной квалификации и навыков, специальных допусков, лицензий как, например: 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редоставление строительных материалов, техники и т.д.; </w:t>
      </w:r>
    </w:p>
    <w:p>
      <w:pPr>
        <w:pStyle w:val="Default"/>
        <w:ind w:firstLine="709"/>
        <w:jc w:val="both"/>
        <w:rPr/>
      </w:pPr>
      <w:r>
        <w:rPr>
          <w:iCs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Решение о трудовом участии с обязательным указанием видов работ принимается на общем собрании собственников помещений в многоквартирных домах, собственников иных зданий и сооружений, расположенных в границах дворовой территории, при выборе дворовой территории для включения в муниципальную программу и должно быть отражено в протоколе общего собр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Трудовое участие заинтересованных лиц в выполнении мероприятий по благоустройству дворовых территорий должно подтверждаться документально. В качестве документов (материалов), подтверждающих трудовое участие, могут быть представлен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дрядной организации о выполнении работ, включающий информацию о проведении мероприятия с трудовым участием заинтересованны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отчет Совета многоквартирного до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лица, управляющего многоквартирным домом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</w:rPr>
        <w:t>К отчетам могут представляться фото-, видеоматериалы, подтверждающие проведение мероприятия с трудовым участием заинтересованных лиц, которые могут размещаться в средствах массовой информации, социальных сетях, сети Интернет.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521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ind w:left="6521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 «Формирование современной</w:t>
      </w:r>
    </w:p>
    <w:p>
      <w:pPr>
        <w:pStyle w:val="Normal"/>
        <w:ind w:left="6521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среды в Николаевском сельском</w:t>
      </w:r>
    </w:p>
    <w:p>
      <w:pPr>
        <w:pStyle w:val="Normal"/>
        <w:ind w:left="6521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елении на 2018-2024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40"/>
        <w:jc w:val="center"/>
        <w:rPr/>
      </w:pPr>
      <w:r>
        <w:rPr>
          <w:rFonts w:cs="Times New Roman" w:ascii="Times New Roman" w:hAnsi="Times New Roman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: металлические опор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5525" cy="23355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155" t="4338" r="28780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4990" cy="23355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989" t="6930" r="1588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на, скамья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6235" cy="22910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02" t="9477" r="19063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ind w:left="6096"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 «Формирование современной</w:t>
      </w:r>
    </w:p>
    <w:p>
      <w:pPr>
        <w:pStyle w:val="Normal"/>
        <w:ind w:left="6096"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й среды в Николаевском сельском</w:t>
      </w:r>
    </w:p>
    <w:p>
      <w:pPr>
        <w:pStyle w:val="Normal"/>
        <w:ind w:left="6096" w:right="-1"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елении на 2018-2024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Николае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Порядок регламентирует процедуру разработки, обсуждения с представителями заинтересованных лиц дизайн-проекта благоустройства дворовой территории многоквартирных домов, расположенных на территории  Николаевского сельского поселения, дизайн-проекта благоустройства общественной территории  Николаевского сельского поселения, а также их утверждение с целью формирования муниципальной программы «Формирование современной городской среды в  Николаевском сельском поселении на 2018 – 2024 годы» </w:t>
      </w:r>
      <w:r>
        <w:rPr>
          <w:rFonts w:cs="Times New Roman" w:ascii="Times New Roman" w:hAnsi="Times New Roman"/>
          <w:bCs/>
        </w:rPr>
        <w:t xml:space="preserve">(далее – Порядок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 Под дизайн-проектом благоустройства дворовой территории многоквартирных домов, расположенных на территории  Николаевского сельского поселения, а так же дизайн-проекта благоустройства общественной территории  Николаевского сельского поселения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</w:rPr>
        <w:t>Содержание дизайн-проекта зависит от вида и состава планируемых к благоустройству работ. В состав дизайн-проекта может быть включена как проектно-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1.3. Под дворовой территорией понимается </w:t>
      </w:r>
      <w:r>
        <w:rPr/>
        <w:t>территория, прилегающая к жилым зданиям и находящаяся в общем пользовании проживающих в нем лиц, ограниченная по периметру жилыми зданиями, строениями, сооружениями или огражд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</w:rPr>
        <w:t>1.4</w:t>
      </w:r>
      <w:r>
        <w:rPr>
          <w:rFonts w:cs="Times New Roman" w:ascii="Times New Roman" w:hAnsi="Times New Roman"/>
        </w:rPr>
        <w:t>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зработка дизайн-проектов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2.1. Разработка дизайн-проекта в отношении дворовых территорий многоквартирных домов и территорий общего пользования, расположенных на территории  Николаевского сельского поселения, осуществляется в соответствии с Решением Собрания депутатов Николаевского сельского поселения от 11.05.2016 № 09-нд «Об утверждении местных нормативов градостроительного проектирования Николаевского сельского поселения Камчатского края», </w:t>
      </w:r>
      <w:r>
        <w:rPr>
          <w:rFonts w:cs="Times New Roman" w:ascii="Times New Roman" w:hAnsi="Times New Roman"/>
          <w:bCs/>
        </w:rPr>
        <w:t>требованиями Градостроительного кодекса Российской Федерации</w:t>
      </w:r>
      <w:r>
        <w:rPr>
          <w:rFonts w:cs="Times New Roman" w:ascii="Times New Roman" w:hAnsi="Times New Roman"/>
        </w:rPr>
        <w:t>, а также строительными, санитарными и иными нормами 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 Дизайн-проект дворовой территории разрабатывается Администрацией Николаевского сельского по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амчатского края и утвержденных протоколом общего собрания собственников помещений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4. Разработка дизайн-проекта территории(ий) общего пользования осуществляется Администрацией Николаевского сельского поселения.</w:t>
      </w:r>
    </w:p>
    <w:p>
      <w:pPr>
        <w:pStyle w:val="Default"/>
        <w:jc w:val="both"/>
        <w:rPr/>
      </w:pPr>
      <w:r>
        <w:rPr/>
        <w:tab/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, согласование и утверждение дизайн-проекта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 согласовывает в Администрации Николаевского сельского поселения дизайн-проект для его обсуждения и согласования. </w:t>
      </w:r>
    </w:p>
    <w:p>
      <w:pPr>
        <w:pStyle w:val="Default"/>
        <w:ind w:firstLine="709"/>
        <w:jc w:val="both"/>
        <w:rPr/>
      </w:pPr>
      <w:r>
        <w:rPr/>
        <w:t>3.2. Обсуждение, согласование и утверждение дизайн-проекта  благоустройства дворовой территории многоквартирного дома, представленного в составе заявки на участие в муниципальной программе «Формирование современной городской среды в  Николаевском сельском поселении на 2018-2024 годы», дизайн-проекта общественной территории осуществляется М</w:t>
      </w:r>
      <w:r>
        <w:rPr>
          <w:color w:val="000000"/>
        </w:rPr>
        <w:t xml:space="preserve">униципальной общественной комиссией по обеспечению реализации муниципальной программы «Формирование современной городской среды в  Николаевском сельском поселении на 2018-2024 годы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Дизайн-проект благоустройства дворовой территории многоквартирного дома утверждается в двух экземплярах, один из них хранится у уполномоченного лица, второй в Администрации Николае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Дизайн-проект благоустройства территории общего пользования утверждается в одном экземпляре и хранится в Администрации Николаевского сельского посел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00"/>
      <w:pgMar w:left="992" w:right="567" w:gutter="0" w:header="0" w:top="4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85284558DBD9615499ACDF69488B4C57D2CEBE95FBB735DC53D3BD014366DBB22DB1OFmCE" TargetMode="External"/><Relationship Id="rId3" Type="http://schemas.openxmlformats.org/officeDocument/2006/relationships/hyperlink" Target="consultantplus://offline/ref=C545CD5BAD912FF3540F85284558DBD9615499ACDF69488B4C57D2CEBE95FBB735DC53D3BD014366DBB22DB1OFmCE" TargetMode="External"/><Relationship Id="rId4" Type="http://schemas.openxmlformats.org/officeDocument/2006/relationships/hyperlink" Target="consultantplus://offline/ref=5BA8AA0AC8B8DC8832F2AE5DE241505FF68ECB539FBAE7A1538F4D2A6AD991CF03C0ACBCB9E50808553F83925CiDRAV" TargetMode="External"/><Relationship Id="rId5" Type="http://schemas.openxmlformats.org/officeDocument/2006/relationships/hyperlink" Target="garantf1://70239496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13:00Z</dcterms:created>
  <dc:creator>777</dc:creator>
  <dc:description/>
  <cp:keywords/>
  <dc:language>en-US</dc:language>
  <cp:lastModifiedBy>Admin</cp:lastModifiedBy>
  <cp:lastPrinted>2020-02-07T12:38:00Z</cp:lastPrinted>
  <dcterms:modified xsi:type="dcterms:W3CDTF">2020-04-14T22:16:00Z</dcterms:modified>
  <cp:revision>3</cp:revision>
  <dc:subject/>
  <dc:title>П О С Т А Н О В Л Е Н И Е</dc:title>
</cp:coreProperties>
</file>