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Елизовский муниципальны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iCs/>
          <w:caps/>
          <w:sz w:val="28"/>
        </w:rPr>
      </w:pPr>
      <w:r>
        <w:rPr>
          <w:iCs/>
          <w:caps/>
          <w:sz w:val="28"/>
        </w:rPr>
        <w:t>администрация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18"/>
        </w:rPr>
      </w:pPr>
      <w:r>
        <w:rPr>
          <w:rFonts w:cs="Times New Roman" w:ascii="Times New Roman" w:hAnsi="Times New Roman"/>
          <w:b/>
          <w:bCs/>
          <w:caps/>
          <w:sz w:val="26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3.2020 № 28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регламент по предоставлению Администрацией Николаевского сельского поселения муниципальной услуги по выдаче градостроительного плана земельного участк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, утвержденный постановлением Администрации Николаевского сельского поселения от 29.03.2018 № 38-П (в редакции постано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т 20.08.2018 № 116-П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и 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я от 05.07.2019 № 76-П), в целях уточнения норм административного регламента, рассмотрев предложение Елизовской городской прокуратуры от 17.01.2020 № 15/22-02-202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Николае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о предоставлению Администрацией Николаевского сельского поселения муниципальной услуги по выдаче градостроительного плана земельного участка, утвержденный постановлением Администрации Николаевского сельского поселения от 29.03.2018 № 38-П (в редакции постановления от 20.08.2018 № 116-П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ункт 2.4. раздела 2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4.</w:t>
        <w:tab/>
        <w:t>Срок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срок оказания муниципальной услуги составляет четырнадцать рабочих дней после получения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а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Подтяжкин Д.А., консультант(землеустроител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ть: Землеустроитель, прокуратура, регистр, сайт, инф.папки-2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19:00Z</dcterms:created>
  <dc:creator>Admin</dc:creator>
  <dc:description/>
  <cp:keywords/>
  <dc:language>en-US</dc:language>
  <cp:lastModifiedBy>admin</cp:lastModifiedBy>
  <cp:lastPrinted>2020-03-25T08:44:00Z</cp:lastPrinted>
  <dcterms:modified xsi:type="dcterms:W3CDTF">2020-03-24T20:47:00Z</dcterms:modified>
  <cp:revision>146</cp:revision>
  <dc:subject/>
  <dc:title/>
</cp:coreProperties>
</file>