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ПРОЕКТ             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3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3"/>
          <w:szCs w:val="23"/>
        </w:rPr>
        <w:t>« ____ »__________ 2020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0 год» </w:t>
      </w:r>
      <w:r>
        <w:rPr>
          <w:b/>
          <w:bCs/>
          <w:iCs/>
          <w:sz w:val="23"/>
          <w:szCs w:val="23"/>
        </w:rPr>
        <w:t>от 25.12.2019 № 24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0 год» от 25.12.2019 года № 24-нд, принятое решением Собрания депутатов Николаевского сельского поселения 24.12.2019 года № 19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)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0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 доходов бюджета Николаевского сельского поселения в сумме  89 228,33127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 расходов бюджета Николаевского сельского поселения в сумме 105 019,152801  тыс. руб., в том числе на исполнение публичных нормативных обязательств  в сумме 3089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 сумме 15791,19674 тыс.  руб. или 55,7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5791,19674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0 года  в сумме 0,00000 тыс. руб., в том числе верхний  предел муниципального долга Николаевского сельского поселения на 01.01.2021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  <w:lang w:val="ru-RU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2"/>
          <w:b w:val="false"/>
          <w:bCs w:val="false"/>
          <w:color w:val="000000"/>
          <w:sz w:val="23"/>
          <w:szCs w:val="23"/>
        </w:rPr>
        <w:t>6) размер дорожного фонда Николаевского сельского поселения в сумме 2300,00000 тыс. руб.»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;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>2) Приложения 3,4, 5,7,8 изложить в редакции, согласно приложениям 1,2, 3,4,5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Николаевского                                                                   В.И.Никифоров</w:t>
      </w:r>
    </w:p>
    <w:p>
      <w:pPr>
        <w:pStyle w:val="TextBody"/>
        <w:rPr/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Горячка</cp:lastModifiedBy>
  <cp:lastPrinted>2020-01-24T10:32:00Z</cp:lastPrinted>
  <dcterms:modified xsi:type="dcterms:W3CDTF">2020-03-23T01:48:00Z</dcterms:modified>
  <cp:revision>312</cp:revision>
  <dc:subject/>
  <dc:title>КАМЧАТСКАЯ ОБЛАСТЬ</dc:title>
</cp:coreProperties>
</file>