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28.02.2020 № 11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несении изменений в постановление Администрации Николаевского сельского поселения от 11.11.2016 № 202-П «Об утверждении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ципальной программы «Обеспечение доступным и комфортным жильем жителей Николаевского сельского поселения на 2016-2020 годы»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/>
          <w:sz w:val="24"/>
        </w:rPr>
        <w:t xml:space="preserve">Руководствуясь </w:t>
      </w:r>
      <w:r>
        <w:rPr>
          <w:sz w:val="24"/>
        </w:rPr>
        <w:t xml:space="preserve">постановлением Правительства Камчатского края от 22.11.2013 № 520-П «Об утверждении Государственной программы Камчатского края «Обеспечение доступным и комфортным жильем жителей Камчатского края»», </w:t>
      </w:r>
      <w:r>
        <w:rPr>
          <w:bCs/>
          <w:sz w:val="24"/>
        </w:rPr>
        <w:t>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 в</w:t>
      </w:r>
      <w:r>
        <w:rPr>
          <w:sz w:val="24"/>
        </w:rPr>
        <w:t xml:space="preserve"> целях уточнения объемов финансирования и отдельных мероприятий </w:t>
      </w:r>
      <w:r>
        <w:rPr>
          <w:bCs/>
          <w:sz w:val="24"/>
        </w:rPr>
        <w:t>м</w:t>
      </w:r>
      <w:r>
        <w:rPr>
          <w:sz w:val="24"/>
        </w:rPr>
        <w:t>униципальной программы «Обеспечение доступным и комфортным жильем жителей Николаевского сельского поселения на 2016-2020 годы</w:t>
      </w:r>
      <w:r>
        <w:rPr>
          <w:b/>
          <w:sz w:val="24"/>
        </w:rPr>
        <w:t>»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Николаевского сельского поселения от 11.11.2016 № 202-П «Об утверждении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й программы «Обеспечение доступным и комфортным жильем жителей Николаевского сельского поселения на 2016-2020 годы»» </w:t>
      </w:r>
      <w:r>
        <w:rPr>
          <w:rFonts w:cs="Times New Roman" w:ascii="Times New Roman" w:hAnsi="Times New Roman"/>
          <w:sz w:val="24"/>
        </w:rPr>
        <w:t>(в редакции постановлений от 10.05.2017 № 90-П, 27.03.2019 № 38-П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</w:rPr>
        <w:t>в наименовании слова «на 2016-2020 годы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</w:t>
      </w:r>
      <w:r>
        <w:rPr>
          <w:rFonts w:cs="Times New Roman" w:ascii="Times New Roman" w:hAnsi="Times New Roman"/>
          <w:sz w:val="24"/>
        </w:rPr>
        <w:t xml:space="preserve"> слова «на 2016-2020 годы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) приложение изложить в новой редакции согласно приложению.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>Настоящее постановление вступает в силу после официального обнародования.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Николаев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Реутская Л.М., советник</w:t>
      </w:r>
    </w:p>
    <w:p>
      <w:pPr>
        <w:pStyle w:val="Normal"/>
        <w:jc w:val="both"/>
        <w:rPr>
          <w:sz w:val="24"/>
        </w:rPr>
      </w:pPr>
      <w:r>
        <w:rPr>
          <w:sz w:val="20"/>
          <w:szCs w:val="20"/>
        </w:rPr>
        <w:t>Разослать: Финотдел, Реутская Л.М, прокуратура, регистр, инф.папки-2</w:t>
      </w:r>
      <w:bookmarkStart w:id="0" w:name="Par30"/>
      <w:bookmarkEnd w:id="0"/>
      <w:r>
        <w:rPr>
          <w:sz w:val="24"/>
        </w:rPr>
        <w:t xml:space="preserve">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6373" w:hanging="1837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                                                        </w:t>
      </w:r>
    </w:p>
    <w:p>
      <w:pPr>
        <w:pStyle w:val="Normal"/>
        <w:widowControl w:val="false"/>
        <w:autoSpaceDE w:val="false"/>
        <w:ind w:left="6373" w:hanging="1837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3" w:hanging="1837"/>
        <w:jc w:val="center"/>
        <w:rPr>
          <w:color w:val="000000"/>
          <w:sz w:val="24"/>
        </w:rPr>
      </w:pPr>
      <w:r>
        <w:rPr>
          <w:color w:val="000000"/>
          <w:sz w:val="24"/>
        </w:rPr>
        <w:t>Николаевского сельского поселения</w:t>
      </w:r>
    </w:p>
    <w:p>
      <w:pPr>
        <w:pStyle w:val="Normal"/>
        <w:widowControl w:val="false"/>
        <w:autoSpaceDE w:val="false"/>
        <w:ind w:left="6373" w:hanging="1837"/>
        <w:jc w:val="center"/>
        <w:rPr>
          <w:color w:val="000000"/>
          <w:sz w:val="24"/>
        </w:rPr>
      </w:pPr>
      <w:r>
        <w:rPr>
          <w:sz w:val="24"/>
        </w:rPr>
        <w:t>от 28.02.2020 № 11-П</w:t>
      </w:r>
    </w:p>
    <w:p>
      <w:pPr>
        <w:pStyle w:val="Normal"/>
        <w:widowControl w:val="false"/>
        <w:autoSpaceDE w:val="false"/>
        <w:ind w:left="6373" w:hanging="183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hanging="18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.11.2016 № 202-П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кого поселе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«Обеспечение доступным и комфортным жильем жителей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иколаевского сельского поселения»</w:t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FR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доступным и комфортным жильем жителей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кого поселения»</w:t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(далее – Программа)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строительства Камчатского края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Юридические лица (Заказчики – застройщики 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Подпрограммы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color w:val="548DD4"/>
                <w:sz w:val="24"/>
              </w:rPr>
              <w:t xml:space="preserve">- </w:t>
            </w:r>
            <w:hyperlink w:anchor="Par557">
              <w:r>
                <w:rPr>
                  <w:rStyle w:val="InternetLink"/>
                  <w:color w:val="548DD4"/>
                  <w:sz w:val="24"/>
                </w:rPr>
                <w:t>подпрограмма 1</w:t>
              </w:r>
            </w:hyperlink>
            <w:r>
              <w:rPr>
                <w:sz w:val="24"/>
              </w:rPr>
              <w:t xml:space="preserve"> «Стимулирование развития жилищного строительства на территории Николае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color w:val="548DD4"/>
                <w:sz w:val="24"/>
              </w:rPr>
              <w:t xml:space="preserve">-   </w:t>
            </w:r>
            <w:hyperlink w:anchor="Par557">
              <w:r>
                <w:rPr>
                  <w:rStyle w:val="InternetLink"/>
                  <w:color w:val="548DD4"/>
                  <w:sz w:val="24"/>
                </w:rPr>
                <w:t>подпрограмма 2</w:t>
              </w:r>
            </w:hyperlink>
            <w:r>
              <w:rPr>
                <w:sz w:val="24"/>
              </w:rPr>
              <w:t xml:space="preserve"> «Переселение граждан из аварийных жилых домов и непригодных для проживания жилых помещени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Указ</w:t>
              </w:r>
            </w:hyperlink>
            <w:r>
              <w:rPr>
                <w:sz w:val="24"/>
              </w:rPr>
      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 xml:space="preserve">Постановление Правительства </w:t>
            </w:r>
            <w:r>
              <w:rPr>
                <w:sz w:val="24"/>
              </w:rPr>
              <w:t xml:space="preserve">Российской Федерации </w:t>
            </w:r>
            <w:r>
              <w:rPr>
                <w:rFonts w:eastAsia="Calibri"/>
                <w:sz w:val="24"/>
              </w:rPr>
              <w:t xml:space="preserve">от </w:t>
            </w:r>
            <w:r>
              <w:rPr>
                <w:sz w:val="24"/>
              </w:rPr>
              <w:t xml:space="preserve">30.12.2017 № 1710 (ред. от 31.12.2019)  </w:t>
            </w:r>
            <w:r>
              <w:rPr>
                <w:rFonts w:eastAsia="Calibri"/>
                <w:sz w:val="24"/>
              </w:rPr>
      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      </w:r>
            <w:r>
              <w:rPr>
                <w:sz w:val="24"/>
              </w:rPr>
              <w:t>Постановление Правительства Камчатского края от 22.11.2013 N 520-П (ред. от 25.12.2019) "Об утверждении Государственной программы Камчатского края "Обеспечение доступным и комфортным жильем жителей Камчатского края"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имулирование градостроительной деятельности, совершенствование системы управления земельными ресурсами, повышение доступности жилья и качества жилищного обеспечения населения, проживающего в Николаевском сельском посел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92" w:firstLine="452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системы управления земельными ресурсами на территории Николаевского сельского посе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-92" w:firstLine="452"/>
              <w:jc w:val="both"/>
              <w:rPr/>
            </w:pPr>
            <w:r>
              <w:rPr>
                <w:sz w:val="24"/>
              </w:rPr>
              <w:t>Подготовка документации по планировке территорий.</w:t>
            </w:r>
          </w:p>
          <w:p>
            <w:pPr>
              <w:pStyle w:val="Normal"/>
              <w:numPr>
                <w:ilvl w:val="0"/>
                <w:numId w:val="6"/>
              </w:numPr>
              <w:ind w:left="-92" w:firstLine="452"/>
              <w:jc w:val="both"/>
              <w:rPr/>
            </w:pPr>
            <w:r>
              <w:rPr>
                <w:sz w:val="24"/>
              </w:rPr>
              <w:t>Создание условий для развития массового жилищного строительства в Николаевском сельском поселении, в том числе малоэтажного.</w:t>
            </w:r>
          </w:p>
          <w:p>
            <w:pPr>
              <w:pStyle w:val="Normal"/>
              <w:numPr>
                <w:ilvl w:val="0"/>
                <w:numId w:val="6"/>
              </w:numPr>
              <w:ind w:left="49" w:firstLine="311"/>
              <w:jc w:val="both"/>
              <w:rPr/>
            </w:pPr>
            <w:r>
              <w:rPr>
                <w:sz w:val="24"/>
              </w:rPr>
              <w:t>Переселение граждан из аварийного жилищного фонда в Николаевском сельском посел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ланировка территорий на земельные участки – 11 </w:t>
            </w:r>
            <w:r>
              <w:rPr>
                <w:bCs/>
                <w:sz w:val="24"/>
              </w:rPr>
              <w:t>га;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ввод жилья за счет всех источников финансирования –1800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ство линейных коммунальных и энергетических объектов –11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селение граждан, проживающих в аварийном жилищном фонде в благоустроенные жилые помещения –115 челове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квидация  аварийного жилищного фонда – 2086,80 кв.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и 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6-2025 годы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ы бюджетных ассигнований 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финансирования Программы по основным   мероприятиям   на    2016-2025    годы за счет всех источников составляет 118591,14644 тыс.  рублей, из них по годам:</w:t>
            </w:r>
          </w:p>
          <w:tbl>
            <w:tblPr>
              <w:tblW w:w="5566" w:type="dxa"/>
              <w:jc w:val="left"/>
              <w:tblInd w:w="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449"/>
              <w:gridCol w:w="2052"/>
              <w:gridCol w:w="1758"/>
            </w:tblGrid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393" w:right="-222" w:firstLine="393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-15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b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1 884,43709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0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19 год     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sz w:val="24"/>
                    </w:rPr>
                    <w:t xml:space="preserve">99,9000    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-110" w:right="-222" w:firstLine="11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 283,49495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1 год       –              101323,31440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25 год       –                     0,00000      тыс.рублей.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из бюджета Камчатского края – 117306,83398 тыс.рублей, из них по годам:</w:t>
            </w:r>
          </w:p>
          <w:tbl>
            <w:tblPr>
              <w:tblW w:w="5564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470"/>
              <w:gridCol w:w="2019"/>
              <w:gridCol w:w="1843"/>
            </w:tblGrid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 865,5927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  <w:highlight w:val="yellow"/>
                    </w:rPr>
                  </w:pPr>
                  <w:r>
                    <w:rPr>
                      <w:sz w:val="24"/>
                    </w:rPr>
                    <w:t>15130,660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1 год       –            100310,58126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 год       –                      0,00000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735" w:leader="none"/>
                <w:tab w:val="left" w:pos="7513" w:leader="none"/>
              </w:tabs>
              <w:ind w:firstLine="88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 год       –         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25 год       –                     0,00000      тыс.рублей.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з бюджета Николаевского сельского поселения –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1695" w:leader="none"/>
                <w:tab w:val="left" w:pos="1735" w:leader="none"/>
                <w:tab w:val="left" w:pos="7513" w:leader="none"/>
              </w:tabs>
              <w:rPr/>
            </w:pPr>
            <w:r>
              <w:rPr>
                <w:sz w:val="24"/>
              </w:rPr>
              <w:t>1284,31246 тыс. рублей, из них по годам:</w:t>
            </w:r>
          </w:p>
          <w:tbl>
            <w:tblPr>
              <w:tblW w:w="5823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492"/>
              <w:gridCol w:w="2113"/>
              <w:gridCol w:w="1929"/>
            </w:tblGrid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18,84437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ind w:left="174" w:hanging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0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152,8349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12,733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5" w:leader="none"/>
                      <w:tab w:val="left" w:pos="1695" w:leader="none"/>
                      <w:tab w:val="left" w:pos="1735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5396" w:type="dxa"/>
              <w:jc w:val="left"/>
              <w:tblInd w:w="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576"/>
              <w:gridCol w:w="1985"/>
              <w:gridCol w:w="1710"/>
            </w:tblGrid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 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708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Normal"/>
              <w:jc w:val="both"/>
              <w:rPr/>
            </w:pPr>
            <w:hyperlink w:anchor="Par557">
              <w:r>
                <w:rPr>
                  <w:rStyle w:val="InternetLink"/>
                  <w:color w:val="000000"/>
                  <w:sz w:val="24"/>
                </w:rPr>
                <w:t>подпрограммы 1</w:t>
              </w:r>
            </w:hyperlink>
            <w:r>
              <w:rPr>
                <w:sz w:val="24"/>
              </w:rPr>
              <w:t xml:space="preserve"> «Стимулирование развития жилищного строительства на территории Николаевского сельского поселения» –  434,3370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hyperlink w:anchor="Par7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селение граждан из аварийных жилых домов и непригодных для проживания жилых помещений» – 118156,80935 тыс. рублей.</w:t>
            </w:r>
          </w:p>
        </w:tc>
      </w:tr>
      <w:tr>
        <w:trPr>
          <w:trHeight w:val="5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регулирования градостроительной деятельности на территории Николаевского сельского посел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Подготовка проектов планировки территорий на земельные участки площадью – 11 </w:t>
            </w:r>
            <w:r>
              <w:rPr>
                <w:bCs/>
                <w:sz w:val="24"/>
              </w:rPr>
              <w:t>га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/>
              <w:t>Обеспечение доступности жилья   для насел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Ввод жилья за счет всех источников финансирования – 1800 тыс. кв.м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Строительство линейных коммунальных и энергетических объектов в границах Николаевского сельского поселения – 11 единиц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ереселение 115 граждан, проживающих в аварийном жилищном фонде в благоустроенные жилые помещения, соответствующие установленным санитарным и техническим правилам и нормам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Ликвидация  2086,80  кв. метров аварийного жилищного фонда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щая характеристика сферы реализации Программы</w:t>
      </w:r>
    </w:p>
    <w:p>
      <w:pPr>
        <w:pStyle w:val="11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 числе важнейших социальных проблем своей актуальностью является задача обеспечения качественным, доступным и комфортным жильем жителей Никола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Направления государственной жилищной политики в период до 2025 года определены </w:t>
      </w:r>
      <w:hyperlink r:id="rId3">
        <w:r>
          <w:rPr>
            <w:rStyle w:val="InternetLink"/>
            <w:color w:val="000000"/>
            <w:sz w:val="24"/>
          </w:rPr>
          <w:t>Указом</w:t>
        </w:r>
      </w:hyperlink>
      <w:r>
        <w:rPr>
          <w:sz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Постановлением Правительства Камчатского края от 22.11.2013 № 520-П «Об утверждении Государственной программы Камчатского края «Обеспечение доступным и комфортным жильем жителей Камчатского края»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Приоритетными задачами в части обеспечения граждан доступным жильем в период до 2025 года являются повышение доступности жилья для населения и уровня комфорта жилищного фонда, обеспечение баланса спроса и предложения на рынке жиль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Общий объём жилищного фонда в Николаевском сельском поселении по состоянию на 1 января 2016 года составил 58,4 тыс. кв. метров, в том числе в индивидуальных домах – 7,2 тыс. кв. метров, в многоквартирных домах – 49,5 тыс. кв. метров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В частной собственности находится 53,4 тыс. кв. метров или 91,4 процентов от площади всего жилищного фонд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Из общего числа квартир (1050) 18,5 процентов составляют однокомнатные, 45,8 процентов – двухкомнатные, 33,7 процентов – трехкомнатные, 2,0 процента – четырех и более комнатные квартиры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По минимальным международным стандартам обеспеченности жильем на каждого члена семьи требуется отдельная комната плюс комната совместного пребыв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Средний размер квартиры по состоянию на 01.01.2016 года составил 50,8 кв. м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Значительная часть жилищного фонда (дома блокированной застройки) Николаевского сельского поселения не удовлетворяет потребностям населения не только по объёму, но и по своему каче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Существующий жилищный фонд в Николаевском сельском поселении в настоящее время имеет тенденцию к старению и ветшанию. Основными причинами, приводящими к ускоренному старению жилищного фонда и, как следствие, к признанию жилых помещений непригодными для проживания, являются сложные природно-климатические условия, воздействие сейсмических нагрузок, низкое качество использованных строительных материалов, несвоевременное проведение капитального ремонта жилищного фонда, а зачастую, и отсутствие такового. Общая площадь аварийного жилищного фонда, расположенного на территории Николаевского сельского поселения по состоянию на 01 января 2020 года составляет 2086,80 кв. мет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В настоящее время особенно важна социальная направленность предлагаемых мер. Большинство граждан, проживающих в аварийных и непригодных жилых домах, не в состоянии самостоятельно приобрести или получить на условиях найма жилье удовлетворительного кач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Помимо наличия низкой покупательской способности населения на рынке жилья, существует целый комплекс проблем, который препятствует инвестиционной активности в строительстве, причем речь идет как о невозможности реализации жилищных проектов крупными застройщиками, так и о сдерживании инвестиционной активности самих граждан – в части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настоящее время в очереди на получение жилья из муниципальной собственности стоит 26 сем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сегодняшний день на учете в качестве нуждающихся в улучшении жилищных условий в рамках реализации Государственной программы «Комплексное развитие сельских территорий» состоит 19 семей (участникам данной программы предоставляется </w:t>
      </w:r>
      <w:r>
        <w:rPr>
          <w:bCs/>
          <w:sz w:val="24"/>
        </w:rPr>
        <w:t xml:space="preserve">социальная выплата на строительство (приобретение) жилья </w:t>
      </w:r>
      <w:r>
        <w:rPr>
          <w:sz w:val="24"/>
        </w:rPr>
        <w:t>в размере 70% от нормативной стоимости жилого помещения).</w:t>
      </w:r>
    </w:p>
    <w:p>
      <w:pPr>
        <w:pStyle w:val="Normal"/>
        <w:ind w:firstLine="708"/>
        <w:jc w:val="both"/>
        <w:rPr/>
      </w:pPr>
      <w:r>
        <w:rPr>
          <w:sz w:val="24"/>
        </w:rPr>
        <w:t>С целью повышения доступности жилья для жителей Николаевского сельского поселения Программой предусмотрены различные механизмы содействия населению в решении жилищных вопрос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</w:rPr>
        <w:t>- создание условий для развития рынка доступного жилья, развития жилищного строительства, в том числе строительства жилья эконом-класса, включая малоэтажное жилищное строительство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</w:rPr>
        <w:t>- создание условий для массового жилищного строительства путем повышения эффективности мер градорегулирования и обеспечения жилищного строительства земельными участк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sz w:val="24"/>
        </w:rPr>
      </w:pPr>
      <w:r>
        <w:rPr>
          <w:rFonts w:eastAsia="Calibri"/>
          <w:sz w:val="24"/>
          <w:lang w:eastAsia="en-US"/>
        </w:rPr>
        <w:t>- стимулирование строительства комфортного жилья, благоустройство территорий - мероприятия, направленные на создание комфортной среды проживания для всех категорий граждан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sz w:val="24"/>
        </w:rPr>
      </w:pPr>
      <w:r>
        <w:rPr>
          <w:rFonts w:eastAsia="Calibri"/>
          <w:sz w:val="24"/>
          <w:lang w:eastAsia="en-US"/>
        </w:rPr>
        <w:t>- обеспечение территорий жилой застройки объектами социальной, инженерн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sz w:val="24"/>
        </w:rPr>
      </w:pPr>
      <w:r>
        <w:rPr>
          <w:sz w:val="24"/>
        </w:rPr>
        <w:t>- подготовка документации по планировке территорий Николае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sz w:val="24"/>
        </w:rPr>
      </w:pPr>
      <w:r>
        <w:rPr>
          <w:sz w:val="24"/>
        </w:rPr>
        <w:t>- повышение сейсмостойкости жилых домов, основных объектов и систем жизнеобеспеч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sz w:val="24"/>
        </w:rPr>
      </w:pPr>
      <w:r>
        <w:rPr>
          <w:sz w:val="24"/>
        </w:rPr>
        <w:t>- переселение граждан из аварийного жилищного фон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и, задачи Программы, сроки и механизмы её реализации, </w:t>
      </w:r>
    </w:p>
    <w:p>
      <w:pPr>
        <w:pStyle w:val="11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обобщенная характеристика основных мероприятий</w:t>
      </w:r>
    </w:p>
    <w:p>
      <w:pPr>
        <w:pStyle w:val="11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.1. Целью Программы является повышение доступности жилья и качества жилищного обеспечения населения, проживающего в Николаев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Цели Программы соответ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приоритетам государственной жилищной политики, определенным </w:t>
      </w:r>
      <w:hyperlink r:id="rId4">
        <w:r>
          <w:rPr>
            <w:rStyle w:val="InternetLink"/>
            <w:sz w:val="24"/>
          </w:rPr>
          <w:t>Концепцией</w:t>
        </w:r>
      </w:hyperlink>
      <w:r>
        <w:rPr>
          <w:sz w:val="24"/>
        </w:rPr>
        <w:t xml:space="preserve"> долгосрочного социально-экономического развития Российской Федерации на период до 2025 года, а также целевым ориентирам, определенным </w:t>
      </w:r>
      <w:hyperlink r:id="rId5">
        <w:r>
          <w:rPr>
            <w:rStyle w:val="InternetLink"/>
            <w:sz w:val="24"/>
          </w:rPr>
          <w:t>Указом</w:t>
        </w:r>
      </w:hyperlink>
      <w:r>
        <w:rPr>
          <w:sz w:val="24"/>
        </w:rPr>
        <w:t xml:space="preserve">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 xml:space="preserve">2.2. Для достижения цели Программы необходимо решение следующих задач: </w:t>
      </w:r>
    </w:p>
    <w:p>
      <w:pPr>
        <w:pStyle w:val="Normal"/>
        <w:ind w:left="-17" w:firstLine="709"/>
        <w:jc w:val="both"/>
        <w:rPr/>
      </w:pPr>
      <w:r>
        <w:rPr>
          <w:sz w:val="24"/>
        </w:rPr>
        <w:t>- создание условий для развития массового жилищного строительства путем повышения эффективности мер градорегулирования и обеспечения жилищного строительства земельными участками;</w:t>
      </w:r>
    </w:p>
    <w:p>
      <w:pPr>
        <w:pStyle w:val="Normal"/>
        <w:ind w:left="-17" w:firstLine="709"/>
        <w:jc w:val="both"/>
        <w:rPr/>
      </w:pPr>
      <w:r>
        <w:rPr>
          <w:sz w:val="24"/>
        </w:rPr>
        <w:t>- стимулирование строительства комфортного жилья, благоустройство территорий - мероприятия, направленные на создание комфортной среды проживания для всех категорий граждан;</w:t>
      </w:r>
    </w:p>
    <w:p>
      <w:pPr>
        <w:pStyle w:val="Normal"/>
        <w:ind w:left="-17" w:firstLine="709"/>
        <w:jc w:val="both"/>
        <w:rPr/>
      </w:pPr>
      <w:r>
        <w:rPr>
          <w:sz w:val="24"/>
        </w:rPr>
        <w:t>- обеспечение территорий жилой застройки объектами социальной, инженерной инфраструктуры;</w:t>
      </w:r>
    </w:p>
    <w:p>
      <w:pPr>
        <w:pStyle w:val="Normal"/>
        <w:ind w:left="-17" w:firstLine="709"/>
        <w:jc w:val="both"/>
        <w:rPr>
          <w:sz w:val="24"/>
        </w:rPr>
      </w:pPr>
      <w:r>
        <w:rPr>
          <w:sz w:val="24"/>
        </w:rPr>
        <w:t xml:space="preserve">- создание условий для развития массового жилищного строительства, в том числе малоэтажного; </w:t>
      </w:r>
    </w:p>
    <w:p>
      <w:pPr>
        <w:pStyle w:val="Normal"/>
        <w:ind w:left="-17" w:firstLine="709"/>
        <w:jc w:val="both"/>
        <w:rPr>
          <w:sz w:val="24"/>
        </w:rPr>
      </w:pPr>
      <w:r>
        <w:rPr>
          <w:sz w:val="24"/>
        </w:rPr>
        <w:t>- подготовка документации по планировке территорий поселения;</w:t>
      </w:r>
    </w:p>
    <w:p>
      <w:pPr>
        <w:pStyle w:val="Normal"/>
        <w:ind w:left="-17" w:firstLine="709"/>
        <w:jc w:val="both"/>
        <w:rPr>
          <w:sz w:val="24"/>
        </w:rPr>
      </w:pPr>
      <w:r>
        <w:rPr>
          <w:sz w:val="24"/>
        </w:rPr>
        <w:t>- повышение сейсмостойкости жилых домов, основных объектов и систем жизнеобеспечения;</w:t>
      </w:r>
    </w:p>
    <w:p>
      <w:pPr>
        <w:pStyle w:val="Normal"/>
        <w:ind w:left="-17" w:firstLine="709"/>
        <w:jc w:val="both"/>
        <w:rPr>
          <w:sz w:val="24"/>
        </w:rPr>
      </w:pPr>
      <w:r>
        <w:rPr>
          <w:sz w:val="24"/>
        </w:rPr>
        <w:t>- переселение граждан из аварийного жилищного фонда.</w:t>
      </w:r>
    </w:p>
    <w:p>
      <w:pPr>
        <w:pStyle w:val="Normal"/>
        <w:ind w:left="-17" w:firstLine="709"/>
        <w:jc w:val="both"/>
        <w:rPr/>
      </w:pPr>
      <w:r>
        <w:rPr>
          <w:sz w:val="24"/>
        </w:rPr>
        <w:t>2.3. В Программе предусматривается реализация следующих основных мероприятий:</w:t>
      </w:r>
    </w:p>
    <w:p>
      <w:pPr>
        <w:pStyle w:val="Normal"/>
        <w:ind w:left="-17" w:firstLine="709"/>
        <w:jc w:val="both"/>
        <w:rPr>
          <w:sz w:val="24"/>
        </w:rPr>
      </w:pPr>
      <w:r>
        <w:rPr>
          <w:sz w:val="24"/>
        </w:rPr>
        <w:t>1) разработка проектов планировки и проектов межевания территории поселения:</w:t>
      </w:r>
    </w:p>
    <w:p>
      <w:pPr>
        <w:pStyle w:val="Normal"/>
        <w:ind w:firstLine="709"/>
        <w:rPr>
          <w:sz w:val="24"/>
        </w:rPr>
      </w:pPr>
      <w:bookmarkStart w:id="1" w:name="sub_2311"/>
      <w:bookmarkEnd w:id="1"/>
      <w:r>
        <w:rPr>
          <w:sz w:val="24"/>
        </w:rPr>
        <w:t>а) застроенных территорий;</w:t>
      </w:r>
    </w:p>
    <w:p>
      <w:pPr>
        <w:pStyle w:val="Normal"/>
        <w:ind w:firstLine="709"/>
        <w:rPr>
          <w:sz w:val="24"/>
        </w:rPr>
      </w:pPr>
      <w:bookmarkStart w:id="2" w:name="sub_2311"/>
      <w:bookmarkStart w:id="3" w:name="sub_2312"/>
      <w:bookmarkEnd w:id="2"/>
      <w:bookmarkEnd w:id="3"/>
      <w:r>
        <w:rPr>
          <w:sz w:val="24"/>
        </w:rPr>
        <w:t>б) новых территорий, определенных генеральным планом к освоению в целях жилищного строительства (далее – новые территории);</w:t>
      </w:r>
    </w:p>
    <w:p>
      <w:pPr>
        <w:pStyle w:val="Normal"/>
        <w:ind w:firstLine="709"/>
        <w:jc w:val="both"/>
        <w:rPr>
          <w:sz w:val="24"/>
        </w:rPr>
      </w:pPr>
      <w:bookmarkStart w:id="4" w:name="sub_2312"/>
      <w:bookmarkStart w:id="5" w:name="sub_2320"/>
      <w:bookmarkEnd w:id="4"/>
      <w:bookmarkEnd w:id="5"/>
      <w:r>
        <w:rPr>
          <w:sz w:val="24"/>
        </w:rPr>
        <w:t>2) корректировка схем территориального планирования Николаевского сельского поселения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/>
      </w:pPr>
      <w:bookmarkStart w:id="6" w:name="sub_2320"/>
      <w:bookmarkStart w:id="7" w:name="sub_233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)  строительство инженерной инфраструктуры до границ земельных участков, предоставленных для строительства жилья эконом класса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оительство линейных объектов водоснабжения в границах поселения, что позволит увеличить пропускную способность трубопроводов и обеспечить качественной коммунальной услугой по водоснабжению населения и ввод в эксплуатацию новых объектов жилищного назначения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оительство линейных объектов водоотведения в границах поселения, что позволит увеличить пропускную способность трубопроводов и обеспечить население качественной коммунальной услугой по водоотведению и ввод в эксплуатацию новых объектов жилищного назначения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роительство линейных объектов теплоснабжению в границах поселения, что позволит увеличить протяженность и пропускную способность трубопроводов и обеспечить население качественной коммунальной услугой по теплоснабжению и ввод в эксплуатацию новых объектов жилищного назначения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ектирование и строительство электрических подстанций и линий электропередач в границах поселения, что позволит расширить сеть электроснабжающих организаций и обеспечить население качественной услугой по электроснабжению и ввод в эксплуатацию новых объектов жилищного назначения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селение граждан из аварийного жилищного фонда в соответствии с жилищным законодательством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строительство многоквартирных домов (в том числе разработка проектной документации)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долевом строительстве жилых домов;</w:t>
      </w:r>
    </w:p>
    <w:p>
      <w:pPr>
        <w:pStyle w:val="ConsPlusNonformat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оведение работ по капитальному ремонту существующего муниципального жилищного фон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8" w:name="sub_2330"/>
      <w:bookmarkEnd w:id="8"/>
      <w:r>
        <w:rPr>
          <w:color w:val="000000"/>
          <w:sz w:val="24"/>
        </w:rPr>
        <w:t>2.4. Срок реализации Программы – 2016-2025 годы.</w:t>
      </w:r>
    </w:p>
    <w:p>
      <w:pPr>
        <w:pStyle w:val="Normal"/>
        <w:ind w:firstLine="709"/>
        <w:jc w:val="both"/>
        <w:rPr/>
      </w:pPr>
      <w:r>
        <w:rPr>
          <w:sz w:val="24"/>
        </w:rPr>
        <w:t>2.5. Перечень программных мероприятий, объемы финансирования программных мероприятий по источникам финансирования представл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реализации программных мероприятий могут привлекаться внебюджетные источн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2.6. В рамках реализации Программы реализуются следующие под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«Стимулирование развития жилищного строительства» на территории Николаевского сельского по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</w:rPr>
        <w:t>«Переселение граждан из аварийных жилых домов и непригодных для проживания жилых помещен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рисков реализации Программы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513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3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.2. К риска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1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эффективному использованию бюджетных средств, невыполнению ряда мероприятий программы или задержке в их выполнени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) Риск финансового обеспечения, который связан с финансированием Программы в неполном объеме, как за счет бюджетных, так и внебюджетных источников. Данный риск возникает по причине значительной продолжительности Программы, а также высокой зависимости ее успешной реализации от привлечения федеральных, краевых средств и внебюджетных источ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Реализации Программы также угрожают следующие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1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Управление рисками реализации Программы будет осуществляться путем координации деятельности всех исполнителей и участников Программы.</w:t>
      </w:r>
    </w:p>
    <w:p>
      <w:pPr>
        <w:pStyle w:val="1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ка оценки эффективности Программы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Оценка эффективности реализации Программы будет проводиться с использованием показателей (индикаторов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и внесении в Программу изменений указывается ее планируемая эффективность и результативность в зависимости от планируемых целевых показателей на прогнозируем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ценка эффективности реализации Программы проводится ответственным исполнителем Программы при подготовке годового отчета, по результатам завершения этапов выполнения и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течение года ведется мониторинг показателей, используемых при проведении оценки эффективност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) степень соответствия фактических затрат средств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3) эффективность использования средств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25285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Ei – степень достижения i - показателя Программы (процентов)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Tfi – фактическое значение показателя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TNi –установленное Программой целевое значение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Расчет результативности реализации Государственной программы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lang w:val="en-US" w:eastAsia="en-US"/>
        </w:rPr>
        <w:drawing>
          <wp:inline distT="0" distB="0" distL="0" distR="0">
            <wp:extent cx="1268730" cy="61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Е – результативность реализации Программы (процентов)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n – количество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В целях оценки степени достижения запланированных результатов Программы,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если значение показателя результативности Е равно или больше 80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если значение показателя результативности Е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если значение показателя результативности Е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b/>
          <w:szCs w:val="24"/>
        </w:rPr>
        <w:t>Описание основных ожидаемых конечных результатов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bookmarkStart w:id="9" w:name="sub_61"/>
      <w:bookmarkEnd w:id="9"/>
      <w:r>
        <w:rPr>
          <w:sz w:val="24"/>
        </w:rPr>
        <w:t>5.1. За период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>
          <w:sz w:val="24"/>
        </w:rPr>
      </w:pPr>
      <w:bookmarkStart w:id="10" w:name="sub_61"/>
      <w:bookmarkStart w:id="11" w:name="sub_611"/>
      <w:bookmarkEnd w:id="10"/>
      <w:bookmarkEnd w:id="11"/>
      <w:r>
        <w:rPr>
          <w:sz w:val="24"/>
        </w:rPr>
        <w:t>1) создание условий для развития массового жилищного строительства на территории Николаевского сельского поселения, в том числе малоэтажного;</w:t>
      </w:r>
    </w:p>
    <w:p>
      <w:pPr>
        <w:pStyle w:val="Normal"/>
        <w:ind w:firstLine="709"/>
        <w:jc w:val="both"/>
        <w:rPr>
          <w:sz w:val="24"/>
        </w:rPr>
      </w:pPr>
      <w:bookmarkStart w:id="12" w:name="sub_611"/>
      <w:bookmarkStart w:id="13" w:name="sub_612"/>
      <w:bookmarkEnd w:id="12"/>
      <w:bookmarkEnd w:id="13"/>
      <w:r>
        <w:rPr>
          <w:sz w:val="24"/>
        </w:rPr>
        <w:t>2) подготовка документации по планировке территорий поселения;</w:t>
      </w:r>
    </w:p>
    <w:p>
      <w:pPr>
        <w:pStyle w:val="Normal"/>
        <w:ind w:firstLine="709"/>
        <w:jc w:val="both"/>
        <w:rPr/>
      </w:pPr>
      <w:bookmarkStart w:id="14" w:name="sub_612"/>
      <w:bookmarkStart w:id="15" w:name="sub_615"/>
      <w:bookmarkEnd w:id="14"/>
      <w:bookmarkEnd w:id="15"/>
      <w:r>
        <w:rPr>
          <w:sz w:val="24"/>
        </w:rPr>
        <w:t>3) переселение граждан из аварийных жилых домов и непригодных для проживания жилых помещений;</w:t>
      </w:r>
    </w:p>
    <w:p>
      <w:pPr>
        <w:pStyle w:val="Normal"/>
        <w:ind w:firstLine="709"/>
        <w:jc w:val="both"/>
        <w:rPr>
          <w:sz w:val="24"/>
        </w:rPr>
      </w:pPr>
      <w:bookmarkStart w:id="16" w:name="sub_615"/>
      <w:bookmarkStart w:id="17" w:name="sub_618"/>
      <w:bookmarkEnd w:id="16"/>
      <w:bookmarkEnd w:id="17"/>
      <w:r>
        <w:rPr>
          <w:sz w:val="24"/>
        </w:rPr>
        <w:t>4) строительство инженерной инфраструктуры и развитие жилищного строительства в целях обеспечения жильем жителей поселения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bookmarkStart w:id="18" w:name="sub_618"/>
      <w:bookmarkEnd w:id="18"/>
      <w:r>
        <w:rPr>
          <w:sz w:val="24"/>
        </w:rPr>
        <w:t>Реализация 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</w:rPr>
        <w:t>В результате реализации Программы должен сложиться качественно новый уровень состояния жилищной сферы, характеризуемый следующими целевыми показателями: создание безопасной и комфортной среды проживания и жизнедеятельности челове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Система организации   выполнения   Программы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 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513" w:leader="none"/>
        </w:tabs>
        <w:autoSpaceDE w:val="false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513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6.1. Текущее управление Программой и контроль за ходом ее реализации осуществляет муниципальный заказчик – Администрация Николаевского сельского поселения, которы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513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 xml:space="preserve">1) осуществляет нормативное правовое и методическое обеспечение реализации мероприятий Программы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513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уточняет мероприятия и объемы финансирова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7513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6.2.  Отдел финансово-экономических, имущественных и земель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7513" w:leader="none"/>
        </w:tabs>
        <w:suppressAutoHyphens w:val="true"/>
        <w:autoSpaceDE w:val="false"/>
        <w:spacing w:lineRule="auto" w:line="276"/>
        <w:ind w:left="0" w:firstLine="709"/>
        <w:jc w:val="both"/>
        <w:outlineLvl w:val="1"/>
        <w:rPr>
          <w:sz w:val="24"/>
        </w:rPr>
      </w:pPr>
      <w:r>
        <w:rPr>
          <w:sz w:val="24"/>
        </w:rPr>
        <w:t>уточняет целевые показатели эффективности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7513" w:leader="none"/>
        </w:tabs>
        <w:suppressAutoHyphens w:val="true"/>
        <w:autoSpaceDE w:val="false"/>
        <w:spacing w:lineRule="auto" w:line="276"/>
        <w:ind w:left="0" w:firstLine="709"/>
        <w:jc w:val="both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сет ответственность за своевременное и целевое использование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7513" w:leader="none"/>
        </w:tabs>
        <w:suppressAutoHyphens w:val="true"/>
        <w:autoSpaceDE w:val="false"/>
        <w:spacing w:lineRule="auto" w:line="276"/>
        <w:ind w:left="0" w:firstLine="709"/>
        <w:jc w:val="both"/>
        <w:outlineLvl w:val="1"/>
        <w:rPr>
          <w:sz w:val="24"/>
        </w:rPr>
      </w:pPr>
      <w:r>
        <w:rPr>
          <w:sz w:val="24"/>
        </w:rPr>
        <w:t>представляет бюджетные заявки в соответствие с установленным порядком.</w:t>
      </w:r>
    </w:p>
    <w:p>
      <w:pPr>
        <w:pStyle w:val="1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дпрограмма 1</w:t>
      </w:r>
    </w:p>
    <w:p>
      <w:pPr>
        <w:pStyle w:val="11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Стимулирование развития жилищного строительства на территории Николаевского сельского поселения» </w:t>
      </w:r>
    </w:p>
    <w:p>
      <w:pPr>
        <w:pStyle w:val="11"/>
        <w:spacing w:lineRule="auto" w:line="240" w:before="0" w:after="0"/>
        <w:jc w:val="center"/>
        <w:rPr/>
      </w:pPr>
      <w:r>
        <w:rPr>
          <w:b/>
          <w:szCs w:val="24"/>
        </w:rPr>
        <w:t>(далее – Подпрограмма)</w:t>
      </w:r>
    </w:p>
    <w:p>
      <w:pPr>
        <w:pStyle w:val="11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961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751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51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513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7513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нистерство строительства Камчатского кр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Юридические лица (Заказчики – застройщики по согласованию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но-целевые инструмент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утверждение документов территориального планирования и   планировки   территории Никола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азвития жилищного строительства в Николаевском сельском поселении на 2016 -2025 годы, в том числе обеспечение земельных участков инженерной инфраструктур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доступности жилья и качества жилищного обеспечения населения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документации по планировке территории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земельных участков, выделенных для целей строительства жилья экономкласса, инженерной инфраструктуро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нировка территорий на земельные участки (</w:t>
            </w:r>
            <w:r>
              <w:rPr>
                <w:bCs/>
                <w:sz w:val="24"/>
              </w:rPr>
              <w:t>г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вод жилья за счет всех источников финансирования (тыс. кв. м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ство линейных коммунальных и энергетических  объектов (единиц)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-2025 годы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ы бюджетных ассигнований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 финансирования Программы по основным   мероприятиям   на   2016-2025 годы за счет всех источников 434,33709 тыс. рублей, из них по годам:</w:t>
            </w:r>
          </w:p>
          <w:tbl>
            <w:tblPr>
              <w:tblW w:w="6295" w:type="dxa"/>
              <w:jc w:val="left"/>
              <w:tblInd w:w="1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83"/>
              <w:gridCol w:w="1612"/>
              <w:gridCol w:w="2990"/>
            </w:tblGrid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334,43709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1 год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2025 год 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 бюджета Камчатского края – 331,09272 тыс.рублей, из них по годам:</w:t>
            </w:r>
          </w:p>
          <w:tbl>
            <w:tblPr>
              <w:tblW w:w="6215" w:type="dxa"/>
              <w:jc w:val="left"/>
              <w:tblInd w:w="1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487"/>
              <w:gridCol w:w="1701"/>
              <w:gridCol w:w="2827"/>
            </w:tblGrid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2" w:hanging="2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331,09272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185" w:hanging="185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,00000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ind w:left="185" w:hanging="185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 бюджета Николаевского сельского поселения – 103,24437 тыс. рублей, из них по годам:</w:t>
            </w:r>
          </w:p>
          <w:tbl>
            <w:tblPr>
              <w:tblW w:w="6351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346"/>
              <w:gridCol w:w="1729"/>
              <w:gridCol w:w="2885"/>
              <w:gridCol w:w="93"/>
            </w:tblGrid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3,34437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99,9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9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2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3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</w:t>
                  </w:r>
                </w:p>
              </w:tc>
              <w:tc>
                <w:tcPr>
                  <w:tcW w:w="29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sz w:val="24"/>
                    </w:rPr>
                    <w:t>2025 го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–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6351" w:type="dxa"/>
              <w:jc w:val="left"/>
              <w:tblInd w:w="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830"/>
              <w:gridCol w:w="1559"/>
              <w:gridCol w:w="2837"/>
            </w:tblGrid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6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7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8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жидаемые результаты реализации Подпро</w:t>
            </w:r>
            <w:r>
              <w:rPr/>
              <w:t>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1" w:type="dxa"/>
              <w:jc w:val="left"/>
              <w:tblInd w:w="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830"/>
              <w:gridCol w:w="1559"/>
              <w:gridCol w:w="2837"/>
            </w:tblGrid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1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2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3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4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 0000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/>
                  </w:pPr>
                  <w:r>
                    <w:rPr>
                      <w:sz w:val="24"/>
                    </w:rPr>
                    <w:t>2025 год</w:t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–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</w:t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9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000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ind w:firstLine="3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3"/>
              <w:jc w:val="both"/>
              <w:rPr>
                <w:sz w:val="24"/>
              </w:rPr>
            </w:pPr>
            <w:r>
              <w:rPr>
                <w:sz w:val="24"/>
              </w:rPr>
              <w:t>- повышение эффективности регулирования градостроительной деятельности на территории Николаевского сельского поселени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sz w:val="24"/>
              </w:rPr>
              <w:t xml:space="preserve">- подготовка проектов планировки территорий на земельные участки площадью – 11 </w:t>
            </w:r>
            <w:r>
              <w:rPr>
                <w:bCs/>
                <w:sz w:val="24"/>
              </w:rPr>
              <w:t>га;</w:t>
            </w:r>
          </w:p>
          <w:p>
            <w:pPr>
              <w:pStyle w:val="ConsPlusCell"/>
              <w:ind w:firstLine="333"/>
              <w:jc w:val="both"/>
              <w:rPr/>
            </w:pPr>
            <w:r>
              <w:rPr/>
              <w:t>- обеспечение доступности жилья   для населени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sz w:val="24"/>
              </w:rPr>
              <w:t>- ввод жилья за счет всех источников финансирования – 1800 тыс. кв.м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sz w:val="24"/>
              </w:rPr>
              <w:t>- строительство линейных коммунальных и энергетических  объектов  в границах Николаевского сельского поселения – 11 единиц.</w:t>
            </w:r>
          </w:p>
        </w:tc>
      </w:tr>
    </w:tbl>
    <w:p>
      <w:pPr>
        <w:pStyle w:val="11"/>
        <w:spacing w:lineRule="auto" w:line="240" w:before="0" w:after="0"/>
        <w:ind w:left="24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ind w:left="2771" w:hanging="1211"/>
        <w:rPr>
          <w:b/>
          <w:b/>
          <w:szCs w:val="24"/>
        </w:rPr>
      </w:pPr>
      <w:r>
        <w:rPr>
          <w:b/>
          <w:szCs w:val="24"/>
        </w:rPr>
        <w:t>Общая характеристика сферы реализации Подпрограммы</w:t>
      </w:r>
    </w:p>
    <w:p>
      <w:pPr>
        <w:pStyle w:val="11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Направления государственной жилищной политики в период до 2025 года определены </w:t>
      </w:r>
      <w:hyperlink r:id="rId8">
        <w:r>
          <w:rPr>
            <w:rStyle w:val="InternetLink"/>
            <w:color w:val="000000"/>
            <w:sz w:val="24"/>
          </w:rPr>
          <w:t>Указом</w:t>
        </w:r>
      </w:hyperlink>
      <w:r>
        <w:rPr>
          <w:sz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(далее - Указ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Приоритетными задачами в части обеспечения граждан России доступным жильем в период до 2025 года являются повышение доступности жилья для населения и уровня комфорта жилищного фонда, обеспечение баланса спроса и предложения на рынке жилья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В настоящее время в очереди на получение жилья из муниципальной собственности стоит 26 сем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сегодняшний день на учете в качестве нуждающихся в улучшении жилищных условий в рамках реализации Государственной программы «Комплексное развитие сельских территорий» состоит 19 семей (участникам данной программы предоставляется </w:t>
      </w:r>
      <w:r>
        <w:rPr>
          <w:bCs/>
          <w:sz w:val="24"/>
        </w:rPr>
        <w:t xml:space="preserve">социальная выплата на строительство (приобретение) жилья </w:t>
      </w:r>
      <w:r>
        <w:rPr>
          <w:sz w:val="24"/>
        </w:rPr>
        <w:t>в размере 70% от нормативной стоимости жилого помещен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2013 года приобрели жилье по вышеуказанной программе 26 семей:</w:t>
      </w:r>
    </w:p>
    <w:p>
      <w:pPr>
        <w:pStyle w:val="Normal"/>
        <w:ind w:firstLine="709"/>
        <w:jc w:val="both"/>
        <w:rPr/>
      </w:pPr>
      <w:r>
        <w:rPr>
          <w:sz w:val="24"/>
        </w:rPr>
        <w:t>- 15 семей – категория «молодые семьи и молодые специалисты»;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</w:rPr>
        <w:t>- 11 семей – категория граждан, постоянно проживающих в сельской местност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MS Mincho;ＭＳ 明朝"/>
          <w:sz w:val="24"/>
        </w:rPr>
        <w:tab/>
        <w:t>На территории Николаевского сельского поселения не только существует проблема улучшения жилищных условий населения, но и существует проблема по развитию инженерной инфраструктуры, для решения которой, необходима последовательность выполнения задач в области градо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Принятый в 2004 году новый Градостроительный </w:t>
      </w:r>
      <w:hyperlink r:id="rId9">
        <w:r>
          <w:rPr>
            <w:rStyle w:val="InternetLink"/>
            <w:sz w:val="24"/>
          </w:rPr>
          <w:t>кодекс</w:t>
        </w:r>
      </w:hyperlink>
      <w:r>
        <w:rPr>
          <w:sz w:val="24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К сожалению, на практике градостроительная документация пока еще не стала доминирующей формой организации территорий в общественных интересах. Преобладающей остается административно-разрешительная система в отношении каждого проекта строительства, в том числе жилищного, что приводит к хаотичной застройке поселений, низкому качеству организации среды проживания граждан и высоким административным барьерам в строительстве.</w:t>
      </w:r>
      <w:r>
        <w:rPr>
          <w:iCs/>
          <w:sz w:val="24"/>
        </w:rPr>
        <w:t xml:space="preserve">    </w:t>
      </w:r>
    </w:p>
    <w:p>
      <w:pPr>
        <w:pStyle w:val="Normal"/>
        <w:jc w:val="both"/>
        <w:rPr/>
      </w:pPr>
      <w:r>
        <w:rPr>
          <w:iCs/>
          <w:sz w:val="24"/>
        </w:rPr>
        <w:t xml:space="preserve">    </w:t>
      </w:r>
      <w:r>
        <w:rPr>
          <w:iCs/>
          <w:sz w:val="24"/>
        </w:rPr>
        <w:tab/>
        <w:t xml:space="preserve"> В соответствии с требованиями Градостроительного кодекса Российской Федерации в Николаевском сельском поселении разработан и утвержден генеральный план и правила землепользования и застройки поселения.</w:t>
      </w:r>
    </w:p>
    <w:p>
      <w:pPr>
        <w:pStyle w:val="Normal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ab/>
        <w:t>Проекты планировки территорий разрабатываю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jc w:val="both"/>
        <w:rPr/>
      </w:pPr>
      <w:r>
        <w:rPr>
          <w:iCs/>
          <w:sz w:val="24"/>
        </w:rPr>
        <w:t xml:space="preserve">    </w:t>
      </w:r>
      <w:r>
        <w:rPr>
          <w:iCs/>
          <w:sz w:val="24"/>
        </w:rPr>
        <w:tab/>
        <w:t xml:space="preserve"> Проект планировки территории – градостроительная документация, определяющая планировочную структуру, зонирование территории, развитие застройки, культурно-бытовое и транспортное обслуживание, инженерное обеспечение.</w:t>
      </w:r>
    </w:p>
    <w:p>
      <w:pPr>
        <w:pStyle w:val="Normal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ab/>
        <w:t>Подготовка документации по планировке территории осуществляется в отношении застроенных и подлежащих застройке территорий.</w:t>
      </w:r>
    </w:p>
    <w:p>
      <w:pPr>
        <w:pStyle w:val="Normal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ab/>
        <w:t>В соответствии с Градостроительным кодексом Российской Федерации при разработке документации по планировке территории возможно сочетание разработки следующих видов документов: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- проекты планировки без проектов межевания в составе проектов планировки;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- проекты планировки с проектами межевания в составе проектов планировки и градостроительными планами в составе проектов межевания;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- проектами межевания с градостроительными планами в составе проектов межевания.</w:t>
      </w:r>
    </w:p>
    <w:p>
      <w:pPr>
        <w:pStyle w:val="Normal"/>
        <w:jc w:val="both"/>
        <w:rPr/>
      </w:pPr>
      <w:r>
        <w:rPr>
          <w:iCs/>
          <w:sz w:val="24"/>
        </w:rPr>
        <w:t xml:space="preserve">    </w:t>
      </w:r>
      <w:r>
        <w:rPr>
          <w:iCs/>
          <w:sz w:val="24"/>
        </w:rPr>
        <w:tab/>
        <w:t xml:space="preserve"> Земельным и Градостроительным кодексами Российской Федерации изначально предусмотрена оптимальная для инвестора, но требующая финансовых достаточных вложений от муниципальных образований, схема предоставления земельных участков, при которой орган местного самоуправления обязан: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1) обеспечить подготовку, утверждение генерального плана и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2) определить сроки и объемы финансирования для обеспечения развиваемых территорий инженерной инфраструктурой (посредством программы комплексного развития инженерной инфраструктуры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3) путем подготовки проектов планировки территории и проектов межевания территории установить назначение и границы земельных участков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4) обеспечить подготовку предварительных технических условий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5) осуществить постановку земельных участков на государственный кадастровый учет;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6) получить положительное санитарно-эпидемиологическое заключение на земельный участок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7) подготовить градостроительный план земельного участка (за исключением случаев подготовки документации для проектирования и строительства линейных сооружений)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8) выполнить оценку земельного участка;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9) подготовить документацию для проведения аукциона по продаже права аренды на земельный участок;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10) выставить сформированный и обеспеченный всеми документами земельный участок на аукцион, включая в его стоимость свои затраты на формирование, организацию и проведение аукциона.</w:t>
      </w:r>
    </w:p>
    <w:p>
      <w:pPr>
        <w:pStyle w:val="Normal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ab/>
        <w:t xml:space="preserve">Реализация данных мероприятий требует значительных финансовых затрат, но в то же время переход на такую схему позволит инвестору выбирать из подготовленных к продаже земельных участков наиболее подходящий для осуществления его строительных намерений, и значительно сократит сроки проведения разрешительных процедур в строительстве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Государственная политика в сфере поддержки массового жилищного строительства будет реализовываться путем повышения эффективности мер градорегулирования и обеспечения жилищного строительства земельными участками, развития механизмов кредитования жилищного строительства, строительства инженерной и социальной инфраструктуры, развития рынка строительных материалов, изделий и конструкций, реализации мер технической политики и политики в сфере обеспечения безопасности строительства жилых зданий, в том числе софинансирования названных мероприятий; реализации мер по выполнению государственных обязательств по обеспечению жильем категорий граждан, установленных законодательством, обеспечению жильем и предоставлению государственной поддержки муниципальным образованиям в Камчатском крае на строительство (приобретение) жилья.</w:t>
      </w:r>
    </w:p>
    <w:p>
      <w:pPr>
        <w:pStyle w:val="11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2.  Цели, задачи, сроки и механизмы реализации,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и основных мероприятий Подпрограммы</w:t>
      </w:r>
    </w:p>
    <w:p>
      <w:pPr>
        <w:pStyle w:val="11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1.  Целью подпрограммы является разработка и утверждение документов территориального планирования и планировке территорий Николаевского сельского поселения, обеспечению инженерной инфраструктурой земельных участков, выделенных для строительства жилья экономического класс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сходя из целей Подпрограммы, необходимо решить задачу по подготовке документов планировки территории Николаевского сельского поселения, выполнению проектных и строительно-монтажных работ по обеспечению территорий, выделенных под жилищное строительство, внеплощадочными инженерными сетями и сооружения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К основным мероприятиям Подпрограммы относя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азработка проектов планировки и проектов межевания территорий поселения: внесение изменений в схему территориального планирования и генеральный план поселения;</w:t>
      </w:r>
    </w:p>
    <w:p>
      <w:pPr>
        <w:pStyle w:val="Normal"/>
        <w:ind w:firstLine="709"/>
        <w:jc w:val="both"/>
        <w:rPr>
          <w:sz w:val="24"/>
        </w:rPr>
      </w:pPr>
      <w:bookmarkStart w:id="19" w:name="sub_1232"/>
      <w:bookmarkEnd w:id="19"/>
      <w:r>
        <w:rPr>
          <w:sz w:val="24"/>
        </w:rPr>
        <w:t>2) строительство инженерной инфраструктуры до границ земельных участков, предоставленных для строительства жилья экономического класса;</w:t>
      </w:r>
    </w:p>
    <w:p>
      <w:pPr>
        <w:pStyle w:val="Normal"/>
        <w:ind w:firstLine="709"/>
        <w:jc w:val="both"/>
        <w:rPr>
          <w:sz w:val="24"/>
        </w:rPr>
      </w:pPr>
      <w:bookmarkStart w:id="20" w:name="sub_1232"/>
      <w:bookmarkStart w:id="21" w:name="sub_1234"/>
      <w:bookmarkEnd w:id="20"/>
      <w:bookmarkEnd w:id="21"/>
      <w:r>
        <w:rPr>
          <w:sz w:val="24"/>
        </w:rPr>
        <w:t>3) строительство линейных, коммунальных и энергетических объектов в границах поселения.</w:t>
      </w:r>
    </w:p>
    <w:p>
      <w:pPr>
        <w:pStyle w:val="Normal"/>
        <w:ind w:firstLine="709"/>
        <w:jc w:val="both"/>
        <w:rPr/>
      </w:pPr>
      <w:bookmarkStart w:id="22" w:name="sub_1234"/>
      <w:bookmarkStart w:id="23" w:name="sub_125"/>
      <w:bookmarkEnd w:id="22"/>
      <w:bookmarkEnd w:id="23"/>
      <w:r>
        <w:rPr>
          <w:sz w:val="24"/>
        </w:rPr>
        <w:t>2.3. Общая площадь земельных участков, выделенных под жилищное строительство экономического класса, обеспеченных внеплощадочными инженерными сетями и сооружениями, до 2025 года должна составить 11 га.</w:t>
      </w:r>
    </w:p>
    <w:p>
      <w:pPr>
        <w:pStyle w:val="Normal"/>
        <w:ind w:firstLine="709"/>
        <w:jc w:val="both"/>
        <w:rPr>
          <w:sz w:val="24"/>
        </w:rPr>
      </w:pPr>
      <w:bookmarkStart w:id="24" w:name="sub_125"/>
      <w:bookmarkEnd w:id="24"/>
      <w:r>
        <w:rPr>
          <w:sz w:val="24"/>
        </w:rPr>
        <w:t>2.4.     Перечень подпрограммных мероприятий, реализуемых на территории, с указанием объемов финансирования приведен в Приложении № 1 к Программе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5. В целях софинансирования мероприятий подпрограммы предоставляются субсидия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6. Участие в реализации Подпрограммы государственных корпораций, акционерных обществ и государственных внебюджетных фондов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7. Подпрограмма будет реализовываться в течение 2016-2025 годов.</w:t>
      </w:r>
    </w:p>
    <w:p>
      <w:pPr>
        <w:pStyle w:val="11"/>
        <w:spacing w:lineRule="auto" w:line="240" w:before="0" w:after="0"/>
        <w:ind w:left="36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рисков реализации Подпрограммы</w:t>
      </w:r>
    </w:p>
    <w:p>
      <w:pPr>
        <w:pStyle w:val="11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1. К рискам реализации подпрограммы, которыми может управлять ответственный исполнитель, следует отнести следующ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Операционные риски, связанные с ошибками управления реализацией Подпрограммы:</w:t>
      </w:r>
    </w:p>
    <w:p>
      <w:pPr>
        <w:pStyle w:val="Normal"/>
        <w:ind w:firstLine="709"/>
        <w:jc w:val="both"/>
        <w:rPr/>
      </w:pPr>
      <w:r>
        <w:rPr>
          <w:sz w:val="24"/>
        </w:rPr>
        <w:t>а) риск исполнителей, который связан с возникновением проблем при реализации подпрограммы в результате недостаточной квалификации и (или) недобросовестности ответственных исполнителей, что может привести к неэффективному использованию бюджетных средств, невыполнению ряда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4"/>
        </w:rPr>
        <w:t>б) 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>2) Риск финансового обеспечения, который связан с финансированием подпрограммы в неполном объеме. Данный риск возникает в связи с высокой дотационностью бюджет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Реализации подпрограммы также угрожают следующие риски, которыми невозможно управлять в рамках реализации Подпрограммы: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rPr>
          <w:sz w:val="24"/>
        </w:rPr>
      </w:pPr>
      <w:r>
        <w:rPr>
          <w:sz w:val="24"/>
        </w:rPr>
        <w:t>- проявление высокой сейсмической активности территории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rPr>
          <w:sz w:val="24"/>
        </w:rPr>
      </w:pPr>
      <w:r>
        <w:rPr>
          <w:sz w:val="24"/>
        </w:rPr>
        <w:t>- неблагоприятные климатические услов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дефицит высококвалифицированных кадров строительных специальностей;</w:t>
      </w:r>
    </w:p>
    <w:p>
      <w:pPr>
        <w:pStyle w:val="Normal"/>
        <w:ind w:firstLine="709"/>
        <w:rPr>
          <w:color w:val="000000"/>
          <w:sz w:val="24"/>
        </w:rPr>
      </w:pPr>
      <w:r>
        <w:rPr>
          <w:sz w:val="24"/>
        </w:rPr>
        <w:t>- экономическая нестабильность, рост инфляции.</w:t>
      </w:r>
    </w:p>
    <w:p>
      <w:pPr>
        <w:pStyle w:val="1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ind w:left="1701" w:hanging="121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гноз ожидаемых конечных результатов Подпрограммы и критерии оценки эффективности ее реализации</w:t>
      </w:r>
    </w:p>
    <w:p>
      <w:pPr>
        <w:pStyle w:val="FR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ализации Под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повысить эффективность регулирования градостроительной деятельности на территории поселения, управления развитием жилищного строительства, инженерной, транспортной и социальной инфраструктур путем разработки проектов планировки территорий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 xml:space="preserve">подготовить проекты планировки территорий поселения на земельные участки площадью 11 </w:t>
      </w:r>
      <w:r>
        <w:rPr>
          <w:bCs/>
          <w:sz w:val="24"/>
        </w:rPr>
        <w:t>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построить за счет всех источников финансирования жилых помещений общей площадью 1800 тыс. кв. м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построить линейные коммунальные и энергетические объекты в границах поселения в количестве 11 единиц.</w:t>
      </w:r>
    </w:p>
    <w:p>
      <w:pPr>
        <w:pStyle w:val="11"/>
        <w:spacing w:lineRule="auto" w:line="240"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ка оценки эффективности Подпрограммы</w:t>
      </w:r>
    </w:p>
    <w:p>
      <w:pPr>
        <w:pStyle w:val="11"/>
        <w:spacing w:lineRule="auto" w:line="240" w:before="0" w:after="0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Для оценки эффективности реализации Подпрограммы используются следующие целевые показатели эффективности ее реализации: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Строительство линейных коммунальных и энергетических объектов в границах поселения, площадь земельных участков поселения, на которые будут разработаны проекты планировки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эффективности реализации Подпрограммы по каждому целевому показателю осуществляется путем сравнения достигнутого значения показателя с его целевым значением и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</w:rPr>
        <w:t>Э</w:t>
      </w:r>
      <w:r>
        <w:rPr>
          <w:sz w:val="24"/>
          <w:vertAlign w:val="subscript"/>
        </w:rPr>
        <w:t>п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x 100% /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ц</w:t>
      </w:r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Э</w:t>
      </w:r>
      <w:r>
        <w:rPr>
          <w:sz w:val="24"/>
          <w:vertAlign w:val="subscript"/>
        </w:rPr>
        <w:t>п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- эффективность реализации Подпрограммы по </w:t>
      </w:r>
      <w:r>
        <w:rPr>
          <w:sz w:val="24"/>
          <w:lang w:val="en-US"/>
        </w:rPr>
        <w:t>i</w:t>
      </w:r>
      <w:r>
        <w:rPr>
          <w:sz w:val="24"/>
        </w:rPr>
        <w:t xml:space="preserve"> - ому показа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- фактическое достигнутое знач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- о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ц</w:t>
      </w:r>
      <w:r>
        <w:rPr>
          <w:sz w:val="24"/>
        </w:rPr>
        <w:t xml:space="preserve"> - целевое значение </w:t>
      </w:r>
      <w:r>
        <w:rPr>
          <w:sz w:val="24"/>
          <w:lang w:val="en-US"/>
        </w:rPr>
        <w:t>i</w:t>
      </w:r>
      <w:r>
        <w:rPr>
          <w:sz w:val="24"/>
        </w:rPr>
        <w:t xml:space="preserve"> - ого показателя.</w:t>
      </w:r>
    </w:p>
    <w:p>
      <w:pPr>
        <w:pStyle w:val="11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а 2 </w:t>
      </w:r>
    </w:p>
    <w:p>
      <w:pPr>
        <w:pStyle w:val="FR1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селение граждан из аварийных жилых домов и непригодных </w:t>
      </w:r>
    </w:p>
    <w:p>
      <w:pPr>
        <w:pStyle w:val="FR1"/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для проживания жилых помещений» (далее – Подпрограмма)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спорт Подпрограммы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925"/>
      </w:tblGrid>
      <w:tr>
        <w:trPr>
          <w:trHeight w:val="1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ция Николаевского сельского поселения </w:t>
            </w:r>
          </w:p>
        </w:tc>
      </w:tr>
      <w:tr>
        <w:trPr>
          <w:trHeight w:val="1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88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ники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строительства Камчатского края (по согласованию)</w:t>
            </w:r>
          </w:p>
        </w:tc>
      </w:tr>
      <w:tr>
        <w:trPr>
          <w:trHeight w:val="8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но-целевые инструменты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ое и организационное обеспечение переселения граждан из аварийных жилых домов и непригодных для проживания жилых помещений в Николаевском сельском поселении</w:t>
            </w:r>
          </w:p>
        </w:tc>
      </w:tr>
      <w:tr>
        <w:trPr>
          <w:trHeight w:val="117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селение граждан из аварийных жилых домов и непригодных для проживания жилых помещений в Николаевском сельском поселении за счет средств краевого и местного бюджетов</w:t>
            </w:r>
          </w:p>
        </w:tc>
      </w:tr>
      <w:tr>
        <w:trPr>
          <w:trHeight w:val="15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енность граждан, переселенных из аварийного жилищного фон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семей граждан, улучшивших жилищные условия (количество квартир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ликвидация  аварийного жилищного фонда (кв. метров)</w:t>
            </w:r>
          </w:p>
        </w:tc>
      </w:tr>
      <w:tr>
        <w:trPr>
          <w:trHeight w:val="9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6-2025 годы</w:t>
            </w:r>
          </w:p>
        </w:tc>
      </w:tr>
      <w:tr>
        <w:trPr>
          <w:trHeight w:val="9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ъемы бюджетных ассигнований Подпрограммы</w:t>
            </w:r>
          </w:p>
          <w:p>
            <w:pPr>
              <w:pStyle w:val="Normal"/>
              <w:jc w:val="center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щий   объем     финансирования Подпрограммы по основным   мероприятиям   на    2016-2025    годы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а счет всех источников составляет 118156,80935 тыс.рублей,   из них по годам:</w:t>
            </w:r>
          </w:p>
          <w:tbl>
            <w:tblPr>
              <w:tblW w:w="5725" w:type="dxa"/>
              <w:jc w:val="left"/>
              <w:tblInd w:w="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708"/>
              <w:gridCol w:w="1845"/>
              <w:gridCol w:w="2041"/>
            </w:tblGrid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</w:rPr>
                    <w:t xml:space="preserve">1550,00000      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250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283,4949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1323,3144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08" w:firstLine="108"/>
                    <w:jc w:val="right"/>
                    <w:rPr/>
                  </w:pPr>
                  <w:r>
                    <w:rPr>
                      <w:sz w:val="24"/>
                    </w:rPr>
                    <w:t>0,00000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з бюджета Камчатского края – 116975,74126 тыс.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4"/>
                <w:highlight w:val="blue"/>
              </w:rPr>
            </w:pPr>
            <w:r>
              <w:rPr>
                <w:color w:val="000000"/>
                <w:sz w:val="24"/>
                <w:highlight w:val="blue"/>
              </w:rPr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10"/>
              <w:gridCol w:w="1840"/>
              <w:gridCol w:w="1986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108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</w:rPr>
                    <w:t>1534,5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6" w:leader="none"/>
                      <w:tab w:val="left" w:pos="7513" w:leader="none"/>
                    </w:tabs>
                    <w:rPr/>
                  </w:pPr>
                  <w:r>
                    <w:rPr>
                      <w:color w:val="000000"/>
                      <w:sz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</w:rPr>
                    <w:t>15130,66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310,58126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из бюджета Николаевского сельского поселения –                </w:t>
            </w:r>
            <w:r>
              <w:rPr>
                <w:sz w:val="24"/>
              </w:rPr>
              <w:t xml:space="preserve">1181,06809 </w:t>
            </w:r>
            <w:r>
              <w:rPr>
                <w:color w:val="000000"/>
                <w:sz w:val="24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8"/>
              <w:gridCol w:w="1843"/>
              <w:gridCol w:w="1985"/>
            </w:tblGrid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ind w:left="-115" w:right="-216" w:hanging="0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15,5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/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 xml:space="preserve">2020 год 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2,83495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12,73314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left="-115" w:hanging="0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000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00 тыс. рублей, из них по годам:</w:t>
            </w:r>
          </w:p>
          <w:tbl>
            <w:tblPr>
              <w:tblW w:w="5670" w:type="dxa"/>
              <w:jc w:val="left"/>
              <w:tblInd w:w="10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708"/>
              <w:gridCol w:w="1842"/>
              <w:gridCol w:w="1984"/>
            </w:tblGrid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69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</w:rPr>
                    <w:t>0,0</w:t>
                  </w:r>
                  <w:r>
                    <w:rPr>
                      <w:sz w:val="24"/>
                    </w:rPr>
                    <w:t>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3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93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5 год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0,00000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ыс.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highlight w:val="blue"/>
              </w:rPr>
            </w:pPr>
            <w:r>
              <w:rPr>
                <w:sz w:val="24"/>
                <w:highlight w:val="blue"/>
              </w:rPr>
            </w:r>
          </w:p>
        </w:tc>
      </w:tr>
      <w:tr>
        <w:trPr>
          <w:trHeight w:val="9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селение 115 граждан, проживающих в аварийном жилищном фонде в благоустроенные жилые помещения, соответствующие установленным санитарным и техническим правилам и нормам;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ликвидация  2086,380  кв. метров аварийного жилищного фонда </w:t>
            </w:r>
          </w:p>
        </w:tc>
      </w:tr>
    </w:tbl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1. Общая характеристика решения проблемы переселения граждан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 аварийного жилищного фонда</w:t>
      </w:r>
    </w:p>
    <w:p>
      <w:pPr>
        <w:pStyle w:val="11"/>
        <w:spacing w:lineRule="auto" w:line="240" w:before="0" w:after="0"/>
        <w:ind w:left="127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Проблема обеспечения жильем населения, проживающего в аварийных жилых домах и непригодных для проживания жилых помещениях, продолжает оставаться в числе особо актуальных и первостепенных. Значительная часть жилищного фонда (блокированной застройки) не удовлетворяет потребностям населения не только по объему, но и по своему качеству.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Общая площадь жилых помещений в Николаевском сельском поселении по состоянию на 1 января 2016 года составила 58,4 тыс. кв. метров, из них 339,4 кв. метров составляет общая площадь жилых помещений в ветхих и аварийных зданиях.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Основные причины, приводящие к ускоренному старению жилищного фонда и, как следствие, признанию жилых помещений непригодными для проживания, являются: сложные природно-климатические условия; воздействие сейсмических нагрузок; низкое качество использованных строительных материалов; несвоевременное проведение капитального ремонта жилищного фонда, а зачастую и отсутствие такового.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Администрация Николаевского сельского поселения не имеет возможности предоставить на условиях социального найма гражданам, проживающим в аварийных жилых домах и непригодных для проживания жилых помещениях, благоустроенные жилые помещения, соответствующие установленным санитарным и техническим правилам и нормам, по причине отсутствия финансовых возможностей и свободных жилых помещений, находящихся в муниципальной собственности. Не хватает средств и для нового строительства.</w:t>
      </w:r>
    </w:p>
    <w:p>
      <w:pPr>
        <w:pStyle w:val="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Решение проблемы возможно только программным целевым метод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программа направлена на обеспечение граждан, проживающих в аварийных домах и непригодных для проживания жилых помещениях в Николаевском сельском поселении соответствующими установленным санитарно-техническим нормам и требованиям.</w:t>
      </w:r>
    </w:p>
    <w:p>
      <w:pPr>
        <w:pStyle w:val="11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2. Цели, задачи Подпрограммы сроки и механизмы ее реализации</w:t>
      </w:r>
    </w:p>
    <w:p>
      <w:pPr>
        <w:pStyle w:val="11"/>
        <w:spacing w:lineRule="auto" w:line="240" w:before="0" w:after="0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2.1. Целью Подпрограммы является финансовое и организационное обеспечение переселения граждан из аварийных жилых домов и непригодных для проживания жилых помещений в Николае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Для достижения поставленной цели необходимо решить задачу переселения граждан из аварийных жилых домов и непригодных для проживания жилых помещений в Николаевском сельском поселении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sz w:val="24"/>
        </w:rPr>
        <w:t>2.3.   Решение задачи Подпрограммы обеспечивается выполнением программных мероприятий, перечень которых представлен в приложении к настоящей Програм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 Механизм реализации мероприятий Подпрограмм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асчет потребности в финансовых средствах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заключение соглашений с </w:t>
      </w:r>
      <w:r>
        <w:rPr>
          <w:rFonts w:eastAsia="Calibri"/>
          <w:sz w:val="24"/>
          <w:lang w:eastAsia="en-US"/>
        </w:rPr>
        <w:t xml:space="preserve">Министерством строительства Камчатского края </w:t>
      </w:r>
      <w:r>
        <w:rPr>
          <w:sz w:val="24"/>
        </w:rPr>
        <w:t>на предоставление субсидий из краевого бюджета на осуществление мероприятий по переселению граждан из аварийного и непригодного для проживания жилищного фон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снос аварий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</w:rPr>
        <w:t>2.5. Прогнозируемые расходы на реализацию мероприятий Подпрограммы рассчитываются как произведение величины общей площади жилых помещений в ветхих и аварийных жилых домах и стоимости 1 кв. метра общей площади жил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spacing w:lineRule="auto" w:line="240" w:before="0" w:after="0"/>
        <w:ind w:left="644" w:hanging="0"/>
        <w:jc w:val="center"/>
        <w:rPr>
          <w:b/>
          <w:b/>
          <w:szCs w:val="24"/>
        </w:rPr>
      </w:pPr>
      <w:r>
        <w:rPr>
          <w:b/>
          <w:szCs w:val="24"/>
        </w:rPr>
        <w:t>3. Основные мероприятия Подпрограммы</w:t>
      </w:r>
    </w:p>
    <w:p>
      <w:pPr>
        <w:pStyle w:val="11"/>
        <w:spacing w:lineRule="auto" w:line="240" w:before="0" w:after="0"/>
        <w:ind w:left="64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spacing w:lineRule="auto" w:line="240" w:before="0" w:after="0"/>
        <w:ind w:firstLine="709"/>
        <w:rPr/>
      </w:pPr>
      <w:r>
        <w:rPr>
          <w:szCs w:val="24"/>
        </w:rPr>
        <w:t>В рамках Подпрограммы будет осуществлено следующее мероприятие: организация переселения граждан из аварийных жилых домов и непригодных для проживания жилых помещений в соответствии с жилищным законодательством.</w:t>
      </w:r>
    </w:p>
    <w:p>
      <w:pPr>
        <w:pStyle w:val="2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4. Участие в реализации Подпрограммы государственных корпораций, </w:t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b/>
          <w:szCs w:val="24"/>
        </w:rPr>
        <w:t>акционерных обществ и государственных внебюджетных фондов</w:t>
      </w:r>
    </w:p>
    <w:p>
      <w:pPr>
        <w:pStyle w:val="11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Участие в реализации Подпрограммы государственных корпораций, акционерных обществ и государственных внебюджетных фондов не предусмотрено.</w:t>
      </w:r>
    </w:p>
    <w:p>
      <w:pPr>
        <w:pStyle w:val="11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Анализ рисков реализации Подпрограммы</w:t>
      </w:r>
    </w:p>
    <w:p>
      <w:pPr>
        <w:pStyle w:val="11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5.1. К рискам реализации Подпрограммы, которыми может управлять ответственный исполнитель, следует отнести следующие.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1) Операционные риски, связанные с ошибками управления реализацией Подпрограммы: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а) 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эффективному использованию бюджетных средств, невыполнению ряда мероприятий Подпрограммы;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б) 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. Большое число участников реализации Подпрограммы,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) Риск финансового обеспечения, который связан: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а)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объемы выполнения мероприятий;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б) увеличением норматива стоимости 1 кв. метра общей площади жилья по муниципальному образованию для расчета размера софинансирования, в связи, с чем уточняются объемы выполнения мероприятий, что потребует внесения изменений в Подпрограмму.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В этом случае объемы средств, необходимых для финансирования мероприятий Подпрограммы в очередном году, уточняются, и при необходимости вносятся соответствующие предложения о внесении изменений в нормативные правовые акты. Реализации Подпрограммы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3)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такие риски для реализации Подпрограммы могут быть качественно оценены как высокий.</w:t>
      </w:r>
    </w:p>
    <w:p>
      <w:pPr>
        <w:pStyle w:val="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5.2.  Меры управления рисками реализации Подпрограммы основываются на следующих обстоятельствах: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существующих органов власти и организаций, задействованных в реализации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ка оценки эффективности Подпрограммы</w:t>
      </w:r>
    </w:p>
    <w:p>
      <w:pPr>
        <w:pStyle w:val="11"/>
        <w:spacing w:lineRule="auto" w:line="240"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Для оценки эффективности реализации Подпрограммы используются следующие целевые показатели эффективности ее реализации:</w:t>
      </w:r>
    </w:p>
    <w:p>
      <w:pPr>
        <w:pStyle w:val="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-   численность граждан, переселенных из аварийного жилищного фонда;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- количество семей граждан, улучшивших жилищные условия (количество квартир).</w:t>
      </w:r>
    </w:p>
    <w:p>
      <w:pPr>
        <w:pStyle w:val="11"/>
        <w:spacing w:lineRule="auto" w:line="240" w:before="0" w:after="0"/>
        <w:ind w:firstLine="709"/>
        <w:rPr/>
      </w:pPr>
      <w:r>
        <w:rPr>
          <w:szCs w:val="24"/>
        </w:rPr>
        <w:t>Оценка эффективности реализации Подпрограммы по каждому целевому показателю осуществляется путем сравнения достигнутого значения показателя с его целевым значением и определяется по следующей формуле:</w:t>
      </w:r>
    </w:p>
    <w:p>
      <w:pPr>
        <w:pStyle w:val="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Эпi = Iф x 100% / Iц,</w:t>
      </w:r>
    </w:p>
    <w:p>
      <w:pPr>
        <w:pStyle w:val="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где:</w:t>
      </w:r>
    </w:p>
    <w:p>
      <w:pPr>
        <w:pStyle w:val="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Эпi - эффективность реализации Подпрограммы по i - ому показателю;</w:t>
      </w:r>
    </w:p>
    <w:p>
      <w:pPr>
        <w:pStyle w:val="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Iф - фактическое достигнутое значение i - ого показателя;</w:t>
      </w:r>
    </w:p>
    <w:p>
      <w:pPr>
        <w:pStyle w:val="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Iц - целевое значение i - ого показателя.</w:t>
      </w:r>
    </w:p>
    <w:p>
      <w:pPr>
        <w:pStyle w:val="11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ноз ожидаемых результатов реализации Подпрограммы и </w:t>
      </w:r>
    </w:p>
    <w:p>
      <w:pPr>
        <w:pStyle w:val="11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эффективности её реализации</w:t>
      </w:r>
    </w:p>
    <w:p>
      <w:pPr>
        <w:pStyle w:val="11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1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параметром и показателем эффективности реализации мероприятий Подпрограммы является переселение граждан из аварийного фонда, в результате реализации мероприятий Подпрограммы будут переселены – 115 граждан в благоустроенные жилые помещения, соответствующие установленным санитарным и техническим правилам и нормам и осуществлен снос 2086,80 кв. метров аварийного жилищного фонда в Николаевском сельском поселении. </w:t>
      </w:r>
    </w:p>
    <w:tbl>
      <w:tblPr>
        <w:tblW w:w="15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4"/>
      </w:tblGrid>
      <w:tr>
        <w:trPr>
          <w:trHeight w:val="288" w:hRule="atLeast"/>
        </w:trPr>
        <w:tc>
          <w:tcPr>
            <w:tcW w:w="15654" w:type="dxa"/>
            <w:tcBorders/>
            <w:vAlign w:val="bottom"/>
          </w:tcPr>
          <w:p>
            <w:pPr>
              <w:pStyle w:val="Normal"/>
              <w:snapToGrid w:val="false"/>
              <w:ind w:left="95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95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95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95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95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 №1</w:t>
            </w:r>
          </w:p>
        </w:tc>
      </w:tr>
      <w:tr>
        <w:trPr>
          <w:trHeight w:val="204" w:hRule="atLeast"/>
        </w:trPr>
        <w:tc>
          <w:tcPr>
            <w:tcW w:w="15654" w:type="dxa"/>
            <w:tcBorders/>
            <w:vAlign w:val="bottom"/>
          </w:tcPr>
          <w:p>
            <w:pPr>
              <w:pStyle w:val="Normal"/>
              <w:ind w:left="95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муниципальной программе</w:t>
            </w:r>
          </w:p>
          <w:p>
            <w:pPr>
              <w:pStyle w:val="Normal"/>
              <w:ind w:left="95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ского сельского  поселения</w:t>
            </w:r>
          </w:p>
        </w:tc>
      </w:tr>
      <w:tr>
        <w:trPr>
          <w:trHeight w:val="240" w:hRule="atLeast"/>
        </w:trPr>
        <w:tc>
          <w:tcPr>
            <w:tcW w:w="15654" w:type="dxa"/>
            <w:tcBorders/>
            <w:vAlign w:val="bottom"/>
          </w:tcPr>
          <w:p>
            <w:pPr>
              <w:pStyle w:val="Normal"/>
              <w:ind w:left="967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доступным и комфортным жильем жителей Николаевского сельского поселения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сновные мероприятия по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Обеспечение доступным и комфортным жильем жителей Николаевского сельского поселения»</w:t>
            </w:r>
          </w:p>
          <w:p>
            <w:pPr>
              <w:pStyle w:val="Normal"/>
              <w:ind w:left="96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967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417"/>
        <w:gridCol w:w="1418"/>
        <w:gridCol w:w="978"/>
        <w:gridCol w:w="1149"/>
        <w:gridCol w:w="978"/>
        <w:gridCol w:w="1006"/>
        <w:gridCol w:w="1276"/>
        <w:gridCol w:w="1276"/>
        <w:gridCol w:w="850"/>
        <w:gridCol w:w="851"/>
        <w:gridCol w:w="850"/>
        <w:gridCol w:w="851"/>
        <w:gridCol w:w="991"/>
      </w:tblGrid>
      <w:tr>
        <w:trPr>
          <w:trHeight w:val="14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 на реализацию программы,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                                        на 2016-2025 гг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и мероприятий Программы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жителей Николае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91,1464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4,437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83,49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23,31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306,833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,592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0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10,58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4,312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44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3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73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 «Стимулирование развития жилищного строительства» на территории Николаевского 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33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44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1. Разработка проектов планировки совмещенных с проектами межевания новых и застро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2. Внесение изменений в схему территориального планирования Николаевского сельского поселения  и генеральный план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33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44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рректировка генерального плана Николае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33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,437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92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44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4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3.  «Строительство инженерной инфраструктуры до границ земельных участков, предоставленных для строительства жилья эконом кла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новное мероприятие 1.4. Строительство линейных коммунальных и энергетических  объектов  в границах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2 «Переселение граждан из аварийных жилых домов и непригодных для проживания жилых помещ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156,809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83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23,3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75,74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0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10,58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1,068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3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73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Основное мероприятий 2.1. Переселение граждан из аварийных жилых домов и непригодных для проживания жилых помещений в соответствии с жилищным законодательством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156,809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83,4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23,3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75,741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0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10,58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1,068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3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73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Пионерская,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Спортивная,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5,820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5,82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1,062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1,06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758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5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й 2.1. 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40 лет Октября д. 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9,97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9,9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1,971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97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999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7, кв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2,01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2,0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9,892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9,89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2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Юбилейная, д. 7, кв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2,012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2,01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9,892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9,89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20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Николаевка, ул. Советская,  д.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23,314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323,314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10,581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10,58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2,733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,73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34, кв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9,97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9,97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1,971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97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999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99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селение граждан из аварийных жилых домов и непригодных для проживания жилых помещений в соответствии с жилищным законодательством с. Сосновка, ул. Тимирязева,  д. 29, кв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3,70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3,7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5,869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,86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837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3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внебюджет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7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2" w:hanging="1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0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1">
    <w:name w:val="Заголовок 2 Знак"/>
    <w:qFormat/>
    <w:rPr>
      <w:b/>
      <w:sz w:val="36"/>
      <w:szCs w:val="36"/>
    </w:rPr>
  </w:style>
  <w:style w:type="character" w:styleId="Style16">
    <w:name w:val="Название Знак"/>
    <w:qFormat/>
    <w:rPr>
      <w:bCs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3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8132865D20CA2A0B9A44D2AEB966C0C5DC80584A77D308C1BCE59A667iEV" TargetMode="External"/><Relationship Id="rId3" Type="http://schemas.openxmlformats.org/officeDocument/2006/relationships/hyperlink" Target="consultantplus://offline/ref=C198132865D20CA2A0B9A44D2AEB966C0C5DC80584A77D308C1BCE59A667iEV" TargetMode="External"/><Relationship Id="rId4" Type="http://schemas.openxmlformats.org/officeDocument/2006/relationships/hyperlink" Target="consultantplus://offline/ref=83E5F979487E2164F4469C8BEEAB3C1695A97C87545A5C274833D7BD95B5B7307B4D87629EB111V6OAE" TargetMode="External"/><Relationship Id="rId5" Type="http://schemas.openxmlformats.org/officeDocument/2006/relationships/hyperlink" Target="consultantplus://offline/ref=83E5F979487E2164F4469C8BEEAB3C169DAB73845654012D406ADBBF92VBOAE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C198132865D20CA2A0B9A44D2AEB966C0C5DC80584A77D308C1BCE59A667iEV" TargetMode="External"/><Relationship Id="rId9" Type="http://schemas.openxmlformats.org/officeDocument/2006/relationships/hyperlink" Target="consultantplus://offline/ref=97DB8C3D0FF9E29C53EF3AEDDCA898E7B98C71421C3A5AE8B5E167273CS4MCW" TargetMode="External"/><Relationship Id="rId10" Type="http://schemas.openxmlformats.org/officeDocument/2006/relationships/hyperlink" Target="garantf1://12038291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7:00Z</dcterms:created>
  <dc:creator>Моисеенко Оля</dc:creator>
  <dc:description/>
  <cp:keywords/>
  <dc:language>en-US</dc:language>
  <cp:lastModifiedBy>admin</cp:lastModifiedBy>
  <cp:lastPrinted>2020-02-28T10:32:00Z</cp:lastPrinted>
  <dcterms:modified xsi:type="dcterms:W3CDTF">2020-02-27T22:38:00Z</dcterms:modified>
  <cp:revision>393</cp:revision>
  <dc:subject/>
  <dc:title/>
</cp:coreProperties>
</file>