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/>
          <w:caps w:val="false"/>
          <w:smallCaps w:val="false"/>
          <w:sz w:val="26"/>
        </w:rPr>
      </w:r>
    </w:p>
    <w:p>
      <w:pPr>
        <w:pStyle w:val="Heading2"/>
        <w:keepNext w:val="false"/>
        <w:widowControl w:val="false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sz w:val="28"/>
        </w:rPr>
      </w:pPr>
      <w:r>
        <w:rPr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</w:rPr>
      </w:pPr>
      <w:r>
        <w:rPr>
          <w:rFonts w:cs="Times New Roman" w:ascii="Times New Roman" w:hAnsi="Times New Roman"/>
          <w:b/>
          <w:bCs/>
          <w:caps/>
          <w:sz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6"/>
        </w:rPr>
      </w:pPr>
      <w:r>
        <w:rPr>
          <w:rFonts w:cs="Times New Roman" w:ascii="Times New Roman" w:hAnsi="Times New Roman"/>
          <w:b/>
          <w:bCs/>
          <w:caps/>
          <w:sz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 ____________ № ______       </w:t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/>
        <w:t>с. Николае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утверждении Положения о комиссии по контролю благоустройства и санитарного состояния на территории Николаевского сельского поселени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Руководствуясь Федеральным законом № 131-ФЗ «Об общих принципах организации органов местного самоуправления в Российской Федерации», Уставом Николаевского сельского поселения, Правилами благоустройства Николаевского сельского поселения, утвержденными Решением Собрания депутатов Николаевского сельского поселения от 28.12.2017 № 31-нд, в целях усиления контроля над благоустройством и </w:t>
      </w:r>
      <w:r>
        <w:rPr>
          <w:rFonts w:cs="Times New Roman" w:ascii="Times New Roman" w:hAnsi="Times New Roman"/>
          <w:sz w:val="24"/>
          <w:szCs w:val="24"/>
        </w:rPr>
        <w:t>санитарным состоянием территории Николаевского сельского посел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Николаевского сельского поселения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ложение о комиссии по контролю благоустройства и санитарного состояния на территории Николаевского сельского посел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изнать утратившим силу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Николаевского сельского поселения от 15.08.2012 № 83-П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оложения о порядке работы санитарной комиссии по контролю благоустройства и санитарного состояния на территории Николаев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астоящее 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икола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В.И. Никиф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оисеенко О.Н., сове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ослать: Вострухин Н.А., </w:t>
      </w:r>
      <w:r>
        <w:rPr>
          <w:rFonts w:cs="Times New Roman" w:ascii="Times New Roman" w:hAnsi="Times New Roman"/>
          <w:sz w:val="20"/>
          <w:szCs w:val="20"/>
          <w:highlight w:val="red"/>
        </w:rPr>
        <w:t>регистр,</w:t>
      </w:r>
      <w:r>
        <w:rPr>
          <w:rFonts w:cs="Times New Roman" w:ascii="Times New Roman" w:hAnsi="Times New Roman"/>
          <w:sz w:val="20"/>
          <w:szCs w:val="20"/>
        </w:rPr>
        <w:t xml:space="preserve"> сайт,  инф.папки-2</w:t>
      </w:r>
    </w:p>
    <w:p>
      <w:pPr>
        <w:pStyle w:val="Normal"/>
        <w:spacing w:lineRule="auto" w:line="240" w:before="0" w:after="0"/>
        <w:ind w:firstLine="50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0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0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ского сельского поселения </w:t>
      </w:r>
    </w:p>
    <w:p>
      <w:pPr>
        <w:pStyle w:val="Normal"/>
        <w:spacing w:lineRule="auto" w:line="240" w:before="0" w:after="0"/>
        <w:ind w:firstLine="50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комиссии по контролю благоустройства и санитарного состоя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Комиссия по контролю благоустройства и санитарного состояния на территории Николаевского сельского поселения (далее – Комиссия) является постоянно действующим коллегиальным, координационным органом. </w:t>
      </w:r>
    </w:p>
    <w:p>
      <w:pPr>
        <w:pStyle w:val="Style15"/>
        <w:shd w:fill="F9F9F9" w:val="clear"/>
        <w:spacing w:before="0" w:after="0"/>
        <w:ind w:firstLine="709"/>
        <w:jc w:val="both"/>
        <w:textAlignment w:val="baseline"/>
        <w:rPr/>
      </w:pPr>
      <w:r>
        <w:rPr/>
        <w:t>1.2. Цели создания Комиссии:</w:t>
      </w:r>
    </w:p>
    <w:p>
      <w:pPr>
        <w:pStyle w:val="Style15"/>
        <w:shd w:fill="F9F9F9" w:val="clear"/>
        <w:spacing w:before="0" w:after="0"/>
        <w:ind w:firstLine="709"/>
        <w:jc w:val="both"/>
        <w:textAlignment w:val="baseline"/>
        <w:rPr/>
      </w:pPr>
      <w:r>
        <w:rPr/>
        <w:t>- осуществление общественного контроля в области благоустройства, содержания и обеспечения санитарного состояния  территории Николаевского сельского поселения;</w:t>
      </w:r>
    </w:p>
    <w:p>
      <w:pPr>
        <w:pStyle w:val="Style15"/>
        <w:shd w:fill="F9F9F9" w:val="clear"/>
        <w:spacing w:before="0" w:after="0"/>
        <w:ind w:firstLine="709"/>
        <w:jc w:val="both"/>
        <w:textAlignment w:val="baseline"/>
        <w:rPr/>
      </w:pPr>
      <w:r>
        <w:rPr/>
        <w:t>- внесение рекомендаций и предложений по улучшению санитарного состояния и благоустройства территор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работе Комиссия руководствуется действующим законодательством Российской Федерации,  Камчатского края, Правилами благоустройства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Николаевского сельского поселения, утвержденными Решением Собрания депутатов Николаевского сельского поселения от 28.12.2017 № 31-нд,</w:t>
      </w:r>
      <w:r>
        <w:rPr>
          <w:rFonts w:cs="Times New Roman" w:ascii="Times New Roman" w:hAnsi="Times New Roman"/>
          <w:sz w:val="24"/>
          <w:szCs w:val="24"/>
        </w:rPr>
        <w:t xml:space="preserve"> иными муниципальными правовыми актами Николаевского сельского поселения, а также настоящим Положением. </w:t>
      </w:r>
    </w:p>
    <w:p>
      <w:pPr>
        <w:pStyle w:val="Style15"/>
        <w:shd w:fill="F9F9F9" w:val="clear"/>
        <w:spacing w:before="0" w:after="0"/>
        <w:ind w:firstLine="709"/>
        <w:textAlignment w:val="baseline"/>
        <w:rPr/>
      </w:pPr>
      <w:r>
        <w:rPr/>
        <w:t>1.4. Полномочия Комиссии:</w:t>
      </w:r>
    </w:p>
    <w:p>
      <w:pPr>
        <w:pStyle w:val="Style15"/>
        <w:shd w:fill="F9F9F9" w:val="clear"/>
        <w:spacing w:before="0" w:after="0"/>
        <w:ind w:firstLine="709"/>
        <w:jc w:val="both"/>
        <w:textAlignment w:val="baseline"/>
        <w:rPr/>
      </w:pPr>
      <w:r>
        <w:rPr/>
        <w:t>1) осуществление контроля за соблюдением физическими и юридическими лицами правил благоустройства, содержания и обеспечения санитарного состояния  территории муниципально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рейдов, проверок и иных контрольных мероприятий благоустройства и санитарного состояния территории муниципального образования в соответствии с действующим законодательством, в том числе с использованием фото-, видеофиксации;</w:t>
      </w:r>
    </w:p>
    <w:p>
      <w:pPr>
        <w:pStyle w:val="Style15"/>
        <w:shd w:fill="F9F9F9" w:val="clear"/>
        <w:spacing w:before="0" w:after="0"/>
        <w:ind w:firstLine="709"/>
        <w:jc w:val="both"/>
        <w:textAlignment w:val="baseline"/>
        <w:rPr/>
      </w:pPr>
      <w:r>
        <w:rPr/>
        <w:t>3) осуществление контроля за выполнением нарушителями выданных предписаний;</w:t>
      </w:r>
    </w:p>
    <w:p>
      <w:pPr>
        <w:pStyle w:val="Style15"/>
        <w:shd w:fill="F9F9F9" w:val="clear"/>
        <w:spacing w:before="0" w:after="0"/>
        <w:ind w:firstLine="709"/>
        <w:jc w:val="both"/>
        <w:textAlignment w:val="baseline"/>
        <w:rPr/>
      </w:pPr>
      <w:r>
        <w:rPr/>
        <w:t>4) направление материалов в Административную комиссию Николаевского сельского поселения для привлечения физических и юридических лиц к административной ответственности;</w:t>
      </w:r>
    </w:p>
    <w:p>
      <w:pPr>
        <w:pStyle w:val="Style15"/>
        <w:shd w:fill="F9F9F9" w:val="clear"/>
        <w:spacing w:before="0" w:after="0"/>
        <w:ind w:firstLine="709"/>
        <w:jc w:val="both"/>
        <w:textAlignment w:val="baseline"/>
        <w:rPr/>
      </w:pPr>
      <w:r>
        <w:rPr/>
        <w:t>5) внесение в Администрацию Николаевского сельского поселения предложений по улучшению санитарного состояния и благоустройства территорий муниципа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(уполномоченный член Комиссии)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нимать в пределах своей компетенции решения, необходимые для организации, координации всех мероприятий по благоустройству территории Николаевского сельского пос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прашивать и получать от предприятий, организаций и учреждений, расположенных на территории Николаевского  сельского поселения, а также физических лиц материалы и информацию, необходимые для выполнения задач Комиссии в соответствии с действующим законодательством;</w:t>
      </w:r>
    </w:p>
    <w:p>
      <w:pPr>
        <w:pStyle w:val="Style15"/>
        <w:shd w:fill="F9F9F9" w:val="clear"/>
        <w:spacing w:before="0" w:after="0"/>
        <w:ind w:firstLine="709"/>
        <w:jc w:val="both"/>
        <w:textAlignment w:val="baseline"/>
        <w:rPr/>
      </w:pPr>
      <w:r>
        <w:rPr/>
        <w:t>3) составлять акты по результатам рей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ыдавать предписания (предупреждения)  физическим и юридическим лица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роки и порядок устранения нарушений законодательства в области благоустройства и санитарного состояния;</w:t>
      </w:r>
    </w:p>
    <w:p>
      <w:pPr>
        <w:pStyle w:val="Style15"/>
        <w:shd w:fill="F9F9F9" w:val="clear"/>
        <w:spacing w:before="0" w:after="0"/>
        <w:ind w:firstLine="709"/>
        <w:jc w:val="both"/>
        <w:textAlignment w:val="baseline"/>
        <w:rPr/>
      </w:pPr>
      <w:r>
        <w:rPr/>
        <w:t>5) давать заключения, рекомендации, предложения по вопросам благоустрой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рганизовывать и проводить в установленном порядке координационные совещания и рабочие встреч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ивлекать в установленном порядке к работе Комиссии специалистов заинтересованных организаций;</w:t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/>
        <w:t>8) исполнять иные права в соответствии с возложенными полномоч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редписания (предупреждения) Комиссии (ее членов) по фактам нарушений правил благоустройства обязательны для исполнения юридическими, должностными и физическими лицам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И ПОРЯДОК ОБРАЗОВАНИЯ КОМИССИИ. 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ЧЛЕНОВ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миссия образуется в составе председателя, заместителя председателя, секретаря и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состав Комиссии входят представите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Николаевского сельского поселения,  Собрания депутатов Николаевского сельского поселения, иных организаций и обще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сональный состав Комиссии утверждается постановлением Администрации Николаевского сельского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4. Председатель Комиссии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председательствует на заседании Комисси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осуществляет общее руководство работой Комисси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утверждает план работы Комисси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определяет место и время проведения заседаний Комиссии, утверждает повестку дня заседаний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подписывает от имени Комиссии все документы, связанные с выполнением возложенных на Комиссию  полномочий (функций)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осуществляет иные полномочия, необходимые для организации деятельности Комисс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5. Заместитель председателя Комиссии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исполняет обязанности председателя Комиссии в его отсутствие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осуществляет по поручению председателя Комиссии иные полномоч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6. Секретарь Комиссии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осуществляет делопроизводство Комиссии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принимает документы, необходимые для проведения заседания Комисси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оповещает членов Комиссии и лиц, присутствие которых необходимо, о времени и месте проведения заседания Комиссии, а также о вопросах, выносимых на ее рассмотрение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ведет протокол заседания Комисси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осуществляет контроль над выполнением плана работы Комиссии и принятых Комиссией решений, поручений председателя Комисси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осуществляет иные полномочия, необходимые для организации деятельности Комисс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7.  Член Комиссии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принимает личное участие в ее заседаниях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вправе получать документы, представленные на заседание Комисси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вправе задавать вопросы, участвовать в обсуждении, голосовать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подписывает при необходимости и наличии соответствующего решения документы Комисси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осуществляет иные полномочия, необходимые для организации деятельности Коми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АБОТЫ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ми работы Комиссии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седания, которые проводятся по мере необходим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ческие рейды, в том числе и с другими структур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2. Комиссия организует и осуществляет выездные проверки и рейды по мере необходимости, но не реже чем один раз в кварта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3. Заседание Комиссии проводит председатель Комиссии или, в случае его отсутствия, заместитель председателя Комиссии. На заседании Комиссии ведется протокол, который подписывается председательствующим на заседан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4. Заседание Комиссии правомочно, если на нем присутствует более половины от общего числа членов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шение Комиссии принимается большинством голосов от общего числа членов Комиссии, присутствующих на заседании. В случае равенства голосов решающим является голос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заседаниях Комиссии могут принимать участие приглашенные руководители предприятий, учреждений, общественных организаций, представители обществен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1. Комиссия и ее члены несут персональную ответственность в соответствии с действующим законодательством РФ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2. Комиссия в своей работе взаимодействует с органами местного самоуправления  Николаевского сельского поселения  и их структурными подразделениям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3. Изменения и дополнения в настоящее Положение вносятся Администрацией Николаевского сельского поселения в установленном порядке. </w:t>
      </w:r>
    </w:p>
    <w:p>
      <w:pPr>
        <w:pStyle w:val="Normal"/>
        <w:spacing w:lineRule="auto" w:line="240" w:before="0" w:after="0"/>
        <w:ind w:firstLine="50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0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0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0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Cs/>
      <w:cap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Cs/>
      <w:caps/>
      <w:sz w:val="3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Cs/>
      <w:caps/>
      <w:sz w:val="44"/>
      <w:szCs w:val="24"/>
      <w:lang w:val="ru-RU" w:bidi="ar-SA"/>
    </w:rPr>
  </w:style>
  <w:style w:type="character" w:styleId="2">
    <w:name w:val="Заголовок 2 Знак"/>
    <w:qFormat/>
    <w:rPr>
      <w:b/>
      <w:iCs/>
      <w:caps/>
      <w:sz w:val="36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47:00Z</dcterms:created>
  <dc:creator>Лариса</dc:creator>
  <dc:description/>
  <cp:keywords/>
  <dc:language>en-US</dc:language>
  <cp:lastModifiedBy>admin</cp:lastModifiedBy>
  <cp:lastPrinted>2020-02-10T12:28:00Z</cp:lastPrinted>
  <dcterms:modified xsi:type="dcterms:W3CDTF">2020-02-10T00:28:00Z</dcterms:modified>
  <cp:revision>77</cp:revision>
  <dc:subject/>
  <dc:title>РОССИЙСКАЯ ФЕДЕРАЦИЯ КАМЧАТСКИЙ КРАЙ </dc:title>
</cp:coreProperties>
</file>