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30.12.2019 № 168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</w:rPr>
        <w:t>униципальную програм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, утвержденную </w:t>
      </w:r>
      <w:r>
        <w:rPr>
          <w:rFonts w:cs="Times New Roman" w:ascii="Times New Roman" w:hAnsi="Times New Roman"/>
          <w:b/>
          <w:bCs/>
          <w:iCs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)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/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>
          <w:sz w:val="20"/>
        </w:rPr>
      </w:pPr>
      <w:r>
        <w:rPr>
          <w:sz w:val="20"/>
        </w:rPr>
        <w:t xml:space="preserve">Разослать: Вострухин Н.А., Финотдел, Кирсанов И.В. (регистр), Моисеенко О.Н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т 30.12.2019 № 168-П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, 24.07.2019 № 93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именование Программы «</w:t>
      </w:r>
      <w:r>
        <w:rPr>
          <w:rFonts w:cs="Times New Roman" w:ascii="Times New Roman" w:hAnsi="Times New Roman"/>
        </w:rPr>
        <w:t xml:space="preserve">Формирование современной городской среды в Николаевском сельском поселении на 2018-2022 годы», заменить словами </w:t>
      </w:r>
      <w:r>
        <w:rPr>
          <w:rFonts w:cs="Times New Roman" w:ascii="Times New Roman" w:hAnsi="Times New Roman"/>
          <w:spacing w:val="1"/>
        </w:rPr>
        <w:t>«</w:t>
      </w:r>
      <w:r>
        <w:rPr>
          <w:rFonts w:cs="Times New Roman" w:ascii="Times New Roman" w:hAnsi="Times New Roman"/>
        </w:rPr>
        <w:t>Формирование современной городской среды в Николаевском сельском поселении на 2018-2024 годы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паспорте Программы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разделе «Сроки и этапы реализации Программы» слова «2022 годы» заменить словами «2024 годы»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раздел «Объемы и источники финансирования Программы» изложить в новой редакции: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всего –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7715,64808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  <w:bCs/>
        </w:rPr>
        <w:t>1839,942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2018 год – </w:t>
      </w:r>
      <w:r>
        <w:rPr>
          <w:rFonts w:cs="Times New Roman" w:ascii="Times New Roman" w:hAnsi="Times New Roman"/>
          <w:bCs/>
          <w:color w:val="000000"/>
        </w:rPr>
        <w:t xml:space="preserve">750,8410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1089,1010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000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  <w:bCs/>
          <w:color w:val="000000"/>
        </w:rPr>
        <w:t xml:space="preserve">51183,95849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8 год – 20644,27774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21346,1766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0 год – 9193,50411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>4691,74747</w:t>
      </w:r>
      <w:r>
        <w:rPr>
          <w:rFonts w:cs="Times New Roman" w:ascii="Times New Roman" w:hAnsi="Times New Roman"/>
        </w:rPr>
        <w:t xml:space="preserve"> 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8 год – 2302,32189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9 год – 2371,67517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7,75041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567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 разделе 2.3 «Цели и задачи Программы, сроки и этапы ее реализации»: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pacing w:val="1"/>
        </w:rPr>
        <w:t>в части 2.2.3. слова «2022 годы» заменить словами «2024 годы»;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567"/>
        <w:rPr/>
      </w:pPr>
      <w:r>
        <w:rPr>
          <w:rFonts w:cs="Times New Roman" w:ascii="Times New Roman" w:hAnsi="Times New Roman"/>
          <w:spacing w:val="1"/>
        </w:rPr>
        <w:t>в паспорте Подпрограммы 1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rFonts w:cs="Times New Roman" w:ascii="Times New Roman" w:hAnsi="Times New Roman"/>
          <w:spacing w:val="1"/>
        </w:rPr>
        <w:t xml:space="preserve">в разделе </w:t>
      </w:r>
      <w:r>
        <w:rPr>
          <w:rFonts w:cs="Times New Roman" w:ascii="Times New Roman" w:hAnsi="Times New Roman"/>
        </w:rPr>
        <w:t>«Сроки и этапы реализации Подпрограммы 1» слова «2022 годы» заменить словами «2024 годы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rFonts w:cs="Times New Roman" w:ascii="Times New Roman" w:hAnsi="Times New Roman"/>
        </w:rPr>
        <w:t>раздел «Объемы и источники финансирования Подпрограммы 1» изложить в новой редакции: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1 составляет всего – </w:t>
      </w:r>
      <w:r>
        <w:rPr>
          <w:rFonts w:cs="Times New Roman" w:ascii="Times New Roman" w:hAnsi="Times New Roman"/>
          <w:b/>
        </w:rPr>
        <w:t xml:space="preserve">2098,40454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</w:rPr>
        <w:t xml:space="preserve">1839,94212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8 год – 750,84105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9 год – 1089,10107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000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</w:rPr>
        <w:t xml:space="preserve">228,0230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8 год – 39,51795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9 год – 11,00102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0 год – 177,50411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>30,43934</w:t>
      </w:r>
      <w:r>
        <w:rPr>
          <w:rFonts w:cs="Times New Roman" w:ascii="Times New Roman" w:hAnsi="Times New Roman"/>
        </w:rPr>
        <w:t xml:space="preserve"> 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8 год – 11,58883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9 год – 1,1001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0 год – 17,75041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в паспорте Подпрограммы 2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rFonts w:cs="Times New Roman" w:ascii="Times New Roman" w:hAnsi="Times New Roman"/>
          <w:spacing w:val="1"/>
        </w:rPr>
        <w:t xml:space="preserve">в разделе </w:t>
      </w:r>
      <w:r>
        <w:rPr>
          <w:rFonts w:cs="Times New Roman" w:ascii="Times New Roman" w:hAnsi="Times New Roman"/>
        </w:rPr>
        <w:t>«Сроки и этапы реализации Подпрограммы 2» слова «2022 годы» заменить словами «2024 годы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rFonts w:cs="Times New Roman" w:ascii="Times New Roman" w:hAnsi="Times New Roman"/>
        </w:rPr>
        <w:t xml:space="preserve">в разделе «Объемы и источники финансирования» добавить слова «Подпрограммы 2»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rFonts w:cs="Times New Roman" w:ascii="Times New Roman" w:hAnsi="Times New Roman"/>
        </w:rPr>
        <w:t>раздел «Объемы и источники финансирования» изложить в ново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2 составляет всего – </w:t>
      </w:r>
      <w:r>
        <w:rPr>
          <w:rFonts w:cs="Times New Roman" w:ascii="Times New Roman" w:hAnsi="Times New Roman"/>
          <w:b/>
        </w:rPr>
        <w:t>55617,24354</w:t>
      </w:r>
      <w:r>
        <w:rPr>
          <w:rFonts w:cs="Times New Roman" w:ascii="Times New Roman" w:hAnsi="Times New Roman"/>
        </w:rPr>
        <w:t xml:space="preserve"> тыс. рублей, в том числе за счет средств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</w:rPr>
        <w:t xml:space="preserve">50955,93541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8 год – 20604,75979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9 год – 21335,17562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0 год – 9016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4661,30813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2018 год – 2290,73306 тыс. рублей;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19 год – 2370,57507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0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 изложить в следующей редакции:</w:t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0"/>
        <w:gridCol w:w="1384"/>
        <w:gridCol w:w="1405"/>
        <w:gridCol w:w="1276"/>
        <w:gridCol w:w="1275"/>
        <w:gridCol w:w="868"/>
        <w:gridCol w:w="433"/>
        <w:gridCol w:w="644"/>
        <w:gridCol w:w="715"/>
        <w:gridCol w:w="280"/>
        <w:gridCol w:w="749"/>
        <w:gridCol w:w="331"/>
        <w:gridCol w:w="1222"/>
        <w:gridCol w:w="138"/>
        <w:gridCol w:w="611"/>
        <w:gridCol w:w="749"/>
      </w:tblGrid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K19"/>
            <w:bookmarkStart w:id="2" w:name="RANGE!A1%3AK19"/>
            <w:bookmarkEnd w:id="2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1483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788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 </w:t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/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15,6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97,44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06,9528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1,2545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183,95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4,27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6,1766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3,5041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1,74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,32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,6751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504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Современная городская среда в  Николаевском сельском поселении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8,40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,2545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,02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5041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43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8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504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Благоустройство территории  Николаевского сельского поселения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17,24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05,7506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6,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55,93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5,1756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6,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1,3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0,575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Перечень мероприятий Подпрограммы 1 «Современная городская среда в Николаевском сельском поселении на 2018-2024 годы»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5"/>
        <w:gridCol w:w="459"/>
        <w:gridCol w:w="582"/>
        <w:gridCol w:w="770"/>
        <w:gridCol w:w="1134"/>
        <w:gridCol w:w="1276"/>
        <w:gridCol w:w="1134"/>
        <w:gridCol w:w="782"/>
        <w:gridCol w:w="494"/>
        <w:gridCol w:w="1134"/>
        <w:gridCol w:w="239"/>
        <w:gridCol w:w="753"/>
        <w:gridCol w:w="992"/>
        <w:gridCol w:w="16"/>
        <w:gridCol w:w="977"/>
        <w:gridCol w:w="299"/>
        <w:gridCol w:w="638"/>
        <w:gridCol w:w="56"/>
        <w:gridCol w:w="1417"/>
      </w:tblGrid>
      <w:tr>
        <w:trPr>
          <w:trHeight w:val="5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RANGE!A1%3AO50"/>
            <w:bookmarkStart w:id="4" w:name="RANGE!A1%3AO50"/>
            <w:bookmarkEnd w:id="4"/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227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560" w:hRule="atLeast"/>
        </w:trPr>
        <w:tc>
          <w:tcPr>
            <w:tcW w:w="15310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мероприятий Подпрограммы 1 «Современная городская среда в  Николаевском сельском поселении на 2018-2024 годы»</w:t>
            </w:r>
          </w:p>
        </w:tc>
      </w:tr>
      <w:tr>
        <w:trPr>
          <w:trHeight w:val="394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ероприятия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показател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. меро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/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6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1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8,40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,25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9,94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,02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5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43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5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67"/>
        <w:gridCol w:w="708"/>
        <w:gridCol w:w="709"/>
        <w:gridCol w:w="1559"/>
        <w:gridCol w:w="1134"/>
        <w:gridCol w:w="1418"/>
        <w:gridCol w:w="1134"/>
        <w:gridCol w:w="992"/>
        <w:gridCol w:w="851"/>
        <w:gridCol w:w="850"/>
        <w:gridCol w:w="851"/>
        <w:gridCol w:w="850"/>
        <w:gridCol w:w="1418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8,40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,25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9,94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,02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5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43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5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67"/>
        <w:gridCol w:w="708"/>
        <w:gridCol w:w="709"/>
        <w:gridCol w:w="1559"/>
        <w:gridCol w:w="1134"/>
        <w:gridCol w:w="1418"/>
        <w:gridCol w:w="1134"/>
        <w:gridCol w:w="992"/>
        <w:gridCol w:w="851"/>
        <w:gridCol w:w="850"/>
        <w:gridCol w:w="851"/>
        <w:gridCol w:w="850"/>
        <w:gridCol w:w="1418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1,85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,254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9,38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,67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5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79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5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памятного знака погибшим в В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,3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 многофункциональной площадки ул.Советская,24,26,28. (устройство мягкого покрытия под уличные тренажер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,254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,254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,50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,5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75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5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дворовых территорий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7" w:right="-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7"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дворовой территории ул. Елизовская,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</w:rPr>
        <w:t>Приложение 3 Перечень мероприятий Подпрограммы 2 «Современная городская среда в Николаевском сельском поселении на 2018-2024 годы»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3</w:t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рограмме «Формирование современной городской среды в Николаевском сельском поселении на 2018-2024 годы»</w:t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основных мероприятий   Подпрограммы 2 «Благоустройство территории Николаевского сельского поселения на 2018-2024 годы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5"/>
        <w:gridCol w:w="580"/>
        <w:gridCol w:w="654"/>
        <w:gridCol w:w="732"/>
        <w:gridCol w:w="1587"/>
        <w:gridCol w:w="1206"/>
        <w:gridCol w:w="1206"/>
        <w:gridCol w:w="1206"/>
        <w:gridCol w:w="1110"/>
        <w:gridCol w:w="825"/>
        <w:gridCol w:w="825"/>
        <w:gridCol w:w="825"/>
        <w:gridCol w:w="826"/>
        <w:gridCol w:w="1445"/>
      </w:tblGrid>
      <w:tr>
        <w:trPr>
          <w:trHeight w:val="6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ероприятия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показател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. мероп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/источники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 2  «Благоустройство территории  Николаевского сельского поселения на 2018-2024 годы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617,24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95,49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05,750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955,93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4,759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5,17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61,308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,73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,57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1.  «Капитальный ремонт и ремонт автомобильных дорог общего пользования населенных пунктов (в том числе элементов улично-дорожной сети, включая тротуары и парковки), дворовых территорий многоквартирных домов и про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 ним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31,025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09,274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05,750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079,522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8,347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5,17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51,50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,927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,57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: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72,487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6,73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05,750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55,23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0,06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5,17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7,248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,67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,57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бетонного покрытия автомобильной дороги ул. 40 лет Октябр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6,736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6,736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20,06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06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,67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67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бетонного покрытия парковочных мест, расположенных по ул. Новая, с. Николаевка, Елизовский район, Камчатский кра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55,94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5,94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0,347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,34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5,59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94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3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втомобильной дороги по ул. Тимирязева,</w:t>
              <w:br/>
              <w:t xml:space="preserve"> с. Сосновка, Елизовский район, Камчатский кра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13,55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13,55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12,198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,198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1,35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,35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сфальтобетонного покрытия автомобильной дороги ул. Партизанска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36,254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36,25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2,629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,629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3,625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,625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и проездов к ним: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58,538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42,538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24,28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8,28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4,253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,253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 автомобильной дороги дворовых территорий многоквартирных домов и проездов по  ул. Центральная к домам №7;9;11;13;1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9,8907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9,8907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16,901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,901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,98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,98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втомобильной дороги дворовых территорий многоквартирных домов и проездов по ул. Советская к домам № 23;25;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2,91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2,91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8,62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8,62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,291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291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3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втомобильной дороги дворовых территорий многоквартирных домов и проездов по ул. Елизовская к дому № 1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9,730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9,730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2,757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2,757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4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втомобильной дороги дворовых территорий многоквартирных домов и проездов по ул. Советская от д. 24 до д. 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2.2 «Ландшафтная организация территорий, в том числе озеленение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2.3 «Ремонт и реконструкция элементов ландшафта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4 «Приобретение строительно-¬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2.5.   «Ремонт и устройство уличных сетей наружного освещения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6,2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6,2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6,41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6,41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,805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05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емонт и устройство уличных сетей наружного освещения» ул. 40 лет Октябр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7,64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7,64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9,9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,9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,71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71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емонт и устройство уличных сетей наружного освещения» ул. Спортивна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емонт и устройство уличных сетей наружного освещения» ул. Юбилейна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577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577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6,48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,48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095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95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6.  «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мероприятия 2.7.   «Устройство, проектирование, восстановление детских и других придомовых площадок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RANGE!A1%3AO90"/>
      <w:bookmarkStart w:id="6" w:name="RANGE!A1%3AO90"/>
      <w:bookmarkEnd w:id="6"/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09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ind w:left="709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09:00Z</dcterms:created>
  <dc:creator>777</dc:creator>
  <dc:description/>
  <cp:keywords/>
  <dc:language>en-US</dc:language>
  <cp:lastModifiedBy>Пользователь</cp:lastModifiedBy>
  <cp:lastPrinted>2019-07-24T09:58:00Z</cp:lastPrinted>
  <dcterms:modified xsi:type="dcterms:W3CDTF">2019-12-30T21:11:00Z</dcterms:modified>
  <cp:revision>6</cp:revision>
  <dc:subject/>
  <dc:title>П О С Т А Н О В Л Е Н И Е</dc:title>
</cp:coreProperties>
</file>