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О порядке учёта предложений по проекту Устава и дополнений в него, а также других муниципальных правовых актов и участия граждан Николаевского сельского поселения в их обсуждении»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Принято Собранием депутато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Николаевского сельского поселения 19.12.2005 г. 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b/>
          <w:b/>
          <w:bCs w:val="false"/>
          <w:i/>
          <w:i/>
          <w:iCs w:val="false"/>
          <w:sz w:val="24"/>
          <w:szCs w:val="24"/>
        </w:rPr>
      </w:pPr>
      <w:r>
        <w:rPr>
          <w:rFonts w:cs="Calibri" w:ascii="Calibri" w:hAnsi="Calibri"/>
          <w:b/>
          <w:bCs w:val="false"/>
          <w:i/>
          <w:iCs w:val="false"/>
          <w:sz w:val="24"/>
          <w:szCs w:val="24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rFonts w:cs="Calibri" w:ascii="Calibri" w:hAnsi="Calibri"/>
          <w:b/>
          <w:bCs w:val="false"/>
          <w:sz w:val="24"/>
        </w:rPr>
        <w:t>Статья 1.</w:t>
      </w:r>
      <w:r>
        <w:rPr>
          <w:rFonts w:cs="Calibri" w:ascii="Calibri" w:hAnsi="Calibri"/>
          <w:sz w:val="24"/>
        </w:rPr>
        <w:t xml:space="preserve"> Основные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4"/>
        </w:rPr>
        <w:t xml:space="preserve">Согласно требований </w:t>
      </w:r>
      <w:r>
        <w:rPr>
          <w:rFonts w:cs="Calibri" w:ascii="Calibri" w:hAnsi="Calibri"/>
          <w:bCs w:val="false"/>
          <w:sz w:val="24"/>
        </w:rPr>
        <w:t>Федерального закона от 6 октября 2003 г. N 131-ФЗ "Об общих принципах организации местного самоуправления в Российской Федерации" и Устава Николаевского сельского поселения, проекты Устава муниципального образования, муниципальных актов о внесении дополнений и изменений в Устав и других муниципальных правовых актов опубликуется (обнародуется) в средствах массовой информации не менее чем за 30 дней до их рассмотрения соответствующим представительным органом для всеобщего изучения, рассмотрения и обсуждения населением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3"/>
        <w:rPr/>
      </w:pPr>
      <w:r>
        <w:rPr>
          <w:rFonts w:cs="Calibri" w:ascii="Calibri" w:hAnsi="Calibri"/>
          <w:i w:val="false"/>
          <w:iCs/>
          <w:szCs w:val="24"/>
        </w:rPr>
        <w:t>Статья 2.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 Порядок  обсуждения проектов Устава муниципального образования, муниципальных актов о внесении дополнений и изменений в Устав и других муниципальных правовых актов.</w:t>
      </w:r>
    </w:p>
    <w:p>
      <w:pPr>
        <w:pStyle w:val="Normal"/>
        <w:autoSpaceDE w:val="false"/>
        <w:ind w:firstLine="485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О</w:t>
      </w:r>
      <w:r>
        <w:rPr>
          <w:rFonts w:cs="Calibri" w:ascii="Calibri" w:hAnsi="Calibri"/>
          <w:bCs w:val="false"/>
          <w:sz w:val="24"/>
        </w:rPr>
        <w:t>бсуждение проектов Устава муниципального образования, муниципальных актов о внесении дополнений и изменений в Устав и других муниципальных правовых актов (в дальнейшем тексте – «обсуждения») проводится путём: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/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- п</w:t>
      </w:r>
      <w:r>
        <w:rPr>
          <w:rFonts w:cs="Calibri" w:ascii="Calibri" w:hAnsi="Calibri"/>
          <w:sz w:val="24"/>
        </w:rPr>
        <w:t>убличных слушаний;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/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- на с</w:t>
      </w:r>
      <w:r>
        <w:rPr>
          <w:rFonts w:cs="Calibri" w:ascii="Calibri" w:hAnsi="Calibri"/>
          <w:sz w:val="24"/>
        </w:rPr>
        <w:t>обраниях граждан;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/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- на с</w:t>
      </w:r>
      <w:r>
        <w:rPr>
          <w:rFonts w:cs="Calibri" w:ascii="Calibri" w:hAnsi="Calibri"/>
          <w:sz w:val="24"/>
        </w:rPr>
        <w:t>обраниях делегатов граждан;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/>
      </w:pPr>
      <w:r>
        <w:rPr>
          <w:rFonts w:eastAsia="Calibri"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- о</w:t>
      </w:r>
      <w:r>
        <w:rPr>
          <w:rFonts w:cs="Calibri" w:ascii="Calibri" w:hAnsi="Calibri"/>
          <w:sz w:val="24"/>
        </w:rPr>
        <w:t>проса граждан;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в коллективах организаций, предприятий и учреждений (в т.ч. учебных);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лично гражданами и группами граждан с вынесением предложений в виде правотворческой инициативы граждан.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firstLine="540"/>
        <w:jc w:val="both"/>
        <w:rPr/>
      </w:pPr>
      <w:r>
        <w:rPr>
          <w:rFonts w:cs="Calibri" w:ascii="Calibri" w:hAnsi="Calibri"/>
          <w:sz w:val="24"/>
        </w:rPr>
        <w:t xml:space="preserve">Решения о проведении и проведение </w:t>
      </w:r>
      <w:r>
        <w:rPr>
          <w:rFonts w:cs="Calibri" w:ascii="Calibri" w:hAnsi="Calibri"/>
          <w:bCs w:val="false"/>
          <w:sz w:val="24"/>
        </w:rPr>
        <w:t>п</w:t>
      </w:r>
      <w:r>
        <w:rPr>
          <w:rFonts w:cs="Calibri" w:ascii="Calibri" w:hAnsi="Calibri"/>
          <w:sz w:val="24"/>
        </w:rPr>
        <w:t>убличных слушаний,</w:t>
      </w:r>
      <w:r>
        <w:rPr>
          <w:rFonts w:cs="Calibri" w:ascii="Calibri" w:hAnsi="Calibri"/>
          <w:bCs w:val="false"/>
          <w:sz w:val="24"/>
        </w:rPr>
        <w:t xml:space="preserve"> с</w:t>
      </w:r>
      <w:r>
        <w:rPr>
          <w:rFonts w:cs="Calibri" w:ascii="Calibri" w:hAnsi="Calibri"/>
          <w:sz w:val="24"/>
        </w:rPr>
        <w:t xml:space="preserve">обраний граждан, </w:t>
      </w:r>
      <w:r>
        <w:rPr>
          <w:rFonts w:cs="Calibri" w:ascii="Calibri" w:hAnsi="Calibri"/>
          <w:bCs w:val="false"/>
          <w:sz w:val="24"/>
        </w:rPr>
        <w:t>с</w:t>
      </w:r>
      <w:r>
        <w:rPr>
          <w:rFonts w:cs="Calibri" w:ascii="Calibri" w:hAnsi="Calibri"/>
          <w:sz w:val="24"/>
        </w:rPr>
        <w:t xml:space="preserve">обраний делегатов граждан и </w:t>
      </w:r>
      <w:r>
        <w:rPr>
          <w:rFonts w:cs="Calibri" w:ascii="Calibri" w:hAnsi="Calibri"/>
          <w:bCs w:val="false"/>
          <w:sz w:val="24"/>
        </w:rPr>
        <w:t>о</w:t>
      </w:r>
      <w:r>
        <w:rPr>
          <w:rFonts w:cs="Calibri" w:ascii="Calibri" w:hAnsi="Calibri"/>
          <w:sz w:val="24"/>
        </w:rPr>
        <w:t>просов граждан принимаются и проводятся органами и должностными лицами местного самоуправления в соответствии с Положениями о порядке проведения этих мероприятий.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firstLine="540"/>
        <w:jc w:val="both"/>
        <w:rPr/>
      </w:pPr>
      <w:r>
        <w:rPr>
          <w:rFonts w:cs="Calibri" w:ascii="Calibri" w:hAnsi="Calibri"/>
          <w:sz w:val="24"/>
        </w:rPr>
        <w:t xml:space="preserve">Решения о проведении и проведение обсуждений </w:t>
      </w:r>
      <w:r>
        <w:rPr>
          <w:rFonts w:cs="Calibri" w:ascii="Calibri" w:hAnsi="Calibri"/>
          <w:bCs w:val="false"/>
          <w:sz w:val="24"/>
        </w:rPr>
        <w:t xml:space="preserve">проектов Устава муниципального образования, муниципальных актов о внесении дополнений и изменений в Устав и других муниципальных правовых актов </w:t>
      </w:r>
      <w:r>
        <w:rPr>
          <w:rFonts w:cs="Calibri" w:ascii="Calibri" w:hAnsi="Calibri"/>
          <w:sz w:val="24"/>
        </w:rPr>
        <w:t>в коллективах организаций, предприятий и учреждений (в т.ч. учебных),  лично гражданами и группами граждан с вынесением предложений в виде правотворческой инициативы граждан принимаются и проводятся руководителями организаций и гражданами.</w:t>
      </w:r>
    </w:p>
    <w:p>
      <w:pPr>
        <w:pStyle w:val="Normal"/>
        <w:widowControl w:val="false"/>
        <w:tabs>
          <w:tab w:val="clear" w:pos="708"/>
          <w:tab w:val="left" w:pos="26640" w:leader="none"/>
        </w:tabs>
        <w:autoSpaceDE w:val="false"/>
        <w:ind w:right="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iCs/>
          <w:szCs w:val="24"/>
        </w:rPr>
        <w:t>Статья 3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Право граждан на участие в обсуждениях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обсуждениях могут участвовать граждане, постоянно проживающие на территории поселения, достигшие 16-летнего возраста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е участвуют в обсуждениях: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раждане, признанные судом недееспособными;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раждане, содержащиеся в местах лишения свободы по приговору суда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акие-либо прямые или косвенные ограничения прав граждан на участие в обсуждениях в зависимости от происхождения, социального и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ются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раждане, являющиеся владельцами недвижимости и земельных участков, расположенных на данной территории, если при этом они платят имущественный и другие, установленные для этой категории граждан налоги в бюджет соответствующего муниципального образования, независимо от места проживания, а также лица, имеющие официальный статус беженцев или вынужденных переселенцев, имеют такие же права на участие в обсуждениях, как и граждане, постоянно проживающие на соответствующей территории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"/>
        <w:rPr/>
      </w:pPr>
      <w:r>
        <w:rPr>
          <w:rFonts w:cs="Calibri" w:ascii="Calibri" w:hAnsi="Calibri"/>
          <w:i w:val="false"/>
          <w:iCs/>
          <w:szCs w:val="24"/>
        </w:rPr>
        <w:t>Статья 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Общие принципы участия населения в обсуждениях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суждения могут проводиться по инициативе населения, представительных органов и глав муниципальных образований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раждане участвуют в обсуждениях непосредственно. Участие в обсуждениях является свободным и добровольным. Никто не вправе оказывать принудительное воздействие на участие гражданина в обсуждениях, а также на его свободное волеизъявление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раждане участвуют в обсуждениях на равных основаниях по месту своего постоянного проживания или работы (обучения). Каждый гражданин имеет один голос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олосование на обсуждениях осуществляется открыто путем поднятия руки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ешения принимаются большинством голосов от общего числа граждан, фактически принявших участие в обсуждениях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"/>
        <w:rPr/>
      </w:pPr>
      <w:r>
        <w:rPr>
          <w:rFonts w:cs="Calibri" w:ascii="Calibri" w:hAnsi="Calibri"/>
          <w:i w:val="false"/>
          <w:iCs/>
          <w:szCs w:val="24"/>
        </w:rPr>
        <w:t>Статья 5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Подготовка и проведение обсуждений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ind w:firstLine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еред проведением всех подготовительных мероприятий и самих обсуждений, жители соответствующей территории или предприятия заблаговременно (не менее чем за 7 рабочих дней) оповещаются о дате и месте их проведения в конкретном поселении через средства массовой информации или путём почтовых уведомлений и объявлений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1. Организацию обсуждения осуществляет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инициативная группа жителей соответствующего поселения в количестве не менее пяти человек в случае если оно проводится по инициативе населения. Она принимает решение о проведении обсуждений. Инициативная группа информирует соответствующий представительный орган поселения о своем создании, дате проведения и рассматриваемых вопросах на обсуждении. При этом представляются протоколы и другие документы и решения инициативной группы. На собраниях инициативной группы решения принимаются простым большинством открытым голосованием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представительный орган, глава или администрация муниципального образования, руководитель предприятия или учреждения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Каждому присутствующему организаторами обсуждения выдаются тексты проектов </w:t>
      </w:r>
      <w:r>
        <w:rPr>
          <w:rFonts w:cs="Calibri" w:ascii="Calibri" w:hAnsi="Calibri"/>
          <w:b w:val="false"/>
          <w:bCs/>
          <w:sz w:val="24"/>
          <w:szCs w:val="24"/>
        </w:rPr>
        <w:t>Устава муниципального образования, муниципальных актов о внесении дополнений и изменений в Устав и других муниципальных правовых актов</w:t>
      </w:r>
      <w:r>
        <w:rPr>
          <w:rFonts w:cs="Calibri" w:ascii="Calibri" w:hAnsi="Calibri"/>
          <w:b w:val="false"/>
          <w:sz w:val="24"/>
          <w:szCs w:val="24"/>
        </w:rPr>
        <w:t>, вынесенных на обсуждение, необходимых законодательных актов (или выписок из них) федерального, регионального или муниципального уровня и других необходимых документов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sz w:val="24"/>
          <w:szCs w:val="24"/>
        </w:rPr>
        <w:t xml:space="preserve">5.2. На обсуждениях лицом назначенным за их проведение производится оглашение  проекта </w:t>
      </w:r>
      <w:r>
        <w:rPr>
          <w:rFonts w:cs="Calibri" w:ascii="Calibri" w:hAnsi="Calibri"/>
          <w:b w:val="false"/>
          <w:bCs/>
          <w:sz w:val="24"/>
          <w:szCs w:val="24"/>
        </w:rPr>
        <w:t>Устава муниципального образования, муниципальных актов о внесении дополнений и изменений в Устав и других муниципальных правовых актов</w:t>
      </w:r>
      <w:r>
        <w:rPr>
          <w:rFonts w:cs="Calibri" w:ascii="Calibri" w:hAnsi="Calibri"/>
          <w:b w:val="false"/>
          <w:sz w:val="24"/>
          <w:szCs w:val="24"/>
        </w:rPr>
        <w:t>, вынесенного на обсуждение, даются необходимые разъяснения и комментарии. После этого проводится обсуждение как всего акта, так и отдельных его положений. Все дополнения и изменения после голосования за их принятие вносятся в протокол ведения обсуждения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ешения на обсуждениях принимаются простым большинством открытым голосованием. На обсуждениях обязательно ведутся протоколы регистрации присутствующих с указанием данных паспортов и их подписей и протоколы самих обсуждений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5.3. Итоги обсуждений подлежат официальному опубликованию (обнародованию)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3"/>
        <w:rPr/>
      </w:pPr>
      <w:r>
        <w:rPr>
          <w:rFonts w:cs="Calibri" w:ascii="Calibri" w:hAnsi="Calibri"/>
          <w:i w:val="false"/>
          <w:iCs/>
          <w:szCs w:val="24"/>
        </w:rPr>
        <w:t>Статья 6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. Материальное обеспечение обсуждений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асходы, связанные с подготовкой и проведением обсуждений, производятся за счет средств местного бюджета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"/>
        <w:rPr/>
      </w:pPr>
      <w:r>
        <w:rPr>
          <w:rFonts w:cs="Calibri" w:ascii="Calibri" w:hAnsi="Calibri"/>
          <w:i w:val="false"/>
          <w:iCs/>
          <w:szCs w:val="24"/>
        </w:rPr>
        <w:t>Статья 7.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 Решение, принятое на обсуждении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ешения принятые на обсуждении носят рекомендательный характер и обязательны к рассмотрению органами местного самоуправления и должностными лицами предприятий, учреждений, организаций, которым они адресованы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Если для его реализации требуется издание дополнительного правового акта, орган местного самоуправления или должностное лицо, в чью компетенцию входит данный вопрос, обязан принять такой акт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ешение, принятое на обсуждении, может быть обжаловано в суде в случае противоречия его законодательству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rFonts w:cs="Calibri" w:ascii="Calibri" w:hAnsi="Calibri"/>
          <w:b/>
          <w:sz w:val="24"/>
        </w:rPr>
        <w:t xml:space="preserve">Статья 8. </w:t>
      </w:r>
      <w:r>
        <w:rPr>
          <w:rFonts w:cs="Calibri" w:ascii="Calibri" w:hAnsi="Calibri"/>
          <w:sz w:val="24"/>
        </w:rPr>
        <w:t xml:space="preserve">Предложения и замечания, принятые и выдвинутые в ходе обсуждений </w:t>
      </w:r>
      <w:r>
        <w:rPr>
          <w:rFonts w:cs="Calibri" w:ascii="Calibri" w:hAnsi="Calibri"/>
          <w:bCs w:val="false"/>
          <w:sz w:val="24"/>
        </w:rPr>
        <w:t>Устава муниципального образования, муниципальных актов о внесении дополнений и изменений в Устав и других муниципальных правовых актов направляются в виде протоколов проведения обсуждений и в обычном текстовом исполнении от граждан или группы граждан (к текстовым документам прилагается магнитный носитель с их содержанием) в течение месячного срока со дня их  принятия в аппарат Собрания депутатов  Николаевского сельского поселе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Calibri" w:ascii="Calibri" w:hAnsi="Calibri"/>
          <w:bCs w:val="false"/>
          <w:sz w:val="24"/>
        </w:rPr>
        <w:t>Предложения и документы, представленные по истечению вышеуказанного срока, не принимаются.</w:t>
      </w:r>
    </w:p>
    <w:p>
      <w:pPr>
        <w:pStyle w:val="Normal"/>
        <w:autoSpaceDE w:val="false"/>
        <w:ind w:firstLine="485"/>
        <w:jc w:val="both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rFonts w:cs="Calibri" w:ascii="Calibri" w:hAnsi="Calibri"/>
          <w:b/>
          <w:bCs w:val="false"/>
          <w:sz w:val="24"/>
        </w:rPr>
        <w:t>Статья 9.</w:t>
      </w:r>
      <w:r>
        <w:rPr>
          <w:rFonts w:cs="Calibri" w:ascii="Calibri" w:hAnsi="Calibri"/>
          <w:sz w:val="24"/>
        </w:rPr>
        <w:t xml:space="preserve"> Ответственность за нарушение настоящего Положения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Лица, препятствующие путем насилия, угроз или подкупа свободному осуществлению гражданином его права участвовать в обсуждении, а также должностные лица, осуществившие подлог документов обсуждения, фиктивные записи в протоколах обсуждения, заведомо неправильный подсчет голосов, привлекаются к уголовной ответственности в соответствии с действующим законодательством Российской Федерации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Статья 10. </w:t>
      </w:r>
      <w:r>
        <w:rPr>
          <w:rFonts w:cs="Calibri" w:ascii="Calibri" w:hAnsi="Calibri"/>
          <w:b w:val="false"/>
          <w:bCs/>
          <w:sz w:val="24"/>
          <w:szCs w:val="24"/>
        </w:rPr>
        <w:t>Настоящее положение вступает в силу с момента его опубликования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лава Николаевского сельского поселения                                                В.М.Ожгихин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 декабря 2005 г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 w:val="false"/>
      <w:cap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bCs/>
      <w:iCs/>
      <w:sz w:val="28"/>
      <w:szCs w:val="24"/>
    </w:rPr>
  </w:style>
  <w:style w:type="character" w:styleId="Style13">
    <w:name w:val="Нижний колонтитул Знак"/>
    <w:basedOn w:val="Style11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 w:val="false"/>
      <w:i/>
      <w:iCs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4:00Z</dcterms:created>
  <dc:creator>RITM</dc:creator>
  <dc:description/>
  <cp:keywords/>
  <dc:language>en-US</dc:language>
  <cp:lastModifiedBy>admin</cp:lastModifiedBy>
  <cp:lastPrinted>2013-03-26T08:28:00Z</cp:lastPrinted>
  <dcterms:modified xsi:type="dcterms:W3CDTF">2013-03-25T20:29:00Z</dcterms:modified>
  <cp:revision>10</cp:revision>
  <dc:subject/>
  <dc:title>РОССИЙСКАЯ ФЕДЕРАЦИЯ</dc:title>
</cp:coreProperties>
</file>