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 СОЗЫВ 68 СЕ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 ноября 2019 года  № 18-нд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5.11.2014 № 13-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9 ноября  2019 года  № 183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нести в Решение от 25.11.2014 № 13-нд «О земельном налоге на территории Николаевского сельского поселения», принятое решением Собрания депутатов Николаевского сельского поселения 18.11. 2014 № 185, следующие измен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632"/>
        <w:jc w:val="both"/>
        <w:textAlignment w:val="baseline"/>
        <w:rPr/>
      </w:pPr>
      <w:r>
        <w:rPr>
          <w:sz w:val="28"/>
          <w:szCs w:val="28"/>
        </w:rPr>
        <w:t>в подпункте «б» пункта 1 части 1 статьи 2 после слов «или  приобретенных (предоставленных)  для  жилищного  строительства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632"/>
        <w:jc w:val="both"/>
        <w:textAlignment w:val="baseline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ь 1 статьи 4 изложить в следующей редакции:</w:t>
      </w:r>
    </w:p>
    <w:p>
      <w:pPr>
        <w:pStyle w:val="Normal"/>
        <w:overflowPunct w:val="false"/>
        <w:autoSpaceDE w:val="false"/>
        <w:ind w:firstLine="632"/>
        <w:jc w:val="both"/>
        <w:textAlignment w:val="baseline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налоговым периодом.».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0 года, но не ранее чем по истечении одного месяца со дня официального опубликования (обнародования)  и не ранее 1-го числа очередного налогового пери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ункт 2 части 1 настоящего решения вступает в силу с 01 января 2021 года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7">
    <w:name w:val="Стиль полужирный"/>
    <w:basedOn w:val="Style8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8">
    <w:name w:val="Гипертекстовая ссылка"/>
    <w:basedOn w:val="Style8"/>
    <w:qFormat/>
    <w:rPr>
      <w:color w:val="008000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3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8:00Z</dcterms:created>
  <dc:creator>Евгений Бутаков</dc:creator>
  <dc:description/>
  <cp:keywords/>
  <dc:language>en-US</dc:language>
  <cp:lastModifiedBy>Admin</cp:lastModifiedBy>
  <cp:lastPrinted>2019-12-01T23:38:00Z</cp:lastPrinted>
  <dcterms:modified xsi:type="dcterms:W3CDTF">2019-12-01T20:39:00Z</dcterms:modified>
  <cp:revision>8</cp:revision>
  <dc:subject/>
  <dc:title>Проект</dc:title>
</cp:coreProperties>
</file>