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9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9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rFonts w:eastAsia="Times New Roman"/>
          <w:sz w:val="28"/>
          <w:szCs w:val="28"/>
        </w:rPr>
        <w:t>1) В карте градостроительного зонирования в границах формируемого земельного участка, площадью 3000 кв. м, установить территориальную зону – зона застройки индивидуальными жилыми домами (Ж1), согласно приложению №1</w:t>
      </w:r>
      <w:r>
        <w:rPr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В карте градостроительного зонирования в границах земельного участка с кадастровым номером 41:05:0101092:452, площадью 9705 кв. м, часть территориальных зон –территорий общего пользования (улично-дорожная сеть) изменить на территориальную зону – зона застройки индивидуальными жилыми домами (Ж1), согласно приложению 2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/>
        <w:t>Приложение №1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825" cy="42989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szCs w:val="27"/>
        </w:rPr>
        <w:t>Координаты образуемого земельного участка, площадью 3000</w:t>
      </w:r>
      <w:r>
        <w:rPr/>
        <w:t xml:space="preserve"> кв. м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5632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606,74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 xml:space="preserve">563243,8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1391655,16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 xml:space="preserve">563216,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1391656,19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56318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1391656,22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5631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1391648,06</w:t>
            </w:r>
          </w:p>
        </w:tc>
      </w:tr>
      <w:tr>
        <w:trPr>
          <w:trHeight w:val="1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56317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1391648,49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56317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1391611,74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/>
        <w:t>Приложение №2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/>
          <w:szCs w:val="27"/>
        </w:rPr>
      </w:pPr>
      <w:r>
        <w:rPr>
          <w:rFonts w:eastAsia="Times New Roman"/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/>
          <w:szCs w:val="27"/>
        </w:rPr>
      </w:pPr>
      <w:bookmarkStart w:id="0" w:name="_GoBack"/>
      <w:r>
        <w:rPr>
          <w:rFonts w:eastAsia="Times New Roman"/>
          <w:szCs w:val="27"/>
          <w:lang w:val="en-US" w:eastAsia="en-US"/>
        </w:rPr>
        <w:drawing>
          <wp:inline distT="0" distB="0" distL="0" distR="0">
            <wp:extent cx="6302375" cy="426021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/>
          <w:szCs w:val="27"/>
        </w:rPr>
      </w:pPr>
      <w:r>
        <w:rPr>
          <w:rFonts w:eastAsia="Times New Roman"/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/>
          <w:szCs w:val="27"/>
        </w:rPr>
      </w:pPr>
      <w:r>
        <w:rPr>
          <w:rFonts w:eastAsia="Times New Roman"/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/>
          <w:szCs w:val="27"/>
        </w:rPr>
      </w:pPr>
      <w:r>
        <w:rPr>
          <w:rFonts w:eastAsia="Times New Roman"/>
          <w:szCs w:val="27"/>
        </w:rPr>
        <w:t xml:space="preserve">Координаты земельного участка с кадастровым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szCs w:val="27"/>
        </w:rPr>
        <w:t>номером 41:05:0101092:452, площадью 9705</w:t>
      </w:r>
      <w:r>
        <w:rPr/>
        <w:t xml:space="preserve"> кв. м.</w:t>
      </w:r>
    </w:p>
    <w:tbl>
      <w:tblPr>
        <w:tblW w:w="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71"/>
        <w:gridCol w:w="1481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674,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9103.06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677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9106,39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704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9134,46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739,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9164,34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657,2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9244,07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614,8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9190,78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598,5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9172,22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610,6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9161,28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643.2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9131,64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650,6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9124,88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Пользователь Windows</cp:lastModifiedBy>
  <cp:lastPrinted>2018-06-09T08:58:00Z</cp:lastPrinted>
  <dcterms:modified xsi:type="dcterms:W3CDTF">2019-11-14T05:19:00Z</dcterms:modified>
  <cp:revision>61</cp:revision>
  <dc:subject/>
  <dc:title>Проект</dc:title>
</cp:coreProperties>
</file>