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bCs/>
          <w:caps/>
          <w:sz w:val="28"/>
        </w:rPr>
      </w:pPr>
      <w:r>
        <w:rPr>
          <w:b/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Cs/>
          <w:caps/>
        </w:rPr>
      </w:pPr>
      <w:r>
        <w:rPr>
          <w:bCs/>
          <w:caps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24.10.2019 № 136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лана проведения плановых проверок юридических лиц и индивидуальных предпринимателей на 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30.12.2008 № 294-ФЗ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иколаевского сельского поселения, Положением об организации и осуществлении муниципального контроля на территории Николаевского сельского поселения, утвержденным постановлением главы Николаевского сельского поселения от 22.07.2014 № 7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tLeast" w:line="228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плановых проверок                                                      юридических лиц и индивидуальных предпринимателей на 2020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ВРИП Главы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Н.А. Вос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Моисеенко О.Н., совет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Финотдел,  Землеустроитель., Моисеенко О.Н. (сайт), прокуратура, инф.папки-2</w:t>
      </w:r>
    </w:p>
    <w:p>
      <w:pPr>
        <w:pStyle w:val="Normal"/>
        <w:ind w:firstLine="10773"/>
        <w:jc w:val="center"/>
        <w:rPr/>
      </w:pPr>
      <w:r>
        <w:rPr/>
        <w:t>Приложение</w:t>
      </w:r>
    </w:p>
    <w:p>
      <w:pPr>
        <w:pStyle w:val="Normal"/>
        <w:ind w:firstLine="1077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773"/>
        <w:jc w:val="center"/>
        <w:rPr/>
      </w:pPr>
      <w:r>
        <w:rPr/>
        <w:t>Николаевского сельского поселения</w:t>
      </w:r>
    </w:p>
    <w:p>
      <w:pPr>
        <w:pStyle w:val="Normal"/>
        <w:ind w:firstLine="10773"/>
        <w:jc w:val="center"/>
        <w:rPr/>
      </w:pPr>
      <w:r>
        <w:rPr/>
        <w:t>от 24.10.2019 № 136-П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 проведения плановых проверок юридических лиц и индивидуальных предпринимателей на 2020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60"/>
        <w:gridCol w:w="1017"/>
        <w:gridCol w:w="643"/>
        <w:gridCol w:w="1660"/>
        <w:gridCol w:w="1260"/>
        <w:gridCol w:w="1260"/>
        <w:gridCol w:w="239"/>
      </w:tblGrid>
      <w:tr>
        <w:trPr>
          <w:trHeight w:val="3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лана в ФГИС ЕР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008177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ку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атура Камчатского края </w:t>
            </w:r>
          </w:p>
        </w:tc>
        <w:tc>
          <w:tcPr>
            <w:tcW w:w="5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ыгрузки из системы ФГИС ЕРП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9.2019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48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91"/>
        <w:gridCol w:w="1693"/>
        <w:gridCol w:w="1273"/>
        <w:gridCol w:w="1463"/>
        <w:gridCol w:w="1276"/>
        <w:gridCol w:w="916"/>
        <w:gridCol w:w="803"/>
        <w:gridCol w:w="1139"/>
        <w:gridCol w:w="484"/>
        <w:gridCol w:w="645"/>
        <w:gridCol w:w="974"/>
        <w:gridCol w:w="60"/>
        <w:gridCol w:w="515"/>
        <w:gridCol w:w="515"/>
        <w:gridCol w:w="474"/>
        <w:gridCol w:w="41"/>
        <w:gridCol w:w="443"/>
        <w:gridCol w:w="71"/>
        <w:gridCol w:w="484"/>
        <w:gridCol w:w="7"/>
        <w:gridCol w:w="477"/>
        <w:gridCol w:w="315"/>
        <w:gridCol w:w="294"/>
        <w:gridCol w:w="267"/>
        <w:gridCol w:w="10"/>
        <w:gridCol w:w="553"/>
        <w:gridCol w:w="10"/>
        <w:gridCol w:w="464"/>
        <w:gridCol w:w="235"/>
        <w:gridCol w:w="15"/>
      </w:tblGrid>
      <w:tr>
        <w:trPr>
          <w:trHeight w:val="315" w:hRule="atLeast"/>
        </w:trPr>
        <w:tc>
          <w:tcPr>
            <w:tcW w:w="241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5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  <w:br/>
              <w:t>(ДД.ММ.ГГГГ или порядковый номер месяца или название месяца на русском языке в Им.падеж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</w:tr>
      <w:tr>
        <w:trPr>
          <w:trHeight w:val="2312" w:hRule="atLeast"/>
        </w:trPr>
        <w:tc>
          <w:tcPr>
            <w:tcW w:w="5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нахождения (ЮЛ, ОГВ, ФИО должностного лица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  <w:t>(ДД.ММ.ГГГГ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лановой проверки</w:t>
              <w:br/>
              <w:t>(ДД.ММ.ГГГГ)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  <w:br/>
              <w:t>(ДД.ММ.ГГГГ)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часов</w:t>
              <w:br/>
              <w:t>(для МСП и МКП)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4" w:type="dxa"/>
            <w:gridSpan w:val="4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" w:type="dxa"/>
            <w:gridSpan w:val="2"/>
            <w:tcBorders/>
            <w:shd w:fill="D9E1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00" w:hRule="atLeast"/>
        </w:trPr>
        <w:tc>
          <w:tcPr>
            <w:tcW w:w="5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-льное учреждение "Николаевская средняя школа" (МБОУ Николаевская СШ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032, Камчатский край, Елизовский район, село Николаевка, улиц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, 1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32, Камчатский край, Елизовский район, село Николаевка, улица 40 лет Октября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032, Камчатский край, Елизовский район, село Николаевка, улиц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, 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3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нтрол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80"/>
        <w:gridCol w:w="900"/>
        <w:gridCol w:w="900"/>
        <w:gridCol w:w="2328"/>
        <w:gridCol w:w="992"/>
        <w:gridCol w:w="1134"/>
        <w:gridCol w:w="851"/>
        <w:gridCol w:w="1276"/>
        <w:gridCol w:w="1842"/>
        <w:gridCol w:w="1985"/>
      </w:tblGrid>
      <w:tr>
        <w:trPr>
          <w:trHeight w:val="98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рисвоении</w:t>
              <w:br/>
              <w:t>деятельности юридического лица</w:t>
              <w:br/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</w:t>
              <w:br/>
              <w:t>(Чрезвычайно высокий риск (1 класс) Высокий риск (2 класс)</w:t>
              <w:br/>
              <w:t>Значительный риск (3 класс)</w:t>
              <w:br/>
              <w:t>Средний риск (4 класс)</w:t>
              <w:br/>
              <w:t>Умеренный риск (5 класс)</w:t>
              <w:br/>
              <w:t>Низкий риск (6 класс)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дному из предусмотренных основ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РЯДКОВЫЙ НОМЕР ПРОВЕРКИ В СИСТЕМЕ ФГИС ЕРП </w:t>
              <w:br/>
              <w:t>(не заполняется при создании нового план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арии</w:t>
            </w:r>
          </w:p>
        </w:tc>
      </w:tr>
      <w:tr>
        <w:trPr>
          <w:trHeight w:val="45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о назначении</w:t>
              <w:br/>
              <w:t>административного назначения</w:t>
              <w:br/>
              <w:t>или решении о приостановлении</w:t>
              <w:br/>
              <w:t>и (или) аннулировании лиценз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законную силу</w:t>
              <w:br/>
              <w:t>(ДД.ММ.ГГГ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роведения проверки,</w:t>
              <w:br/>
              <w:t>по результатам которой они были приняты</w:t>
              <w:br/>
              <w:t>(ДД.ММ.ГГГГ)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 установленного законом периода со дня гос. регистрации</w:t>
              <w:br/>
              <w:t>(Д - отказ в проверке по данному основанию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 установленного законом периода со дня уведомления о начале деятельности</w:t>
              <w:br/>
              <w:t>(Д - отказ в проверке по данному основанию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 установленного законом периода со дня последней проверки</w:t>
              <w:br/>
              <w:t>(Д - отказ в проверке по данному основанию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ные основания в соответствии с федеральным законом" (текст формулировки отказа в проверке по данному основанию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32974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7:00Z</dcterms:created>
  <dc:creator>Ktl</dc:creator>
  <dc:description/>
  <cp:keywords/>
  <dc:language>en-US</dc:language>
  <cp:lastModifiedBy>Пользователь</cp:lastModifiedBy>
  <cp:lastPrinted>2019-10-25T09:02:00Z</cp:lastPrinted>
  <dcterms:modified xsi:type="dcterms:W3CDTF">2019-10-24T21:03:00Z</dcterms:modified>
  <cp:revision>52</cp:revision>
  <dc:subject/>
  <dc:title/>
</cp:coreProperties>
</file>