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jc w:val="center"/>
        <w:rPr>
          <w:i/>
          <w:i/>
          <w:caps/>
          <w:sz w:val="26"/>
        </w:rPr>
      </w:pPr>
      <w:r>
        <w:rPr>
          <w:i/>
          <w:caps/>
          <w:sz w:val="26"/>
        </w:rPr>
      </w:r>
    </w:p>
    <w:p>
      <w:pPr>
        <w:pStyle w:val="Heading2"/>
        <w:keepNext w:val="false"/>
        <w:jc w:val="center"/>
        <w:rPr>
          <w:caps/>
        </w:rPr>
      </w:pPr>
      <w:r>
        <w:rPr>
          <w:caps/>
        </w:rPr>
        <w:t>администрация</w:t>
      </w:r>
    </w:p>
    <w:p>
      <w:pPr>
        <w:pStyle w:val="Heading2"/>
        <w:keepNext w:val="false"/>
        <w:jc w:val="center"/>
        <w:rPr>
          <w:b w:val="false"/>
          <w:b w:val="false"/>
          <w:bCs/>
          <w:caps/>
        </w:rPr>
      </w:pPr>
      <w:r>
        <w:rPr>
          <w:caps/>
        </w:rPr>
        <w:t>Николаевск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keepNext w:val="false"/>
        <w:pBdr>
          <w:bottom w:val="single" w:sz="12" w:space="6" w:color="000000"/>
        </w:pBdr>
        <w:jc w:val="center"/>
        <w:rPr>
          <w:b/>
          <w:b/>
          <w:caps/>
        </w:rPr>
      </w:pPr>
      <w:r>
        <w:rPr>
          <w:b/>
          <w:caps/>
        </w:rPr>
        <w:t>П О С Т А Н О В Л е н и 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ConsPlusNonformat"/>
        <w:autoSpaceDE w:val="tru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09.10.2019 № 128-П</w:t>
      </w:r>
    </w:p>
    <w:p>
      <w:pPr>
        <w:pStyle w:val="ConsPlusNonformat"/>
        <w:autoSpaceDE w:val="true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/>
        <w:t>с. Николаевка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193" w:hRule="atLeast"/>
        </w:trPr>
        <w:tc>
          <w:tcPr>
            <w:tcW w:w="5637" w:type="dxa"/>
            <w:tcBorders/>
          </w:tcPr>
          <w:p>
            <w:pPr>
              <w:pStyle w:val="Heading4"/>
              <w:tabs>
                <w:tab w:val="clear" w:pos="720"/>
                <w:tab w:val="left" w:pos="4111" w:leader="none"/>
                <w:tab w:val="left" w:pos="5639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еречня автомобильных дорог общего пользования местного значения Николаевского сельского посел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Николаевского сельского поселения Елизовского муниципального район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Николаевского сельского поселения постановляет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еречень автомобильных дорог общего пользования местного значения Николаевского сельского поселения (далее – Перечень) согласно приложению. </w:t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я Администрации Николае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6.01.2012 № 03-П «Об утверждении Перечня автомобильных дорог общего пользования местного значения Николаевского сельского поселе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01.07.2016 № 82-П» О внесении изменений в приложение к постановлению от 16.01.2012 № 03-П «Об утверждении Перечня автомобильных дорог общего пользования местного значения Николаевского сельского поселения»;</w:t>
      </w:r>
    </w:p>
    <w:p>
      <w:pPr>
        <w:pStyle w:val="Style10"/>
        <w:shd w:fill="FFFFFE" w:val="clear"/>
        <w:tabs>
          <w:tab w:val="clear" w:pos="720"/>
          <w:tab w:val="left" w:pos="4576" w:leader="none"/>
        </w:tabs>
        <w:ind w:left="37" w:firstLine="672"/>
        <w:jc w:val="both"/>
        <w:rPr>
          <w:sz w:val="26"/>
          <w:szCs w:val="26"/>
        </w:rPr>
      </w:pPr>
      <w:r>
        <w:rPr>
          <w:sz w:val="26"/>
          <w:szCs w:val="26"/>
        </w:rPr>
        <w:t>- от 13.03.2019 № 27-П «О внесении изменений в приложение к постановлению Администрации Николаевского сельского поселения от 16.01.2012 № 03-П «Об утверждении Перечня автомобильных дорог общего пользования местного значения Николаевского сельского поселения» (в редакции постановления от 01.07.2016 № 82-П).</w:t>
      </w:r>
    </w:p>
    <w:p>
      <w:pPr>
        <w:pStyle w:val="Style10"/>
        <w:shd w:fill="FFFFFE" w:val="clear"/>
        <w:tabs>
          <w:tab w:val="clear" w:pos="720"/>
          <w:tab w:val="left" w:pos="4576" w:leader="none"/>
        </w:tabs>
        <w:ind w:left="37" w:firstLine="672"/>
        <w:jc w:val="both"/>
        <w:rPr>
          <w:sz w:val="26"/>
          <w:szCs w:val="26"/>
        </w:rPr>
      </w:pPr>
      <w:r>
        <w:rPr>
          <w:sz w:val="26"/>
          <w:szCs w:val="26"/>
        </w:rPr>
        <w:t>3. Контроль  за исполнением настоящего постановления 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ИП Главы Никола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Н.А. Востру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исп. Вострухин Н.А., зам.главы администрации поселения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Разослать: Вострухин Н.А., Финотдел, землеустроитель, сайт,  инф.папки -2</w:t>
      </w:r>
    </w:p>
    <w:p>
      <w:pPr>
        <w:pStyle w:val="Normal"/>
        <w:ind w:firstLine="850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850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850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иколаевского сельского поселения </w:t>
      </w:r>
    </w:p>
    <w:p>
      <w:pPr>
        <w:pStyle w:val="Normal"/>
        <w:ind w:firstLine="8505"/>
        <w:jc w:val="center"/>
        <w:rPr>
          <w:sz w:val="26"/>
          <w:szCs w:val="26"/>
        </w:rPr>
      </w:pPr>
      <w:r>
        <w:rPr>
          <w:sz w:val="26"/>
          <w:szCs w:val="26"/>
        </w:rPr>
        <w:t>от 09.10.2019 № 128-П</w:t>
      </w:r>
    </w:p>
    <w:p>
      <w:pPr>
        <w:pStyle w:val="Normal"/>
        <w:ind w:firstLine="850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0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автомобильных дорог общего пользования местного значения Николаевского сельского поселения</w:t>
      </w:r>
    </w:p>
    <w:p>
      <w:pPr>
        <w:pStyle w:val="Normal"/>
        <w:ind w:firstLine="85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05"/>
        <w:jc w:val="center"/>
        <w:rPr/>
      </w:pPr>
      <w:r>
        <w:rPr/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558"/>
        <w:gridCol w:w="992"/>
        <w:gridCol w:w="850"/>
        <w:gridCol w:w="1418"/>
        <w:gridCol w:w="731"/>
        <w:gridCol w:w="2293"/>
        <w:gridCol w:w="2261"/>
        <w:gridCol w:w="830"/>
        <w:gridCol w:w="2106"/>
      </w:tblGrid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автомобильной дорог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дентификационный номе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тяженность, к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покрытия, кв.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еленный пункт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 по СНиП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о полос движения, шт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покрытия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40 лет Октябр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207-000 ОП МП 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иколаев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ы и дороги местного значения - улицы в зонах жилой застройк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ные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Дачна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207-000 ОП МП 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иколаев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0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ы и дороги местного значения - улицы в зонах жилой застройк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0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ные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Елизовска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207-000 ОП МП 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иколаев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ы и дороги местного значения - улицы в зонах жилой застройк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ные</w:t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Зелена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207-000 ОП МП 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иколаев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ы и дороги местного значения - улицы в зонах жилой застройк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ные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угова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207-000 ОП МП 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иколаевк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ы и дороги местного значения - улицы в зонах жилой застройки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ые</w:t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Нова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207-000 ОП МП 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иколаев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ы и дороги местного значения - улицы в зонах жилой застройк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ые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Партизанска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207-000 ОП МП 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иколаев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ы и дороги местного значения - улицы в зонах жилой застройк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ные</w:t>
            </w:r>
          </w:p>
        </w:tc>
      </w:tr>
      <w:tr>
        <w:trPr>
          <w:trHeight w:val="1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Пионерска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207-000 ОП МП 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иколаев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ы и дороги местного значения - улицы в зонах жилой застройк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ные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207-000 ОП МП 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иколаев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ы и дороги местного значения - улицы в зонах жилой застройк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ные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лнечна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207-000 ОП МП 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иколаев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ы и дороги местного значения - улицы в зонах жилой застройк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ые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Урожайна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207-000 ОП МП 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иколаевк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ы и дороги местного значения - улицы в зонах жилой застройки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ые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Юбилейна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207-000 ОП МП 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иколаев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ы и дороги местного значения - улицы в зонах жилой застройк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ные</w:t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Высотна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207-000 ОП МП 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снов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е дорог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ые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Нова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207-000 ОП МП 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снов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ы и дороги местного значения - улицы в зонах жилой застройк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ные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портивна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207-000 ОП МП 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снов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ы и дороги местного значения - улицы в зонах жилой застройк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ные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Тимирязе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207-000 ОП МП 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снов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ы и дороги местного значения - улицы в зонах жилой застройк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ные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207-000 ОП МП 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сновк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ы и дороги местного значения - улицы в зонах жилой застройки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ные</w:t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рога от ул. Спортивная до кладбищ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207-000 ОП МП 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снов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е дорог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ые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рога от Автодороги Николаевка-Сосновка до котельной №2 с Соснов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207-000 ОП МП 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снов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е дорог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93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1:35:00Z</dcterms:created>
  <dc:creator>Зем</dc:creator>
  <dc:description/>
  <cp:keywords/>
  <dc:language>en-US</dc:language>
  <cp:lastModifiedBy>Пользователь</cp:lastModifiedBy>
  <cp:lastPrinted>2019-10-09T17:33:00Z</cp:lastPrinted>
  <dcterms:modified xsi:type="dcterms:W3CDTF">2019-10-09T05:33:00Z</dcterms:modified>
  <cp:revision>165</cp:revision>
  <dc:subject/>
  <dc:title>          РОССИЙСКАЯ ФЕДЕРАЦИЯ  КАМЧАТСКАЯ ОБЛАСТЬ</dc:title>
</cp:coreProperties>
</file>