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bCs/>
          <w:caps/>
          <w:sz w:val="26"/>
        </w:rPr>
      </w:pPr>
      <w:r>
        <w:rPr>
          <w:bCs/>
          <w:caps/>
          <w:sz w:val="26"/>
        </w:rPr>
        <w:t>Елизовский муниципальный район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6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/>
          <w:b/>
          <w:bCs/>
          <w:i/>
          <w:caps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>Николае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от 01 сентября 2010 года</w:t>
        <w:tab/>
        <w:t xml:space="preserve">          </w:t>
        <w:tab/>
        <w:tab/>
        <w:tab/>
        <w:tab/>
        <w:tab/>
        <w:tab/>
        <w:t xml:space="preserve">                            № 84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</w:t>
            </w:r>
            <w:r>
              <w:rPr>
                <w:b/>
                <w:bCs/>
                <w:sz w:val="26"/>
                <w:szCs w:val="26"/>
              </w:rPr>
              <w:t>проведении ежегодного конкурса по благоустройству территории Николае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25" w:after="22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иколаевского сельского поселения, </w:t>
      </w:r>
      <w:r>
        <w:rPr>
          <w:color w:val="000000"/>
          <w:sz w:val="26"/>
          <w:szCs w:val="26"/>
        </w:rPr>
        <w:t>в целях развития инициатив жителей, создания и поддержания их быта и отдыха, широкого вовлечения населения, коллективов организаций разных форм собственности и организационно-правовых форм в работы по благоустройству территории Николаевского сельского поселения, а также улучшения состояния благоустройства придомовых территорий сел Николаевка и Сосновка и создания комфортных условий проживания для населения, выявления лучших предприятий и организаций по содержанию придомовых территорий, распространения передового опыта,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оводить ежегодно с 01 августа по 30 августа конкурс по благоустройству территории в Николаевском сельском поселении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пункт 1 в редакции постановления от 01.08.2010 № 20)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Утвердить Положение о порядке организации и проведения ежегодного конкурса по благоустройству территории Николаевского сельского поселения </w:t>
      </w:r>
      <w:r>
        <w:rPr>
          <w:b w:val="false"/>
          <w:bCs w:val="false"/>
          <w:sz w:val="26"/>
          <w:szCs w:val="26"/>
        </w:rPr>
        <w:t>согласно приложению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ходы на проведение конкурса по благоустройству в Николаевском сельском поселении</w:t>
      </w:r>
      <w:r>
        <w:rPr>
          <w:bCs/>
          <w:sz w:val="26"/>
          <w:szCs w:val="26"/>
        </w:rPr>
        <w:t xml:space="preserve"> производить за счет средств бюджета Никола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с момента его подпис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Организационно-правовому отделу Администрации Николаевского сельского поселения обнародовать настоящее постановление в информационных пап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  <w:tab/>
        <w:tab/>
        <w:tab/>
        <w:tab/>
        <w:t xml:space="preserve">                      С.А. Роман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5220" w:hanging="0"/>
        <w:jc w:val="center"/>
        <w:rPr/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autoSpaceDE w:val="false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1.09.2010 г.  № 8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организации и проведения ежегодного конкурса по благоустройству территории Николаевского сельского поселения</w:t>
      </w:r>
    </w:p>
    <w:p>
      <w:pPr>
        <w:pStyle w:val="ConsPlusTit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ind w:left="720" w:hanging="0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Ежегодный конкурс по благоустройству территории Николаевского сельского поселения (далее - конкурс) проводится на территории Николаевского сельского поселения для развития инициатив жителей, создания и поддержания их быта и отдых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Конкурс направлен на широкое вовлечение населения, коллективов организаций разных форм собственности и организационно-правовых форм в работы по благоустройству территории поселения, также нацелен на активизацию деятельности предприятий и организаций жилищно-коммунального хозяйства и благоустройства, а также привлечение к благоустроительным работам внебюджетных ресурсов, улучшение состояния благоустройства придомовых территорий сел Николаевка и Сосновка и создание комфортных условий проживания для населения, выявление лучших предприятий и организаций по содержанию придомовых территорий, распространение передового опыт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.2. Задачами конкурса явля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   совершенствование форм работы с население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комплексное благоустройство улиц, дворов и других территорий населенных пунктов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формирование позитивного общественного мнения о благоустройстве населенных пунктов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.3. Для целей данного Положения используются следующие понятия: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ор - один или несколько жилых домов с прилегающей к ним территорией и малыми архитектурными формами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я предприятия/организации - территория, прилегающая к зданиям и сооружениям предприятия/организ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Территория предприятия торговли - территория, прилегающая к зданиям и сооружениям предприятия торговл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.4. Конкурс может проводиться по следующим номинациям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а) "Лучший двор"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б) "Лучший подъезд"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"Лучший(ая) цветник/клумба"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"Самая благоустроенная территория предприятия/организации"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"Самая благоустроенная территория предприятия торговли";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"Активный участник движения по благоустройству села"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Организатор конкурса - Администрация Николаевского сельского поселения. Конкурс проводится ежегодно на основании распоряжения главы Николаевского сельского поселе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Конкурс проводится конкурсной комиссией (далее – конкурсная комиссия)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Конкурсная комиссия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организации и проведения Конкурса распоряжением администрации Николаевского сельского поселения образуется конкурсная комиссия, которая руководствуется в своей работе настоящим Положение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седание конкурсной комиссии считается правомочным, если на нем присутствуют не менее половины ее член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Заседание конкурсной комиссии ведется ее председателем, а в его отсутствие – заместителем председател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шение о победителях Конкурса принимается большинством голосов. В случае равенства голосов решающим является голос председателя конкурсной комисс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 конкурсную комиссию возлагаются функции по оценки результатов, подведению итогов и определению победителя Конкурс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 подведении итогов и определении победителей Конкурса, конкурсная комиссия руководствуется критериями оценки, указанными в пункте 3 настоящего Полож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Критерии оценки конкурса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ценка участников конкурса производится по пятибалльной системе по следующим основным показателям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стояние улиц, дорог, площадей, проездов (очистка проезжей и прилегающей части, зеленой зоны, тротуаров, отсутствие куч смета, веток, строительного мусора, стройматериалов, наличие урн, контейнерных площадок, организация регулярного вывоза твердых бытовых отходов)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стояние зеленых насаждений (обрезка деревьев, кустарников, покос травы, перекопка и посев газонов, наличие цветников, расчистка зеленой зоны от сучьев, сухих веток и листьев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держание в исправном состоянии  и эстетичном виде ограждений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явление творческой инициативы жителей в эстетическом оформлении дома, двора и прилегающей территор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частие жителей в совместной работе по уборке, благоустройству и озеленению территор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ники Конкурса</w:t>
      </w:r>
    </w:p>
    <w:p>
      <w:pPr>
        <w:pStyle w:val="Normal"/>
        <w:spacing w:before="225" w:after="225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4.1. </w:t>
      </w:r>
      <w:r>
        <w:rPr>
          <w:color w:val="000000"/>
          <w:sz w:val="26"/>
          <w:szCs w:val="26"/>
        </w:rPr>
        <w:t>В конкурсе могут принять участие жители населенных пунктов Николаевского сельского поселения, а также коллективы организаций независимо от форм собственности и организационно-правовых форм, эксплуатирующие (использующие) объекты (территории)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дведение итогов Конкурса и награждение победителя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дведение итогов Конкурса и определение победителя осуществляется конкурсной комиссие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дведение итогов Конкурса проводится ежегодно по результатам объездов конкурсной комиссией улиц населенных пунктов Николаевского сельского посел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Решение конкурсной комиссии о подведении итогов Конкурса и определении победителей Конкурса оформляется в форме протокола, который подписывается председательствующим на заседан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Конкурсная комиссия подводит итоги Конкурса и представляет их на утверждение главе Николаевского сельского поселения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Итоги Конкурса публикуются (обнародуются) в средствах массовой информ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5.6. По результатам подведения итогов победители Конкурса </w:t>
      </w:r>
      <w:r>
        <w:rPr>
          <w:color w:val="000000"/>
          <w:sz w:val="26"/>
          <w:szCs w:val="26"/>
        </w:rPr>
        <w:t>награждаются дипломами, почетными грамотами, денежными премиями и поощрительными приз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7. Награждение победителей Конкурса осуществляют глава Николаевского сельского поселения, председатель Собрания депутатов Николаевского сельского поселения и председатель конкурсной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color w:val="000000"/>
      <w:sz w:val="28"/>
      <w:szCs w:val="18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48:00Z</dcterms:created>
  <dc:creator>*</dc:creator>
  <dc:description/>
  <cp:keywords/>
  <dc:language>en-US</dc:language>
  <cp:lastModifiedBy>Пользователь</cp:lastModifiedBy>
  <cp:lastPrinted>2010-09-08T16:06:00Z</cp:lastPrinted>
  <dcterms:modified xsi:type="dcterms:W3CDTF">2019-09-29T21:25:00Z</dcterms:modified>
  <cp:revision>21</cp:revision>
  <dc:subject/>
  <dc:title>ПОЛОЖЕНИЕ</dc:title>
</cp:coreProperties>
</file>