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), в целях устранения замечаний к административному регламенту в соответствии с письмом Агентства по информатизации и связи от 02.09.2019 № 56.02/145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26.10.2018 № 145-П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3.4.  пункта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заменить на «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4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7.3.  пункта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ЕПГУ, РПГУ» заменить на «ЕПГУ/РПГУ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0.3. пункта 10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ЕПГУ, РПГУ» заменить на «ЕПГУ/РПГУ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одпункте 10.5. пункта 10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ЕПГУ И РПГУ» заменить на «ЕПГУ/РПГУ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одпункте 16.4. пункта 16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ЕПГУ или РПГУ» заменить на «ЕПГУ/РПГУ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подпункте 1) подпункта 18.1. пункта 18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ЕПГУ 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7) пункт 19. раздела </w:t>
      </w:r>
      <w:r>
        <w:rPr>
          <w:lang w:val="en-US"/>
        </w:rPr>
        <w:t>II</w:t>
      </w:r>
      <w:r>
        <w:rPr/>
        <w:t xml:space="preserve"> дополнить подпунктом 19.20. следующего содержания: «19.20.  Заявителям предоставляется возможность оценить доступность и качество муниципальной услуги на ЕПГУ/РПГУ.»;</w:t>
      </w:r>
    </w:p>
    <w:p>
      <w:pPr>
        <w:pStyle w:val="Default"/>
        <w:ind w:firstLine="709"/>
        <w:jc w:val="both"/>
        <w:rPr/>
      </w:pPr>
      <w:r>
        <w:rPr/>
        <w:t xml:space="preserve">8) подпункт 19.6. пункта 19.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Default"/>
        <w:ind w:firstLine="709"/>
        <w:jc w:val="both"/>
        <w:rPr/>
      </w:pPr>
      <w:r>
        <w:rPr/>
        <w:t>«19.6.</w:t>
      </w:r>
      <w:r>
        <w:rPr>
          <w:rFonts w:cs="Arial" w:ascii="Arial" w:hAnsi="Arial"/>
        </w:rPr>
        <w:t xml:space="preserve"> </w:t>
      </w:r>
      <w:r>
        <w:rPr/>
        <w:t>При предоставлении муниципальной услуги в электронной форме посредством ЕПГУ/РПГУ заявителю обеспечивае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лучение информации о порядке и сроках предоставления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запись на прием в Администрацию, МФЦ для подачи запроса о предоставлении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формирование запро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олучение результата предоставления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олучение сведений о ходе выполнения запро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осуществление оценки качества предоставления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Default"/>
        <w:ind w:firstLine="709"/>
        <w:jc w:val="both"/>
        <w:rPr/>
      </w:pPr>
      <w:r>
        <w:rPr/>
        <w:t xml:space="preserve">9) в подпункте 19.11. пункта 19. раздела </w:t>
      </w:r>
      <w:r>
        <w:rPr>
          <w:lang w:val="en-US"/>
        </w:rPr>
        <w:t>II</w:t>
      </w:r>
      <w:r>
        <w:rPr/>
        <w:t xml:space="preserve"> слова «ЕПГУ и на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0) подпункт 19.12. пункта 19.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- посредством ЕПГУ/РПГУ»;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1) в абзаце 4 подпункта а) подпункта 21.1. пункта 21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</w:t>
      </w:r>
      <w:r>
        <w:rPr/>
        <w:t xml:space="preserve">2) в подпункте 21.9. пункта 21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3) в подпункте 22.4. пункта 22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4) в подпункте 22.9. пункта 22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5) в подпункте 23.5. пункта 23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6) в подпункте 24.13. пункта 24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7) в подпункте 25.11. пункта 25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лова «</w:t>
      </w:r>
      <w:r>
        <w:rPr/>
        <w:t>ЕПГУ или РПГУ» заменить на «ЕПГУ/РПГУ»;</w:t>
      </w:r>
    </w:p>
    <w:p>
      <w:pPr>
        <w:pStyle w:val="Default"/>
        <w:ind w:firstLine="709"/>
        <w:jc w:val="both"/>
        <w:rPr/>
      </w:pPr>
      <w:r>
        <w:rPr/>
        <w:t xml:space="preserve">18) подпункт 26.3. пункта 26. раздела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дополнить абзацем следующего содержания: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- посредством ЕПГУ/РПГУ»;</w:t>
      </w:r>
    </w:p>
    <w:p>
      <w:pPr>
        <w:pStyle w:val="Default"/>
        <w:ind w:firstLine="709"/>
        <w:jc w:val="both"/>
        <w:rPr/>
      </w:pPr>
      <w:r>
        <w:rPr/>
        <w:t xml:space="preserve">19) подпункт </w:t>
      </w:r>
      <w:r>
        <w:rPr>
          <w:color w:val="000000"/>
        </w:rPr>
        <w:t xml:space="preserve">32.3. пункта 32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зложить в новой редакции:</w:t>
      </w:r>
    </w:p>
    <w:p>
      <w:pPr>
        <w:pStyle w:val="Default"/>
        <w:jc w:val="both"/>
        <w:rPr/>
      </w:pPr>
      <w:r>
        <w:rPr>
          <w:color w:val="000000"/>
        </w:rPr>
        <w:t>«32.3. Жалоба может быть направлена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почте, через МФЦ, с использованием сети «Интернет» через официальный сайт Администрации Николаевского сельского поселения, </w:t>
      </w:r>
      <w:r>
        <w:rPr>
          <w:iCs/>
          <w:color w:val="000000"/>
        </w:rPr>
        <w:t>через портал Федеральной государственной информационной системы «Досудебное обжалование» (</w:t>
      </w:r>
      <w:r>
        <w:rPr>
          <w:iCs/>
          <w:color w:val="000000"/>
          <w:lang w:val="en-US"/>
        </w:rPr>
        <w:t>do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suslu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), а также может быть принята при личном приеме заявителя.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в подпункте 37.2. пункта 3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ЕПГУ, РПГУ» заменить на «ЕПГУ/РПГУ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1) в подпункте 39.1. пункта 3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ЕПГУ и РПГУ» заменить на «ЕПГУ/РПГУ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Реутская Л.М., советник организационно-правового отдела</w:t>
      </w:r>
    </w:p>
    <w:p>
      <w:pPr>
        <w:pStyle w:val="Normal"/>
        <w:rPr/>
      </w:pPr>
      <w:r>
        <w:rPr/>
        <w:t>Разослать: Организационно-правовой отдел-2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Николаевского сельского поселения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ект разработан в целях устранения замечаний </w:t>
      </w:r>
      <w:r>
        <w:rPr>
          <w:bCs/>
          <w:sz w:val="24"/>
          <w:szCs w:val="24"/>
        </w:rPr>
        <w:t>Агентства по информатизации и связи Камчатского края, выявленных при согласовании утвержденных административных регламентов (далее – АР) и проектов АР (письмо от 02.09.2019 № 56.02/1459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 xml:space="preserve">05.07.2019 № 76-П), </w:t>
      </w:r>
      <w:r>
        <w:rPr>
          <w:sz w:val="24"/>
          <w:szCs w:val="24"/>
        </w:rPr>
        <w:t>Постановление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ете (отклонении) поступивших заключений по результатам независимой экспертизы: проект размещен на официальном сайте для проведения независимой экспертизы – 11.09.2019 г.; срок предоставления экспертных заключений – 11.10.2019 г. 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икальный реестровый номер муниципальной услуги в ГИС «Региональный реестр государственных и муниципальных услуг (функций) Камчатского края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о принятию на учет граждан, нуждающихся в предоставлении жилых помещений по договорам социального найма – </w:t>
      </w:r>
      <w:r>
        <w:rPr>
          <w:sz w:val="26"/>
          <w:szCs w:val="26"/>
        </w:rPr>
        <w:t>410000000016231315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9-12T08:59:00Z</cp:lastPrinted>
  <dcterms:modified xsi:type="dcterms:W3CDTF">2019-09-11T21:00:00Z</dcterms:modified>
  <cp:revision>127</cp:revision>
  <dc:subject/>
  <dc:title/>
</cp:coreProperties>
</file>