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РОССИЙСКАЯ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24.07.2019 № 93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</w:rPr>
        <w:t>униципальную 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, утвержденную </w:t>
      </w:r>
      <w:r>
        <w:rPr>
          <w:rFonts w:cs="Times New Roman" w:ascii="Times New Roman" w:hAnsi="Times New Roman"/>
          <w:b/>
          <w:bCs/>
          <w:iCs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), изложив её в новой редакции согласно приложению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Разослать: Вострухину Н.А., Финотдел</w:t>
      </w:r>
      <w:bookmarkEnd w:id="0"/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, регистр, инф.папки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24.07.2019  № 93-П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 xml:space="preserve">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от</w:t>
      </w:r>
      <w:r>
        <w:rPr>
          <w:rFonts w:cs="Times New Roman" w:ascii="Times New Roman" w:hAnsi="Times New Roman"/>
        </w:rPr>
        <w:t xml:space="preserve"> 21.12.2017 № 219-П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ИКОЛАЕВСКОМ СЕЛЬСКОМ ПОСЕЛЕНИИ 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2 ГОДЫ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05"/>
        <w:gridCol w:w="113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3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аспорт Программы «Формирование современной городской среды в Николаевском сельском поселении на 2018-2022 годы» (далее –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щие положения и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1. Технико-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. Цели и задачи Программы, сроки и этапы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3. Мероприятия по реализации Программы и ее ресурс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4. Анализ риск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. Прогноз ожидаемых социально–экономических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6. Контроль за исполнением программных мероприятий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Современная городская среда в Николаевском сельском поселении» (далее – Подпрограмма 1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Благоустройство территории  Николаевского сельского поселения» (далее – Под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 к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 «Финансовое обеспечение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</w:t>
            </w:r>
            <w:r>
              <w:rPr>
                <w:rFonts w:cs="Times New Roman" w:ascii="Times New Roman" w:hAnsi="Times New Roman"/>
                <w:bCs/>
              </w:rPr>
              <w:t>Перечень мероприятий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«Перечень основных мероприятий Подпрограммы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4 «</w:t>
            </w:r>
            <w:r>
              <w:rPr>
                <w:rFonts w:cs="Times New Roman" w:ascii="Times New Roman" w:hAnsi="Times New Roman"/>
                <w:bCs/>
              </w:rPr>
              <w:t>Расчет стоимости выполнения работ по мероприятиям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«Сведения о целевых показателях (индикаторов) муниципальной программ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«Адресный перечень дворов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«Адресный перечень общественн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8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</w:rPr>
              <w:t>ремонту стел, памятных знаков, архитектурных композиций, рекламных стен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9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 «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домов по благоустройству дворовых территор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2 «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и общего пользования, расположенных на территории Никола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Раздел 1. Паспорт</w:t>
        <w:br/>
        <w:t>Муниципальной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  <w:r>
        <w:rPr>
          <w:rFonts w:eastAsia="MS Mincho;Yu Gothic UI" w:cs="Times New Roman" w:ascii="Times New Roman" w:hAnsi="Times New Roman"/>
          <w:b/>
          <w:lang w:eastAsia="ja-JP"/>
        </w:rPr>
        <w:t>(далее - Программа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9"/>
        <w:gridCol w:w="6830"/>
      </w:tblGrid>
      <w:tr>
        <w:trPr>
          <w:trHeight w:val="70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Камчатского края «Формирование современной городской среды в Камчатском крае», утвержденная постановлением Правительства Камчатского края от 31.08.2017 № 360-П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 Никола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 (распорядители средств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и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Подпрограмма 1 «Современная городская среда в   Николаев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) Подпрограмма 2 «Благоустройство территорий   Никола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) повышение уровня благоустройства дворовых и общественных территорий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еспечение формирования единых ключевых подходов и приоритетов к благоустройству территорий  Николаевского сельского поселения: 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      </w:r>
          </w:p>
          <w:p>
            <w:pPr>
              <w:pStyle w:val="Normal"/>
              <w:widowControl/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всего –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28,96314 </w:t>
            </w:r>
            <w:r>
              <w:rPr>
                <w:rFonts w:cs="Times New Roman" w:ascii="Times New Roman" w:hAnsi="Times New Roman"/>
              </w:rPr>
              <w:t>тыс. рублей, в том числе за счет средств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  <w:bCs/>
              </w:rPr>
              <w:t>1839,942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50,8408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1089,101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80,1903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1189,8895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7496,98102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1062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108,8306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301,7104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5,51937 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11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3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роживания граждан в Николаевском сельском поселении пут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лагоустройства всех дворов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благоустройства всех общественн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стройство мест массового отдыха населения (городского пар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вышения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вышения уровня благоустройства территорий, прилегающих к индивидуальным жилым дом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повышения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щие положения и обоснование Программы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рограммы</w:t>
      </w:r>
    </w:p>
    <w:p>
      <w:pPr>
        <w:pStyle w:val="Style27"/>
        <w:ind w:left="744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2"/>
        </w:rPr>
      </w:pPr>
      <w:bookmarkStart w:id="1" w:name="sub_100111"/>
      <w:bookmarkEnd w:id="1"/>
      <w:r>
        <w:rPr>
          <w:rFonts w:cs="Times New Roman" w:ascii="Times New Roman" w:hAnsi="Times New Roman"/>
        </w:rPr>
        <w:t>2.1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начало 2017 года жилищный фонд Николаевского сельского поселения состоит из 27 многоквартирных домов и 204 индивидуально определенных жилых домов с общей площадью 58,4 тыс. кв. метров. Численность населения по состоянию на 01.01.2017 составляет 269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й из главных задач Администрации Николаевского сельского поселения является создание благоприятных и комфортных условий для жизнедеятельности населения, улучшение внешнего облика поселения, формирование его положительного имид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Никол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но в этой сфере создаются условия для населения, которые обеспечивают высокий уровень жизни. Тем самым, создаются условия для здоровых, комфортных, удобных и культурных условий проживания, как для отдельного человека, так и для всех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оставаться необходимость системного решения проблемы благоустройств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во всем отвечают современным требованиям строительных норм и потребностям населения, имеет место высокий уровень износа и разрушение дворовых территорий многоквартирных домов и проездов к ним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горож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а мероприятий значительно улучшится экологическое состояние и внешний облик поселения, будут созданы более комфортные микроклиматические, санитарно-гигиенические и эстетические условия на улицах, в жилых кварталах, общественных места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1.2. Характеристика текущего состояния сферы благоустройства Николаевского сельского посел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Состояние сферы благоустройства Николаевского сельского поселения за период 2016-2017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благоустройству придомовых территорий, территорий общего пользования в основном проводятся в рамках муниципальных программ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население Николаевского сельского поселения ежегодно участвуют в мероприятиях по благоустройству территорий в период проведения субботников, и в другие дни по собственной инициативе граждан или организованными управляющими компаниям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Администрацией Николаевского сельского поселения регулярно осуществляется оперативный контроль соблюдения организациями, предприятиями и гражданами Правил благоустройства и содержания территории Николае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боты по благоустройству территории поселения выполняются посредством реализац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в 2016 годы произведены работы по восстановлению сетей наружного освещения (0,5 км), асфальтирование автодороги местного значения (0.081м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дминистрация Николаевского сельского поселения осуществляет свою деятельность по зимнему содержанию дорог, проездов, площадей, текущий ремонт линий наружного освещения, профилирование гравийных покрытий дорог и обочин, механизированная уборка доро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Оценка состояния сферы благоустройства в Николаевском сельском поселении проведена на основании инвентаризацион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была проведена инвентаризации дворовых территорий многоквартирных домов, общественных территорий, и территорий в ведении юридических лиц и индивидуальных предпринимателей по состоянию на 01.11.2017, в соответствии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путем натурного обследования составлено 26 паспортов благоустройства дворовых территорий, 19 паспортов благоустройства территорий общего пользования и 22 паспорта территорий, находящихся в ведении юридических лиц и индивидуальных предпринимателей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следованных дворовых территорий составила 47661 кв. метров с общей численностью проживающих 2696 человек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воровых территорий представлена следующими показателями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д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с общей площадью – </w:t>
      </w:r>
      <w:r>
        <w:rPr>
          <w:rFonts w:cs="Times New Roman" w:ascii="Times New Roman" w:hAnsi="Times New Roman"/>
          <w:sz w:val="24"/>
          <w:szCs w:val="24"/>
          <w:u w:val="single"/>
        </w:rPr>
        <w:t>3994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(далее – МКД) от общего количества дворовых территорий МК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жилом фонде с благоустроенными дворовыми территориями от общей численности населения Николаевского сельского поселения составляет – 4,8%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с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имеющего удобный пешеходный доступ к площадкам специально оборудованных для отдыха, общения и проведения досуга от общей численности населения Николаевского сельского поселения составляет – 2,4%.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следованных дворовых территорий оформлены земельные участки и имеют кадастровый номер 20 дворовые территории или 65%.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вентаризации приведены в следующей таблице: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ой территории, м2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следова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КД с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благоустроенных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е на благоустроенных дворовых территорий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населения, проживающего на благоустроенных дворовых территори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которым требуется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арковочные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, спортивных и др.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оборудованные контейнерн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риспособления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инвентаризации можно сделать вывод, что благоустройство дворовых территорий имеет низкий уровень. Существующие элементы благоустройства не отвечают современным требованиям и потребностям населения, имеет место высокий уровень износа элементов благоустройства, отсутствуют приспособления для маломобильных групп на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дворовые территории которых нуждаются в благоустройстве, по итогам инвентаризации, составляет 26 единиц с общей площадью 47661 кв. мет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территории общего пользования представлены следующими объектами в количестве 21 единиц общей площадью 57947 кв. метров -территории (19 улиц, проездов 53953 кв. метр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благоустроенных общественных территорий от общего количества таких территорий составляет 0,0 % и 0,0 кв. метров соответственно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общественных территорий от общего количества таких территорий, нуждающихся в благоустройстве, составляет 100% и 57947,0 кв. метра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итоги инвентаризации общественных территорий можно сделать следующий вывод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 дорожное покрытие проезжих частей – 19 территории общей площадью 53953 кв. мет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борудовать достаточным освещением 19 территории общей площадью 53953 кв. метр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рограмме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ритеты государственной политики в соответствующей сфер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ого развития реги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благоустройства территории Николаевского сельского поселения, создание комфортных условий для проживания граждан является важнейшим направлением социально-экономического развития нашего муниципального образования, как и всех регионов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.01.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Кроме того, данный документ определил основные принципы деятельности при реализации проектов по благоустройству на территории субъектов Российской Федерации,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 приоритетом государственной политики Николаевского сельского поселения, как и всего Камчатского края в области формирования комфортной городской среды на период до 2022 года, является изменение внешнего облика поселения за счет реализации мероприятий по благоустройств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амчатского края в сфере повышения уровня благоустройства Николаевского сельского поселения и создания комфортных условий для проживания граждан, а также направлена на реализацию на территории Николаевского сельского поселения приоритетного проекта «Формирование комфортной городской среды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рограммы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ями Программы является Повышение качества и комфорта городской среды на территории Николаевского сельского поселения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1) Повышение уровня благоустройства дворовых и территорий общего пользования в Николаевском сельском поселении: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,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) Обеспечение формирования единых ключевых подходов и приоритетов к благоустройству территорий Николаевского сельского поселения: (автомобильные дороги общего пользования, элементы улично-дорожной сети, тротуары, парковки, дворовые проезды, уличные сети наружного освещения, благоустройство мест массового отдыха, элементов архитектуры ландшафта и прочие мероприятия)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рограммы -  2018-2022 годы.</w:t>
      </w:r>
    </w:p>
    <w:p>
      <w:pPr>
        <w:pStyle w:val="BodyTextKeep"/>
        <w:spacing w:before="0" w:after="0"/>
        <w:ind w:left="0" w:right="-1" w:firstLine="708"/>
        <w:jc w:val="center"/>
        <w:rPr/>
      </w:pPr>
      <w:r>
        <w:rPr/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spacing w:before="0" w:after="0"/>
        <w:ind w:left="0" w:right="-1" w:firstLine="709"/>
        <w:rPr/>
      </w:pPr>
      <w:r>
        <w:rPr/>
        <w:t>2.3.1. Р</w:t>
      </w:r>
      <w:r>
        <w:rPr>
          <w:lang w:eastAsia="ru-RU"/>
        </w:rPr>
        <w:t>еализация Программы предусмотрена в рамках реализации основных  мероприятий следующих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 П</w:t>
      </w:r>
      <w:hyperlink r:id="rId2">
        <w:r>
          <w:rPr>
            <w:rStyle w:val="InternetLink"/>
            <w:rFonts w:cs="Times New Roman" w:ascii="Times New Roman" w:hAnsi="Times New Roman"/>
          </w:rPr>
          <w:t>одпрограмма</w:t>
        </w:r>
      </w:hyperlink>
      <w:r>
        <w:rPr>
          <w:rFonts w:cs="Times New Roman" w:ascii="Times New Roman" w:hAnsi="Times New Roman"/>
        </w:rPr>
        <w:t xml:space="preserve"> 1 «Современная городская среда в  Николаевском сельском поселении», которая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иональный проект 1.3 «Формирование комфортной городской среды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дпрограмма 2 «Благоустройство территорий в Николаевском сельском поселении», предусматр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2. 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3. Перечень мероприятий и расчет стоимости выполнения работ по мероприятиям представлены в приложениях 2,3,4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рограммы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/>
        <w:t>в) недостаточный контроль над реализацией Программы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8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  <w:b/>
          <w:bCs/>
        </w:rPr>
        <w:t>2.5. Прогноз ожидаемых социально-экономических результатов реализации Программ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рограммы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территорий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отремонтированных дорог общего пользования, дворовых территорий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щую протяженность отремонтированных и построенных линий наруж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детских площад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внешний облик Никола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фортные условия для жизнедеятельности на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2. Общее руководство и контроль за реализацией всей Программы в целом осуществляет Администрация Николаевского сельского поселения.</w:t>
      </w:r>
      <w:r>
        <w:br w:type="page"/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00111"/>
      <w:bookmarkStart w:id="3" w:name="sub_100111"/>
      <w:bookmarkEnd w:id="3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дпрограмма</w:t>
        </w:r>
      </w:hyperlink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Современная городская среда в Николаевском сельском поселен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1)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1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9"/>
        <w:gridCol w:w="6727"/>
      </w:tblGrid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 1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территорий общего пользования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городского пар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лагоустройство всех дворов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устройство всех общественн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территорий, прилегающих к индивидуальным жилым домам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 Николае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 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составляет всего – </w:t>
            </w:r>
            <w:r>
              <w:rPr>
                <w:rFonts w:cs="Times New Roman" w:ascii="Times New Roman" w:hAnsi="Times New Roman"/>
                <w:b/>
              </w:rPr>
              <w:t>10903,1500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</w:rPr>
              <w:t>1839,94187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750,840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089,10107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8150,5189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39,5179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1,0010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912,07750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10,977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,1001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ожидаемых социально-экономических результатов реализации Подпрограммы 1                                 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стройство мест массового отдыха населения (городского пар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Раздел 2. Общие положения и обоснование Подпрограммы 1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одпрограммы</w:t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программа 1 реализуется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31.08.2017 № 360-П «Об утверждении государственной программы «Формирование современной городской среды в Камчатском крае» (далее – Государственная программа), которым определены обязательства муниципальных образований в области формирования комфортной городской сре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Подпрограмме 1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Общественные территории</w:t>
      </w:r>
      <w:r>
        <w:rPr>
          <w:rFonts w:cs="Times New Roman" w:ascii="Times New Roman" w:hAnsi="Times New Roman"/>
        </w:rPr>
        <w:t xml:space="preserve"> - общественные пространства муниципального образования, которые постоянно доступны для населения, в том числе площади, набережные, улицы, пешеходные зоны, скверы пар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Заинтересованные лица</w:t>
      </w:r>
      <w:r>
        <w:rPr>
          <w:rFonts w:cs="Times New Roman" w:ascii="Times New Roman" w:hAnsi="Times New Roman"/>
        </w:rPr>
        <w:t xml:space="preserve"> -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3. Реализации Подпрограммы 1 предшеств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ведение на территории Николаевского сельского поселения инвентаризации дворовых территорий многоквартирных домов в соответствии с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а территории Николаевского сельского поселения инвентаризации общественных территорий в соответствии с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а территории  Николаевского сельского поселения инвентаризации территорий, находящихся в ведении юридических лиц и индивидуальных предпринимателей в соответствии с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с учетом требований Приказа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реализации мероприятий Подпрограммы 1 планиру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дополните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территории общего пользования, включенные в муниципальную программу по результатам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в соответствии с заключенными соглаш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вести иные мероприятия по благоустройству территорий Никола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одпрограммы 1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ью Подпрограммы 1 является повышение качества и комфорта сельской среды на территории Николаевского сельского поселения.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дворовых и территорий общего пользования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одпрограммы 1  -  2018-2022 годы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одпрограммы 1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Решение задач Подпрограммы 1 достигается путем </w:t>
      </w:r>
      <w:r>
        <w:rPr>
          <w:rFonts w:cs="Times New Roman" w:ascii="Times New Roman" w:hAnsi="Times New Roman"/>
          <w:bCs/>
        </w:rPr>
        <w:t>реализации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реализация мероприятий по благоустройству дворовых и  общественных территорий, а также реализац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и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ональный проект 1.3 «Формирование комфортной городской среды" Предусматривается реализация мероприятий по благоустройству дворовых территорий многоквартирных домов и общественных территорий, софинансируемых за счет средств субсидии из федерального бюджета в соответствии, софинансируемых за счет средств субсидии из федераль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ля реализации основных мероприятий Подпрограммы 1 формир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дворовых территорий, подлежащих благоустройству в соответствии с Порядком и сроков представления, рассмотрения и оценки предложений заинтересованных лиц о включении дворовой территории в Программу, исходя из минимального перечня работ по благоустройству, который включает в себя: ремонт дворовых проездов, обеспечение освещения дворовых территорий, установка скамеек, установка урн по форме согласно Приложению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щественных территорий, подлежащих благоустройству в соответствии Порядком и сроков представления, рассмотрения и оценки предложений граждан, организаций о включении в программу наиболее посещаемой территории общего пользования по форме согласно Приложению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еречень мероприятий по </w:t>
      </w:r>
      <w:r>
        <w:rPr>
          <w:rFonts w:cs="Times New Roman" w:ascii="Times New Roman" w:hAnsi="Times New Roman"/>
        </w:rPr>
        <w:t xml:space="preserve">ремонту стел, памятных знаков, архитектурных композиций, рекламных стендов для общественного обсуждения по форме согласно Приложению 8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по форме согласно Приложению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Мероприятия по инвентаризации уровня благоустройства индивидуальных жилых домов и земельных участков, предоставленных для их размещени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Комиссии по проведению инвентаризации уровня благоустройства индивидуальных жилых домов и земельных участков, предоставленных для их размещения, (далее – Комисс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положения о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ление паспорт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дение итог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ение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ложения заинтересованных лиц о включении дворовой территории многоквартирного дома 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 проекта муниципальной программы регламентируются Порядком общественного обсуждения проекта муниципальной программы, утвержденным постановлением Администрации Николаевского сельского поселения от 30.11.2017 № 200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ценка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Николаевского сельского поселения от 30.11.2017 № 202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я и оценка предложений заинтересованных лиц на включение в адресный перечень общественных территорий поселения, на которых планируется благоустройство в 2018-2022 годах,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ом и сроками представления, рассмотрения и оценки предложений граждан, организаций на включение наиболее посещаемых муниципальных территорий общего пользования общественных территорий в муниципальную программу, утвержденным постановлением Администрации  Николаевского сельского поселения от 30.11.2017 № 202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и общественных территорий, на которых планируется благоустройство в 2018-2022 годах, формируется с учетом мнения заинтересованных лиц по форме согласно приложениям 6,7.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Мероприятия по благоустройству дворовых и общественных территорий разрабатыва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о Сводом </w:t>
      </w:r>
      <w:r>
        <w:rPr>
          <w:rFonts w:cs="Times New Roman" w:ascii="Times New Roman" w:hAnsi="Times New Roman"/>
          <w:bCs/>
        </w:rPr>
        <w:t xml:space="preserve">правил СП 140.13330.2012 «Городская среда. Правила проектирования для маломобильных групп населения» (утв. </w:t>
      </w:r>
      <w:hyperlink r:id="rId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Федерального агентства по строительству и жилищно-коммунальному хозяйству от 27.12.2012  № 122/ГС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участие в реализации мероприятий по благоустройству дворовых территорий осуществляется в форме трудового участия в соответствии с Порядком, условиям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согласно Приложению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11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изайн-проекты благоустройства каждой дворовой территории и территории общего пользовании, включенных в Подпрограмму 1, утверждаются в соответствии с Порядком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Николаевского сельского поселения согласно Приложению 1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Нормативная стоимость (единичные расценки) работ по благоустройству дворовых территорий, входящих в состав минимального и дополнительного перечней работ представлена в таблице (расчет произведен по Федеральным единичным расценкам (ФЭР) усреднено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80"/>
        <w:gridCol w:w="25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расценки работ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и (или) спортивных площа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парк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ых люков, решеток дождеприем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ок для установки мусоросбор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98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9. Финансирование Подпрограммы 1 определяется соглашением между Министерством жилищно-коммунального хозяйства и энергетики Камчатского края и Администрацией Николаевского сельского поселения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10. Перечень мероприятий и расчет стоимости выполнения работ по мероприятиям представлены в Приложениях 1,2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одпрограммы 1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одпрограммы 1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</w:t>
      </w:r>
      <w:r>
        <w:rPr/>
        <w:t>Подпрограммы 1</w:t>
      </w:r>
      <w:r>
        <w:rPr>
          <w:lang w:eastAsia="ru-RU"/>
        </w:rPr>
        <w:t>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одпрограммы 1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достаточный контроль над реализацией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1 в целом, что может оказать негативное влияние на финансовое и материально-техническое обеспечение выполнения мероприятий Подпрограммы 1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одпрограммы 1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1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1на всех этапах ее выполн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одпрограммы 1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еличить долю благоустроенных территорий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2. Общее руководство и контроль осуществляет Администрация Николаевского сельского поселения.</w:t>
      </w:r>
      <w:r>
        <w:br w:type="page"/>
      </w:r>
    </w:p>
    <w:p>
      <w:pPr>
        <w:pStyle w:val="Heading1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Подпрограмма 2</w:t>
      </w:r>
    </w:p>
    <w:p>
      <w:pPr>
        <w:pStyle w:val="Heading1"/>
        <w:ind w:left="426" w:right="-1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Благоустройство территории Николаевского сельского поселения» </w:t>
      </w:r>
    </w:p>
    <w:p>
      <w:pPr>
        <w:pStyle w:val="Heading1"/>
        <w:ind w:left="426" w:right="-1" w:hanging="42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(далее Подпрограмма 2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2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1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дители средств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формирование благоприятных и комфортных условий для жизнедеятельности населения Николаевского сельского поселения и улучшение внешнего облика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39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  Николаев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 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</w:t>
              <w:softHyphen/>
      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составляет всего – </w:t>
            </w:r>
            <w:r>
              <w:rPr>
                <w:rFonts w:cs="Times New Roman" w:ascii="Times New Roman" w:hAnsi="Times New Roman"/>
                <w:b/>
              </w:rPr>
              <w:t>60025,8131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46498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04,7597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7485,98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18362,9916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096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2290,73306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4,4162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8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0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жидаемых социально-экономических результатов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дорог общего пользования,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й протяженности отремонтированных и построенных линий наруж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устроенных и восстановленных детских площадо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внешнего облика Николае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жизнедеятельн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руководство и контроль за исполнением </w:t>
            </w:r>
            <w:r>
              <w:rPr>
                <w:rFonts w:cs="Times New Roman" w:ascii="Times New Roman" w:hAnsi="Times New Roman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 и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о-экономическое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дпрограмма 2 «Благоустройство территории Николаевского сельского поселения» представляет собой комплекс мероприятий по благоустройству, улучшению санитарного и архитектурно-художественного оформления территории Николаевского сельского поселения, направленных на создание привлекательного имиджа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2"/>
        </w:rPr>
        <w:t xml:space="preserve">В последние годы, уровень благоустройства </w:t>
      </w:r>
      <w:r>
        <w:rPr>
          <w:rFonts w:cs="Times New Roman" w:ascii="Times New Roman" w:hAnsi="Times New Roman"/>
        </w:rPr>
        <w:t>продолжает оставаться одной из проблем, требующей больших финансовых вложений. 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, уровень их износа по-прежнему остается достаточно высоки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отвечают современным требованиям строительных норм и потребностям населения, имеет место высокий уровень износа и разрушение дорожного полотна автомобильных дорог, дворовых территорий многоквартирных домов и проездов к ним. Недостаточно развито уличное наружное освещение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одпрограммы 2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одпрограмме 2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одпрограммы 2, сроки и этапы ее реализац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.1. Основной целью разработки данной </w:t>
      </w:r>
      <w:r>
        <w:rPr>
          <w:rFonts w:cs="Times New Roman" w:ascii="Times New Roman" w:hAnsi="Times New Roman"/>
        </w:rPr>
        <w:t>Подпрограммы 2</w:t>
      </w:r>
      <w:r>
        <w:rPr>
          <w:rFonts w:cs="Times New Roman" w:ascii="Times New Roman" w:hAnsi="Times New Roman"/>
          <w:color w:val="000000"/>
        </w:rPr>
        <w:t xml:space="preserve"> является формирование благоприятных и комфортных условий для жизнедеятельности населения и улучшение внешнего облика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</w:rPr>
        <w:t>2.2. Для достижения поставленной цели необходимо решение следующей задачи – благоустройство территорий Николаевского сельского поселения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 реализации Подпрограммы 2 и ее ресурсное обеспеч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ля выполнения целей и задач в рамках Подпрограммы 2 предусмотрены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с указанием объемов работ и финансирования по основным направлениям реализации Подпрограммы 2 в разрезе источников финансирования приведен в Приложениях 1, 3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3.2. Мероприятия могут быть скорректированы, изменены или дополнены по решению Администрации Николаевского сельского по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реализации Подпрограммы 2 – 2018-2022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Подпрограммы 2 предусматривается на принципах софинансирования за счет средств краевого и местного бюджетов (приложение 1)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5. Объемы финансирования могут изменяться исходя из возможностей бюджетов разных уровней. </w:t>
      </w:r>
    </w:p>
    <w:p>
      <w:pPr>
        <w:pStyle w:val="BodyTextKeep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Keep"/>
        <w:spacing w:before="0" w:after="0"/>
        <w:ind w:left="0" w:right="-1" w:firstLine="709"/>
        <w:jc w:val="center"/>
        <w:rPr/>
      </w:pPr>
      <w:r>
        <w:rPr>
          <w:b/>
          <w:bCs/>
        </w:rPr>
        <w:t>4.</w:t>
      </w:r>
      <w:r>
        <w:rPr>
          <w:b/>
          <w:bCs/>
          <w:lang w:eastAsia="ru-RU"/>
        </w:rPr>
        <w:t xml:space="preserve"> Анализ рисков реализации Подпрограммы 2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реализации целей и задач Подпрограммы 2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одпрограммы 2. Управление рисками планируется осуществлять на основе регулярного мониторинга реализации Подпрограммы 2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4.2. </w:t>
      </w:r>
      <w:r>
        <w:rPr/>
        <w:t>Основные риски реализации Подпрограммы 2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/>
        <w:t>д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2 в целом, что может оказать негативное влияние на финансовое и материально-техническое обеспечение выполнения мероприятий Подпрограммы 2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4.3. Минимизировать возможные отклонения в реализации Подпрограммы 2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2 на всех этапах ее выполнения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гноз ожидаемых социально-экономических результатов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 Подпрограммы 2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итывая, что настоящая Подпрограмма 2 представляет собой комплексный план действий, увязанный по ресурсам, исполнителям и срокам осуществления, по формированию благоприятных, комфортных условий для жизнедеятельности населения, эффективность ее реализации будет оцениваться ходом исполнения задач, направленных для достижения поставленной цел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ля решения каждой отдельной из задач запланирован комплекс программных мероприятий. Общая доля реализованных мероприятий Подпрограммы 2 также послужит критерием оценки эффективности ее реализации. Реализация Подпрограммы 2 повысит уровень благоустройства и улучшит эстетический облик поселения. Помимо этого, реализация данной Подпрограммы 2 послуж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эксплуатационного состояния объектов благоустройств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ю комфортных и безопасных условий для граждан, проживающих в поселен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улучшению санитарно-гигиенического состояния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исполнением мероприятий Подпрограммы 2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1. Общее руководство и контроль за исполнением мероприятий Подпрограммы 2 осуществляет Администрация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2. Администрация Николаевского сельского поселения обеспечивает своевременное и целевое использование бюджетных средств, организует работу по реализации Подпрограммы 2 в рамках своих полномочий, решает вопросы бюджетного финансирования Подпрограммы 2, в установленном порядке предо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Подпрограммы 2.</w:t>
      </w:r>
    </w:p>
    <w:p>
      <w:pPr>
        <w:pStyle w:val="Normal"/>
        <w:ind w:right="-1" w:firstLine="710"/>
        <w:rPr/>
      </w:pPr>
      <w:r>
        <w:rPr>
          <w:rFonts w:cs="Times New Roman" w:ascii="Times New Roman" w:hAnsi="Times New Roman"/>
        </w:rPr>
        <w:t>6.3. Администрация Николаевского сельского поселения вправе информировать население поселения через средства массовой информации о ходе выполнения мероприятий и использовании средств, выделенных на их исполне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66"/>
        <w:gridCol w:w="1968"/>
        <w:gridCol w:w="217"/>
        <w:gridCol w:w="1625"/>
        <w:gridCol w:w="1612"/>
        <w:gridCol w:w="1589"/>
        <w:gridCol w:w="1589"/>
        <w:gridCol w:w="1479"/>
        <w:gridCol w:w="1765"/>
      </w:tblGrid>
      <w:tr>
        <w:trPr>
          <w:trHeight w:val="125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рограмме «Формирование современной городской среды в Николаевском сельском поселении на 2018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586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реализации муниципальной программы «Формирование современной городской среды в   Николаевском сельском поселении на 2018-2022 годы»</w:t>
            </w:r>
          </w:p>
        </w:tc>
      </w:tr>
      <w:tr>
        <w:trPr>
          <w:trHeight w:val="101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/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28,96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7,44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1,598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49,25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4,277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6,98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8,21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,71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51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Благоустройство территории  Николае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61"/>
        <w:gridCol w:w="622"/>
        <w:gridCol w:w="772"/>
        <w:gridCol w:w="806"/>
        <w:gridCol w:w="1784"/>
        <w:gridCol w:w="1166"/>
        <w:gridCol w:w="1142"/>
        <w:gridCol w:w="1063"/>
        <w:gridCol w:w="5017"/>
      </w:tblGrid>
      <w:tr>
        <w:trPr>
          <w:trHeight w:val="125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RANGE!A1%3AM38"/>
            <w:bookmarkStart w:id="5" w:name="RANGE!A1%3AM38"/>
            <w:bookmarkEnd w:id="5"/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0"/>
        <w:gridCol w:w="580"/>
        <w:gridCol w:w="767"/>
        <w:gridCol w:w="789"/>
        <w:gridCol w:w="1739"/>
        <w:gridCol w:w="1166"/>
        <w:gridCol w:w="1231"/>
        <w:gridCol w:w="1166"/>
        <w:gridCol w:w="1213"/>
        <w:gridCol w:w="1166"/>
        <w:gridCol w:w="1253"/>
        <w:gridCol w:w="7"/>
        <w:gridCol w:w="1574"/>
      </w:tblGrid>
      <w:tr>
        <w:trPr>
          <w:trHeight w:val="555" w:hRule="atLeast"/>
        </w:trPr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роприятий Подпрограммы 1 «Современная городская среда в  Николаевском сельском поселении на 2018-2022 годы»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показател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. мероп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1,947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,94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84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84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9,51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17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,97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7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ой территории ул. Елизовская, 1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5,39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3,17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33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52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3,17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33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памятного знака погибшим в В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17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4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08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08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,80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0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0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7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0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.2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12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12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29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29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9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5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9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"/>
        <w:gridCol w:w="2823"/>
        <w:gridCol w:w="149"/>
        <w:gridCol w:w="418"/>
        <w:gridCol w:w="183"/>
        <w:gridCol w:w="526"/>
        <w:gridCol w:w="164"/>
        <w:gridCol w:w="597"/>
        <w:gridCol w:w="160"/>
        <w:gridCol w:w="1063"/>
        <w:gridCol w:w="604"/>
        <w:gridCol w:w="672"/>
        <w:gridCol w:w="542"/>
        <w:gridCol w:w="734"/>
        <w:gridCol w:w="481"/>
        <w:gridCol w:w="795"/>
        <w:gridCol w:w="336"/>
        <w:gridCol w:w="939"/>
        <w:gridCol w:w="192"/>
        <w:gridCol w:w="1084"/>
        <w:gridCol w:w="130"/>
        <w:gridCol w:w="1004"/>
        <w:gridCol w:w="127"/>
        <w:gridCol w:w="15"/>
        <w:gridCol w:w="1559"/>
      </w:tblGrid>
      <w:tr>
        <w:trPr>
          <w:trHeight w:val="377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M102"/>
            <w:bookmarkStart w:id="7" w:name="RANGE!A1%3AM102"/>
            <w:bookmarkEnd w:id="7"/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21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16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  Подпрограммы 2 «Благоустройство территории Николаевского сельского поселения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2  «Благоустройство территории  Николаевского сельского поселения на 2018-2022 годы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31,09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09,27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35,60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,34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5,48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927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: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88,55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27,324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1,23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Нов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4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Тимирязе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90,34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Советская к домам № 23;25;2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Елизовская к дому №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4,7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9,06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,41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65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80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стройство мест массового отдыха населения, мест традиционного захорон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 детской игровой площадки в с. Николаевка (на территории домов  по ул.Советская 33-35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, восстановление детской игровой площадки (на территории домов по  ул.Советская 24-26, по ул.Центральная 14-15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24"/>
        <w:gridCol w:w="856"/>
        <w:gridCol w:w="1001"/>
        <w:gridCol w:w="147"/>
        <w:gridCol w:w="853"/>
        <w:gridCol w:w="296"/>
        <w:gridCol w:w="847"/>
        <w:gridCol w:w="302"/>
        <w:gridCol w:w="1149"/>
        <w:gridCol w:w="1149"/>
        <w:gridCol w:w="1149"/>
        <w:gridCol w:w="2108"/>
        <w:gridCol w:w="1350"/>
        <w:gridCol w:w="1350"/>
        <w:gridCol w:w="1350"/>
        <w:gridCol w:w="1352"/>
      </w:tblGrid>
      <w:tr>
        <w:trPr>
          <w:trHeight w:val="9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 стоимости выполнения работ по мероприятиям Подпрограммы 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временная городская среда в  Николаевском сельском поселении» на 2018-2022 годы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дворовых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территорий общего пользования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лагоустройство дворовых территорий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ом числе   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перечень работ, из н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дворовых проездов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роезжей части дворового проезд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 дворовых территорий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3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становка скаме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4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становка  урн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еречень работ, из него: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втомобильные парковк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арков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тротуаров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5 см на тротуаре, замена  крышек колодцев, установка декоративного металлического ограждения высотой  до 1,1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лагоустройство территорий общего поль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проезда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6 см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 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тротуара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5 с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площадки для установки мусоросбо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40"/>
        <w:gridCol w:w="960"/>
        <w:gridCol w:w="1060"/>
        <w:gridCol w:w="360"/>
        <w:gridCol w:w="700"/>
        <w:gridCol w:w="721"/>
        <w:gridCol w:w="339"/>
        <w:gridCol w:w="1060"/>
        <w:gridCol w:w="21"/>
        <w:gridCol w:w="1421"/>
        <w:gridCol w:w="1421"/>
      </w:tblGrid>
      <w:tr>
        <w:trPr>
          <w:trHeight w:val="1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88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целевых показателях (индикаторов)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Формирование современной городской среды на 2018-2022 годы"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  <w:br/>
              <w:t>изм.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Современная городская среда в  Николаевском сельском поселении"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благоустроенными дворовыми территор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"Благоустройство территории  Николаевского сельского поселения"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ремонт автомобильных дорог общего пользования, дворовы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восстановленных сете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восстановление детских площадок и других придом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8"/>
        <w:gridCol w:w="2835"/>
        <w:gridCol w:w="2410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6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среды в Николаевском сельск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дворовых территорий, подлежащих благоустройству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, кв. мет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3402"/>
        <w:gridCol w:w="1984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7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68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щественных территорий, подлежащих благоустройству                                     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щественной территории, кв.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  <w:gridCol w:w="3990"/>
      </w:tblGrid>
      <w:tr>
        <w:trPr>
          <w:trHeight w:val="1404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8 </w:t>
              <w:br/>
              <w:t>к  Программе «Формирование современной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b/>
              </w:rPr>
              <w:t>ремонту стел, памятных знаков, архитектурных композиций, рекламных стендов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                   мероприятия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2500"/>
        <w:gridCol w:w="2940"/>
      </w:tblGrid>
      <w:tr>
        <w:trPr>
          <w:trHeight w:val="1404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9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бственника (пользователь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вид) территор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территор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. Настоящий Порядок разработан в целях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 и определяет условия участия в трудовой (неденежной) форме собственников помещений в многоквартирных домах, собственников иных зданий и сооружений, расположенных в границах дворовой территории (далее - заинтересованные лица) в реализации мероприятий по 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>2. Реализация мероприятий по благоустройству дворовых территорий осуществляется заинтересованными лицами в форме трудового участия.</w:t>
      </w:r>
    </w:p>
    <w:p>
      <w:pPr>
        <w:pStyle w:val="Default"/>
        <w:ind w:firstLine="709"/>
        <w:jc w:val="both"/>
        <w:rPr/>
      </w:pPr>
      <w:r>
        <w:rPr/>
        <w:t xml:space="preserve">3. Трудовое участие заинтересованных лиц производится в виде </w:t>
      </w:r>
      <w:r>
        <w:rPr>
          <w:iCs/>
        </w:rPr>
        <w:t xml:space="preserve">неоплачиваемых работ, не требующих специальной квалификации и навыков, специальных допусков, лицензий как, например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редоставление строительных материалов, техники и т.д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трудовом участии с обязательным указанием видов работ принимается на общем собрании собственников помещений в многоквартирных домах, собственников иных зданий и сооружений, расположенных в границах дворовой территории, при выборе дворовой территории для включения в муниципальную программу и должно быть отражено в протоколе общего собр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 (материалов), подтверждающих трудовое участие,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дрядной организации о выполнении работ, включающий информацию о проведении мероприятия с трудовым участием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Совета многоквартирного до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лица, управляющего многоквартирным домо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К отчетам могут представляться фото-, видеоматериалы, подтверждающие проведение мероприятия с трудовым участием заинтересованных лиц, которые могут размещаться в средствах массовой информации, социальных сетях, сети Интернет.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                                                  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72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: металлические опор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525" cy="2335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55" t="4338" r="2878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2335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989" t="6930" r="1588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, скамь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2291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02" t="9477" r="1906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 Программе «Формирование современной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 Николае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 Николаевского сельского поселения, дизайн-проекта благоустройства общественной территории  Николаевского сельского поселения, а также их утверждение с целью формирования муниципальной программы «Формирование современной городской среды в  Николаевском сельском поселении на 2018 – 2022 годы»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дизайн-проектом благоустройства дворовой территории многоквартирных домов, расположенных на территории  Николаевского сельского поселения, а так же дизайн-проекта благоустройства общественной территории  Николаевского сель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3. Под дворовой территорией понимается </w:t>
      </w:r>
      <w:r>
        <w:rPr/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1.4</w:t>
      </w:r>
      <w:r>
        <w:rPr>
          <w:rFonts w:cs="Times New Roman" w:ascii="Times New Roman" w:hAnsi="Times New Roman"/>
        </w:rPr>
        <w:t>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работка дизайн-проектов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 Николаевского сельского поселения, осуществляется в соответствии с Решением Собрания депутатов Николаевского сельского поселения от 11.05.2016 № 09-нд «Об утверждении местных нормативов градостроительного проектирования Николаевского сельского поселения Камчатского края», </w:t>
      </w:r>
      <w:r>
        <w:rPr>
          <w:rFonts w:cs="Times New Roman" w:ascii="Times New Roman" w:hAnsi="Times New Roman"/>
          <w:bCs/>
        </w:rPr>
        <w:t>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строительными, санитарными и и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Дизайн-проект дворовой территории разрабатывается Администрацией Николае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Разработка дизайн-проекта территории(ий) общего пользования осуществляется Администрацией Николаевского сельского поселения.</w:t>
      </w:r>
    </w:p>
    <w:p>
      <w:pPr>
        <w:pStyle w:val="Default"/>
        <w:jc w:val="both"/>
        <w:rPr/>
      </w:pPr>
      <w:r>
        <w:rPr/>
        <w:tab/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Николаевского сельского поселения дизайн-проект для его обсуждения и согласования. </w:t>
      </w:r>
    </w:p>
    <w:p>
      <w:pPr>
        <w:pStyle w:val="Default"/>
        <w:ind w:firstLine="709"/>
        <w:jc w:val="both"/>
        <w:rPr/>
      </w:pPr>
      <w:r>
        <w:rPr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 Николаевском сельском поселении на 2018-2022 годы», дизайн-проекта общественной территории осуществляется М</w:t>
      </w:r>
      <w:r>
        <w:rPr>
          <w:color w:val="000000"/>
        </w:rPr>
        <w:t xml:space="preserve">униципальной общественной комиссией по обеспечению реализации муниципальной программы «Формирование современной городской среды в  Николаевском сельском поселении на 2018-2022 годы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Никол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изайн-проект благоустройства территории общего пользования утверждается в одном экземпляре и хранится в Администрации Николаевского сельского посел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footerReference w:type="default" r:id="rId1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Yu Gothic UI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85284558DBD9615499ACDF69488B4C57D2CEBE95FBB735DC53D3BD014366DBB22DB1OFmCE" TargetMode="External"/><Relationship Id="rId3" Type="http://schemas.openxmlformats.org/officeDocument/2006/relationships/hyperlink" Target="consultantplus://offline/ref=C545CD5BAD912FF3540F85284558DBD9615499ACDF69488B4C57D2CEBE95FBB735DC53D3BD014366DBB22DB1OFmCE" TargetMode="External"/><Relationship Id="rId4" Type="http://schemas.openxmlformats.org/officeDocument/2006/relationships/hyperlink" Target="consultantplus://offline/ref=5BA8AA0AC8B8DC8832F2AE5DE241505FF68ECB539FBAE7A1538F4D2A6AD991CF03C0ACBCB9E50808553F83925CiDRAV" TargetMode="External"/><Relationship Id="rId5" Type="http://schemas.openxmlformats.org/officeDocument/2006/relationships/hyperlink" Target="garantf1://70239496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777</dc:creator>
  <dc:description/>
  <cp:keywords/>
  <dc:language>en-US</dc:language>
  <cp:lastModifiedBy>Пользователь</cp:lastModifiedBy>
  <cp:lastPrinted>2019-07-24T09:58:00Z</cp:lastPrinted>
  <dcterms:modified xsi:type="dcterms:W3CDTF">2019-07-23T22:03:00Z</dcterms:modified>
  <cp:revision>23</cp:revision>
  <dc:subject/>
  <dc:title>П О С Т А Н О В Л Е Н И Е</dc:title>
</cp:coreProperties>
</file>