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iCs/>
          <w:caps/>
          <w:sz w:val="28"/>
        </w:rPr>
      </w:pPr>
      <w:r>
        <w:rPr>
          <w:iCs/>
          <w:caps/>
          <w:sz w:val="28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9 № 81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б  утверждении Перечня видов муниципального контро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и Никол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Николаевского сельского поселения,  Решением Собрания депутатов Николаевского сельского поселения от 22.05.2019 № 10-нд «</w:t>
      </w:r>
      <w:r>
        <w:rPr>
          <w:rFonts w:cs="Times New Roman" w:ascii="Times New Roman" w:hAnsi="Times New Roman"/>
          <w:bCs/>
          <w:sz w:val="24"/>
          <w:szCs w:val="24"/>
        </w:rPr>
        <w:t>О порядке ведения перечня видов муниципального контроля и органов местного самоуправления, уполномоченных на их осуществление на территории Николае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колае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вердить Перечень видов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иколаев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и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оисеенко О.Н., со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Финотдел, Вострухин Н.А., землеустроитель, инф.папки-2, сай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19 № 81-П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идов муниципального контро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9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осуществления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емельный контро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Администрации Николаевского сельского поселения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07.2014 № 78-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 (в редакции постановлений от 30.08.2016 № 106-П, 10.05.2017 № 92-П, 27.08.2018 № 127-П);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Николае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 10.05.2017 № 91-П «Об утверждении административного регламента исполнения муниципальной функции «Осуществление муниципального земельного контроля в отношении граждан на территории Николаевского сельского поселения»»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нансово-экономических, имущественных и земельных отношений (Финотд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требований о благоустройств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иколае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.2014 № 77-П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 (в редакции постановлений от 30.08.2016 № 105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контро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главы Никол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3.2013 № 06 «Об осуществлении муниципального жилищного контроля на территории Николаевского сельского поселения»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икола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6.2014 № 62-П «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Admin</dc:creator>
  <dc:description/>
  <cp:keywords/>
  <dc:language>en-US</dc:language>
  <cp:lastModifiedBy>Пользователь</cp:lastModifiedBy>
  <cp:lastPrinted>2019-07-11T10:18:00Z</cp:lastPrinted>
  <dcterms:modified xsi:type="dcterms:W3CDTF">2019-07-14T21:42:00Z</dcterms:modified>
  <cp:revision>147</cp:revision>
  <dc:subject/>
  <dc:title/>
</cp:coreProperties>
</file>