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от 14.06.2019 № 72-П                   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</w:t>
      </w:r>
      <w:r>
        <w:rPr/>
        <w:t xml:space="preserve"> </w:t>
      </w:r>
      <w:r>
        <w:rPr/>
        <w:t>с. Николаевка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 внесении изменений в постановление Администрации Николаевского сельского поселения от 18.05.2015 № 56-П «Об утверждении Муниципальной программы «Развитие культуры Николаевского сельского поселения Елизовского муниципального района»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о статьей 179 Бюджетного Кодекса Российской Федерации, «Об 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,</w:t>
      </w:r>
    </w:p>
    <w:p>
      <w:pPr>
        <w:pStyle w:val="TextBody"/>
        <w:ind w:right="-1" w:hanging="0"/>
        <w:rPr/>
      </w:pPr>
      <w:r>
        <w:rPr/>
        <w:t xml:space="preserve">    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Николаевского сельского поселения постановляет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</w:rPr>
        <w:t>Внести изменения в муниципальную программу Николаевского сельского поселения «</w:t>
      </w:r>
      <w:r>
        <w:rPr>
          <w:bCs/>
          <w:iCs/>
        </w:rPr>
        <w:t>Развитие культуры  Николаевского сельского поселения Елизовского муниципального района</w:t>
      </w:r>
      <w:r>
        <w:rPr>
          <w:bCs/>
        </w:rPr>
        <w:t>»</w:t>
      </w:r>
      <w:r>
        <w:rPr>
          <w:bCs/>
          <w:iCs/>
        </w:rPr>
        <w:t xml:space="preserve">, </w:t>
      </w:r>
      <w:r>
        <w:rPr/>
        <w:t>утвержденную постановлением Администрации Николаевского сельского поселения от</w:t>
      </w:r>
      <w:r>
        <w:rPr>
          <w:bCs/>
          <w:iCs/>
        </w:rPr>
        <w:t xml:space="preserve"> 18.05.2015 № 56-П (в редакции постановлений </w:t>
      </w:r>
      <w:r>
        <w:rPr/>
        <w:t>от 16.01.2017 № 04-П, 27.09.2018 № 137-П, от 28.03.2019 № 40-П</w:t>
      </w:r>
      <w:r>
        <w:rPr>
          <w:bCs/>
          <w:iCs/>
        </w:rPr>
        <w:t>) изложив её в новой редакции согласно прилож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120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Глава Николаевского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ельского поселения</w:t>
        <w:tab/>
        <w:tab/>
        <w:tab/>
        <w:tab/>
        <w:tab/>
        <w:t xml:space="preserve">                                            В.И. Никифоров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>исп.</w:t>
      </w:r>
      <w:r>
        <w:rPr>
          <w:sz w:val="20"/>
          <w:lang w:val="en-US"/>
        </w:rPr>
        <w:t xml:space="preserve"> </w:t>
      </w:r>
      <w:r>
        <w:rPr>
          <w:sz w:val="20"/>
        </w:rPr>
        <w:t>Вострухин Н.А.</w:t>
      </w:r>
    </w:p>
    <w:p>
      <w:pPr>
        <w:pStyle w:val="Style16"/>
        <w:spacing w:before="0" w:after="0"/>
        <w:jc w:val="both"/>
        <w:rPr/>
      </w:pPr>
      <w:r>
        <w:rPr>
          <w:sz w:val="20"/>
        </w:rPr>
        <w:t xml:space="preserve">Разослать:  Финотдел,  МКУК-2,  инф.папки-2 , регистр, сайт    </w:t>
      </w:r>
      <w:r>
        <w:br w:type="page"/>
      </w:r>
    </w:p>
    <w:p>
      <w:pPr>
        <w:pStyle w:val="Heading"/>
        <w:ind w:firstLine="4253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253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firstLine="4253"/>
        <w:jc w:val="center"/>
        <w:rPr/>
      </w:pPr>
      <w:r>
        <w:rPr/>
        <w:t>Николаевского сельского поселения</w:t>
      </w:r>
    </w:p>
    <w:p>
      <w:pPr>
        <w:pStyle w:val="Normal"/>
        <w:ind w:firstLine="4253"/>
        <w:jc w:val="center"/>
        <w:rPr/>
      </w:pPr>
      <w:r>
        <w:rPr>
          <w:color w:val="000000"/>
        </w:rPr>
        <w:t>от 14.06.2019 № 72- П</w:t>
      </w:r>
    </w:p>
    <w:p>
      <w:pPr>
        <w:pStyle w:val="Normal"/>
        <w:ind w:firstLine="425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ing"/>
        <w:ind w:firstLine="4253"/>
        <w:rPr/>
      </w:pPr>
      <w:r>
        <w:rPr>
          <w:sz w:val="24"/>
          <w:szCs w:val="24"/>
        </w:rPr>
        <w:t>«Приложение</w:t>
      </w:r>
    </w:p>
    <w:p>
      <w:pPr>
        <w:pStyle w:val="Normal"/>
        <w:ind w:firstLine="4253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firstLine="4253"/>
        <w:jc w:val="center"/>
        <w:rPr/>
      </w:pPr>
      <w:r>
        <w:rPr/>
        <w:t>Николаевского сельского поселения</w:t>
      </w:r>
    </w:p>
    <w:p>
      <w:pPr>
        <w:pStyle w:val="Normal"/>
        <w:ind w:firstLine="4253"/>
        <w:jc w:val="center"/>
        <w:rPr/>
      </w:pPr>
      <w:r>
        <w:rPr/>
        <w:t xml:space="preserve">от 18.05.2015 №56-П </w:t>
      </w:r>
    </w:p>
    <w:p>
      <w:pPr>
        <w:pStyle w:val="Normal"/>
        <w:ind w:firstLine="4253"/>
        <w:jc w:val="center"/>
        <w:rPr/>
      </w:pPr>
      <w:r>
        <w:rPr/>
        <w:t>(в редакции постановлений</w:t>
      </w:r>
    </w:p>
    <w:p>
      <w:pPr>
        <w:pStyle w:val="Normal"/>
        <w:ind w:firstLine="4253"/>
        <w:jc w:val="center"/>
        <w:rPr>
          <w:b/>
          <w:b/>
        </w:rPr>
      </w:pPr>
      <w:r>
        <w:rPr/>
        <w:t>от 16.01.2017 № 04-П, 27.09.2018 № 137-П, от</w:t>
      </w:r>
    </w:p>
    <w:p>
      <w:pPr>
        <w:pStyle w:val="Normal"/>
        <w:ind w:firstLine="4253"/>
        <w:jc w:val="center"/>
        <w:rPr/>
      </w:pPr>
      <w:r>
        <w:rPr/>
        <w:t>28.03.2019 № 40-П)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ПАСПОРТ  </w:t>
      </w:r>
    </w:p>
    <w:p>
      <w:pPr>
        <w:pStyle w:val="Heading3"/>
        <w:rPr>
          <w:szCs w:val="24"/>
        </w:rPr>
      </w:pPr>
      <w:r>
        <w:rPr>
          <w:szCs w:val="24"/>
        </w:rPr>
        <w:t>Муниципальной программы 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Николаевского сельского поселения Елиз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ол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финансово-экономических, имущественных и земельных отношений</w:t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культуры «Сельский дом культуры с. Николаевка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Сельский дом культуры с. Соснов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ол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дел финансово-экономических, имущественных и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культуры Камчатского края (по согласованию)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и доступности услуг в сфере культуры 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ми, направленными на достижение поставленной цели, являются:</w:t>
            </w:r>
            <w:r>
              <w:rPr/>
              <w:t xml:space="preserve">             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/>
              <w:t xml:space="preserve">- внедрение стандартов оказания услуг в сфере культуры;                                                           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- развитие услуг культуры, адаптация сферы культуры к рыночным условиям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- укрепление и развитие материально-технической базы, обновление и модернизация специального оборудования;</w:t>
            </w:r>
          </w:p>
          <w:p>
            <w:pPr>
              <w:pStyle w:val="HTM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труда и стимулирование творческих работников учреждений культуры;</w:t>
            </w:r>
          </w:p>
          <w:p>
            <w:pPr>
              <w:pStyle w:val="HTM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онституционных прав граждан на участие в культурной жизни и доступ к культурным ценностям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 xml:space="preserve">-сохранение объектов культурного наследия и обеспечение равного права граждан, проживающим на территории </w:t>
            </w:r>
            <w:r>
              <w:rPr/>
              <w:t>Николаевского сельского поселения</w:t>
            </w:r>
            <w:r>
              <w:rPr>
                <w:color w:val="000000"/>
              </w:rPr>
              <w:t>, на доступ к объектам культурного наследия;</w:t>
            </w:r>
          </w:p>
          <w:p>
            <w:pPr>
              <w:pStyle w:val="HTM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внедрения инновационной и проектной деятельности в сфере культуры.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удельного веса населения, участвующего в культурно-досуговых мероприятиях, проводимых муниципальными казенными учреждениями культуры Николаевского сельского посел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повышение уровня качества и доступности оказываемых населению муниципальных услуг в сфере культур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расширение спектра услуг, оказываемых муниципальными казенными учреждениями культуры Николаевского сельского посел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рост денежных средств, привлеченных в сферу куль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но-целевые инструменты Программы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ind w:hanging="6"/>
              <w:jc w:val="both"/>
              <w:rPr/>
            </w:pPr>
            <w:r>
              <w:rPr/>
              <w:t>в один этап 2014 года по 2020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программы составляет 3355,32600 тыс. рублей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 счёт средств федерального бюджета – 1968,85182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 счёт средств краевого бюджета – 492,2129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 счёт средств местного бюджета  –  894,26122 тыс. руб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ъемы финансирования определяются ежегодно при формировании бюджета на очередной финансовый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jc w:val="both"/>
              <w:rPr/>
            </w:pPr>
            <w:r>
              <w:rPr/>
              <w:t>- укрепление материально-технической базы учреждений культуры Никола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jc w:val="both"/>
              <w:rPr/>
            </w:pPr>
            <w:r>
              <w:rPr/>
              <w:t>-оснащение учреждений культуры Николаевского сельского поселения современным оборудованием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jc w:val="both"/>
              <w:rPr/>
            </w:pPr>
            <w:r>
              <w:rPr/>
              <w:t>-повышение эффективности и качества культурно – досуговой деятельности в Николаевском сельском поселении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0"/>
              <w:jc w:val="both"/>
              <w:rPr/>
            </w:pPr>
            <w:r>
              <w:rPr/>
              <w:t>-рост творческих идей и их практической реализации в различных сферах социально-культурной деятельности населения Никол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табильной работы творческих коллективов и любительских объединений, оказание поддержки всем видам народного самодеятельного художественного творчества, в т.ч. декоративно-прикладного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участников, представляющих Николаевское сельское поселения в конкурсах, фестивалях, других культурных мероприятиях районного и региональ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рост числа жителей Николаевского сельского поселения удовлетворенных качеством услуг, предоставляемых учреждениями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щая характеристика сферы реализации Программы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ременное понимание роли</w:t>
      </w:r>
      <w:bookmarkStart w:id="0" w:name="YANDEX_49"/>
      <w:bookmarkEnd w:id="0"/>
      <w:r>
        <w:rPr>
          <w:color w:val="000000"/>
        </w:rPr>
        <w:t xml:space="preserve"> и значения </w:t>
      </w:r>
      <w:bookmarkStart w:id="1" w:name="YANDEX_50"/>
      <w:bookmarkEnd w:id="1"/>
      <w:r>
        <w:rPr>
          <w:color w:val="000000"/>
        </w:rPr>
        <w:t xml:space="preserve">культуры  в решении задачи повышения качества жизни населения Николаевского сельского поселения  определяет необходимость сохранения </w:t>
      </w:r>
      <w:bookmarkStart w:id="2" w:name="YANDEX_51"/>
      <w:bookmarkEnd w:id="2"/>
      <w:r>
        <w:rPr>
          <w:color w:val="000000"/>
        </w:rPr>
        <w:t xml:space="preserve"> и  </w:t>
      </w:r>
      <w:bookmarkStart w:id="3" w:name="YANDEX_52"/>
      <w:bookmarkEnd w:id="3"/>
      <w:r>
        <w:rPr>
          <w:color w:val="000000"/>
        </w:rPr>
        <w:t xml:space="preserve"> развития  единого культурного </w:t>
      </w:r>
      <w:bookmarkStart w:id="4" w:name="YANDEX_53"/>
      <w:bookmarkEnd w:id="4"/>
      <w:r>
        <w:rPr>
          <w:color w:val="000000"/>
        </w:rPr>
        <w:t xml:space="preserve"> пространства на всей территории Николаевского поселения путем создания условий для обеспечения доступа жителей поселения к культурным ценностям, права на свободу творчества </w:t>
      </w:r>
      <w:bookmarkStart w:id="5" w:name="YANDEX_54"/>
      <w:bookmarkEnd w:id="5"/>
      <w:r>
        <w:rPr>
          <w:color w:val="000000"/>
        </w:rPr>
        <w:t xml:space="preserve"> и  пользование учреждениями </w:t>
      </w:r>
      <w:bookmarkStart w:id="6" w:name="YANDEX_55"/>
      <w:bookmarkEnd w:id="6"/>
      <w:r>
        <w:rPr>
          <w:color w:val="000000"/>
        </w:rPr>
        <w:t xml:space="preserve"> культуры, сохранение местных народных традиц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егодня инфраструктура отрасли культуры представлена двумя домами культуры и </w:t>
      </w:r>
      <w:r>
        <w:rPr/>
        <w:t xml:space="preserve">централизованной библиотечной системо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</w:t>
      </w:r>
      <w:r>
        <w:rPr/>
        <w:t>униципальные казенные учреждения культуры «Сельский дом культуры с. Николаевка», «Сельский дом культуры с. Сосновка» организовывают досуг и приобщение жителей муниципального образования Николаевского сельского поселения к творчеству, культурному развитию и самообразованию, любительскому искусству и ремеслам, развивают пропаганду народного творчества, улучшают культурное обслуживание населения, совершенствование форм и методов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Николаевском сельском поселении 50 культурно-досуговых формирований разной направленности (хоровые, театральные, и т.д.), количество участников – 599 человек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4 году проведено 401 культурно-массовых мероприятий для детей, молодежи и пенсионеров Никола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Большой вклад в культурную жизнь поселения вносят Сельские дома культуры. Художественные коллективы: народный хор «Сударушки», вокальная группа «Хорошее настроение», детская вокальная студия «Калейдоскоп», детский кукольно-театральный коллектив с. Николаевка, вокальная группа «Селяночка», вокальная группа «Вояж», клуб «Ительмен» и клуб «Ветеран»</w:t>
      </w:r>
      <w:r>
        <w:rPr>
          <w:b/>
        </w:rPr>
        <w:t xml:space="preserve"> </w:t>
      </w:r>
      <w:r>
        <w:rPr/>
        <w:t>принимают активное участие в районных, краевых, и региональных фестивалях и многих мероприятиях, проводимых на территории Никола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мках районной программы по культурному обслуживанию малонаселенных пунктов народный хор «Сударушки», вокальная группа «Хорошее настроение», вокальная группа «Селяночка» и вокальная группа «Вояж» постоянно выезжают с концертами в села района. При сельских домах культуры</w:t>
      </w:r>
      <w:r>
        <w:rPr>
          <w:b/>
        </w:rPr>
        <w:t xml:space="preserve"> </w:t>
      </w:r>
      <w:r>
        <w:rPr/>
        <w:t xml:space="preserve">работает множество творческих коллективов различной направленности, которые регулярно радуют своими выступлениями жителей района и края.        </w:t>
      </w:r>
    </w:p>
    <w:p>
      <w:pPr>
        <w:pStyle w:val="Normal"/>
        <w:ind w:firstLine="709"/>
        <w:jc w:val="both"/>
        <w:rPr/>
      </w:pPr>
      <w:r>
        <w:rPr/>
        <w:t>Здание дома культуры с Николаевка</w:t>
      </w:r>
      <w:r>
        <w:rPr>
          <w:b/>
        </w:rPr>
        <w:t xml:space="preserve"> </w:t>
      </w:r>
      <w:r>
        <w:rPr/>
        <w:t>было построено в 1967 году, а здание дома культуры с. Сосновка – в 1973 году. Эти здания сразу были введены в эксплуатацию как сельские дома культуры, и по сегодняшний день каких - либо серьезных ремонтных мероприятий в них не проводились. В настоящее время здания домов культуры находятся в состоянии, требующем проведения ремонтных работ с целью восстановления и улучшения первоначальных технических характеристик всего здания и находящего в них оборудования.</w:t>
      </w:r>
    </w:p>
    <w:p>
      <w:pPr>
        <w:pStyle w:val="Normal"/>
        <w:ind w:firstLine="709"/>
        <w:jc w:val="both"/>
        <w:rPr/>
      </w:pPr>
      <w:r>
        <w:rPr/>
        <w:t>Здание сельского дома культуры с. Николаевка имеет следующие дефекты: цементная стяжка фасада здания местами разрушена, опоры козырька при входе в здание из асбестоцементных труб имеют сквозные трещины по всей длине труб, козырек на входе в здание имеет повреждение в виде глубоких трещин, пожарная лестница на крышу здания деформирована, бетонная отмостка разрушена, имеются сквозные трещины и местами их отсутствие. Деревянные оконные переплеты имеют высокую степень биологической гнили, поведенные по плоскости, имеются большие зазоры между рамами и переплетом окна.</w:t>
      </w:r>
    </w:p>
    <w:p>
      <w:pPr>
        <w:pStyle w:val="Normal"/>
        <w:ind w:firstLine="709"/>
        <w:jc w:val="both"/>
        <w:rPr/>
      </w:pPr>
      <w:r>
        <w:rPr/>
        <w:t>Здание сельского дом культуры с. Сосновка имеет следующие дефекты: цементная стяжка фасада здания местами разрушена, бетонная отмостка разрушена, имеются сквозные трещины и   местами их отсутствие. Деревянные оконные переплеты имеют высокую степень биологической гнили, поведенные по плоскости, имеются большие зазоры между рамами и переплетом окна. Торцевая сторона конька обрешечена, но имеются щели.</w:t>
      </w:r>
    </w:p>
    <w:p>
      <w:pPr>
        <w:pStyle w:val="Normal"/>
        <w:ind w:firstLine="709"/>
        <w:jc w:val="both"/>
        <w:rPr/>
      </w:pPr>
      <w:r>
        <w:rPr/>
        <w:t xml:space="preserve">Согласно паспортам энергетического обследования зданий для уменьшения теплопотерь и повышения энергоэффективности предусмотрены мероприятия по утеплению фасадов, восстановлению цементной стяжки фасадов зданий, замене окон и др. </w:t>
      </w:r>
    </w:p>
    <w:p>
      <w:pPr>
        <w:pStyle w:val="Normal"/>
        <w:ind w:firstLine="709"/>
        <w:jc w:val="both"/>
        <w:rPr/>
      </w:pPr>
      <w:r>
        <w:rPr/>
        <w:t>Муниципальные учреждения культуры на сегодняшний день должны быть конкурентоспособными и в полном объеме отвечать запросам населения. Создание комфортных условий для работы,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униципальная программа </w:t>
      </w:r>
      <w:r>
        <w:rPr>
          <w:bCs/>
        </w:rPr>
        <w:t xml:space="preserve">«Развитие культуры Николаевского сельского поселения» </w:t>
      </w:r>
      <w:r>
        <w:rPr/>
        <w:t>обеспечи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</w:p>
    <w:p>
      <w:pPr>
        <w:pStyle w:val="Normal"/>
        <w:ind w:firstLine="709"/>
        <w:jc w:val="both"/>
        <w:rPr/>
      </w:pPr>
      <w:r>
        <w:rPr/>
        <w:t>В своем послании к Федеральному Собранию РФ Президент В.В.Путин говорил о необходимости уделять существенное внимание развитию культуры, основанной на гуманистических идеалах, на творческой свободе, на стремлении к улучшению качества жизни.</w:t>
      </w:r>
    </w:p>
    <w:p>
      <w:pPr>
        <w:pStyle w:val="Normal"/>
        <w:ind w:firstLine="709"/>
        <w:jc w:val="both"/>
        <w:rPr/>
      </w:pPr>
      <w:r>
        <w:rPr/>
        <w:t xml:space="preserve">Решение обозначенных проблем осуществляется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 </w:t>
      </w:r>
      <w:r>
        <w:rPr>
          <w:color w:val="000000"/>
        </w:rPr>
        <w:t>При этом Программа нацелена на комплексные проекты и мероприятия, реализовать которые не программными методами невозможно. Программный способ решения проблемы предполагает комплексный подход к реализации мероприятий в сфере культуры, ориентированный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направлена на решение существующих проблем и достижение приоритетов, имеющихся в сфере культуры Николаевского сельского поселения на современном этапе. Жесткие условия организационно-экономического существования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ориентирована на последовательное реформирование отрасли культуры, что позволит обеспечить:</w:t>
      </w:r>
    </w:p>
    <w:p>
      <w:pPr>
        <w:pStyle w:val="Normal"/>
        <w:ind w:firstLine="709"/>
        <w:jc w:val="both"/>
        <w:rPr/>
      </w:pPr>
      <w:r>
        <w:rPr/>
        <w:t>- создание условий   для   обеспечения поселения, входящих в   состав сел Николаевка и Сосновка, услугами по организации досуга и услугами организаций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 создание   условий   для   развития   местного   традиционного   народного художественного творчества в поселени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 и всестороннего участия граждан в культурной жизн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ультурного наследия, обеспечение    доступности художественных ценностей;</w:t>
      </w:r>
    </w:p>
    <w:p>
      <w:pPr>
        <w:pStyle w:val="Normal"/>
        <w:ind w:firstLine="709"/>
        <w:jc w:val="both"/>
        <w:rPr/>
      </w:pPr>
      <w:r>
        <w:rPr/>
        <w:t>- концентрацию бюджетных и внебюджетных средств на приоритетных направлениях развития культуры.</w:t>
      </w:r>
    </w:p>
    <w:p>
      <w:pPr>
        <w:pStyle w:val="Normal"/>
        <w:ind w:firstLine="709"/>
        <w:jc w:val="both"/>
        <w:rPr/>
      </w:pPr>
      <w:r>
        <w:rPr/>
        <w:t>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. При этом культура рассматривается как целостная система духовных ценностей, влияющих на все сферы общественной жизни.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/>
      </w:pPr>
      <w:r>
        <w:rPr>
          <w:b/>
          <w:bCs/>
        </w:rPr>
        <w:t>2. Цели и задачи Программы. Сроки и этапы ее реализации.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евые индикаторы и показател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й целью Программы являются: повышение качества и доступности услуг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едполагает решение следующих задач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 внедрение стандартов оказания услуг в сфере культуры;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-  развитие услуг культуры, адаптацию сферы кльтуры к рыночным условиям;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и развитие материально-технической базы, обновление и модернизация специального оборудова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лучшение условий труда и стимулирование творческих работников учреждений культур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конституционных прав граждан на участие в культурной жизни и доступ к культурным ценностя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народного творч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сохранение объектов культурного наследия и обеспечение равного права граждан, проживающих на территории Николаевского сельского поселения, на доступ к объектам культурного наследия;</w:t>
      </w:r>
    </w:p>
    <w:p>
      <w:pPr>
        <w:pStyle w:val="Normal"/>
        <w:ind w:firstLine="709"/>
        <w:jc w:val="both"/>
        <w:rPr/>
      </w:pPr>
      <w:r>
        <w:rPr/>
        <w:t>-  создание условий для внедрения инновационной и проектной деятельности в сфере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и задачи Программы соответствуют целям и задачам краевой целевой программы в сфере культуры, в рамках которой могут быть привлечены субсидии из краевого бюджета на софинансирование мероприяти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ка цели и задач 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лавным результатом реализации Программы будет достижение поставленной цели, п</w:t>
      </w:r>
      <w:r>
        <w:rPr/>
        <w:t>овышение качества и доступности услуг в сфере культуры</w:t>
      </w:r>
      <w:r>
        <w:rPr>
          <w:color w:val="000000"/>
        </w:rPr>
        <w:t>. Разработанные показатели и индикаторы позволят оценить эффективность реализации Программ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ряду с этим во время действия Программы прогнозируются совершенствование и развитие нормативной правовой базы, в том числе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ind w:firstLine="709"/>
        <w:jc w:val="both"/>
        <w:rPr/>
      </w:pPr>
      <w:r>
        <w:rPr/>
        <w:t>Программа реализуется в период 2014-2020 годы, на который запланированы</w:t>
      </w:r>
      <w:r>
        <w:rPr>
          <w:b/>
        </w:rPr>
        <w:t xml:space="preserve"> </w:t>
      </w:r>
      <w:r>
        <w:rPr/>
        <w:t xml:space="preserve">капитальный и текущий ремонты сельских домов культуры в с. Николаевка и с. Сосновка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ост удельного веса населения, участвующего в культурно-досуговых мероприятиях, проводимых муниципальными казенными учреждениями культуры Никола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ачества и доступности оказываемых населению муниципальных услуг в сфере культуры;</w:t>
      </w:r>
    </w:p>
    <w:p>
      <w:pPr>
        <w:pStyle w:val="Normal"/>
        <w:ind w:firstLine="709"/>
        <w:jc w:val="both"/>
        <w:rPr/>
      </w:pPr>
      <w:r>
        <w:rPr/>
        <w:t>-расширение спектра услуг, оказываемых муниципальными казенными учреждениями культуры Никола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 рост числа межведомственных проектов, реализуемых муниципальными казенными учреждениями культуры;</w:t>
      </w:r>
    </w:p>
    <w:p>
      <w:pPr>
        <w:pStyle w:val="Normal"/>
        <w:ind w:firstLine="709"/>
        <w:jc w:val="both"/>
        <w:rPr/>
      </w:pPr>
      <w:r>
        <w:rPr/>
        <w:t>-  рост денежных средств, привлеченных в сферу культур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доля населения, участвующего в платных культурно-досуговых мероприятиях, организованных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- уровень фактической обеспеченности учреждениями культуры в Николаевском сельском поселении от нормативной потребности: клубами и учреждениями клубного типа.</w:t>
      </w:r>
    </w:p>
    <w:p>
      <w:pPr>
        <w:pStyle w:val="Normal"/>
        <w:ind w:firstLine="709"/>
        <w:jc w:val="both"/>
        <w:rPr/>
      </w:pPr>
      <w:r>
        <w:rPr/>
        <w:t>-  удовлетворенность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firstLine="709"/>
        <w:jc w:val="both"/>
        <w:rPr/>
      </w:pPr>
      <w:r>
        <w:rPr/>
        <w:t>Прогнозируемые значения целевых индикаторов и показателей Программы представлены в приложении 1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еречень программных мероприят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</w:t>
      </w:r>
      <w:r>
        <w:rPr>
          <w:lang w:val="en-US"/>
        </w:rPr>
        <w:t>c</w:t>
      </w:r>
      <w:r>
        <w:rPr/>
        <w:t xml:space="preserve"> учетом анализа проблем, стоящих перед сферой культуры Николаевского сельского поселения, в соответствии с направлениями, обозначенными в концепции Программы. Объемы финансирования рассчитаны с учетом этапов реализации Программы по следующим направлениям: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/>
      </w:pPr>
      <w:r>
        <w:rPr/>
        <w:t>-  капитальный и текущий ремонт муниципальных казенных учреждений культуры «Сельский дом культуры с. Николаевка», «Сельский дом культуры с. Сосновка».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Обоснование ресурсного обеспечения Программы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рограммы осуществляются за счет субсидий из краевого бюджета   и средств бюджета Никол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определяются ежегодно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бъемы затрат по источникам финансирования Программы приведены в приложении 2 к настоящей програм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jc w:val="center"/>
        <w:rPr>
          <w:b/>
          <w:b/>
          <w:bCs/>
          <w:position w:val="-6"/>
        </w:rPr>
      </w:pPr>
      <w:r>
        <w:rPr>
          <w:b/>
          <w:bCs/>
          <w:position w:val="-6"/>
        </w:rPr>
        <w:t>5. Механизм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ормы и методы управления реализацией программы определяются Администрацией Николаевского сельского поселения. Текущее управление программой осуществляют руководители муниципальных казенных учреждений культуры. </w:t>
      </w:r>
    </w:p>
    <w:p>
      <w:pPr>
        <w:pStyle w:val="TextBody"/>
        <w:spacing w:before="0" w:after="0"/>
        <w:ind w:firstLine="709"/>
        <w:jc w:val="both"/>
        <w:rPr>
          <w:bCs/>
          <w:position w:val="-6"/>
        </w:rPr>
      </w:pPr>
      <w:r>
        <w:rPr/>
        <w:t>Управление реализацией программы включает в себе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position w:val="-6"/>
        </w:rPr>
      </w:pPr>
      <w:r>
        <w:rPr>
          <w:b/>
          <w:bCs/>
          <w:position w:val="-6"/>
        </w:rPr>
        <w:t>6. Оценка социально-экономической эффективности программы</w:t>
      </w:r>
    </w:p>
    <w:p>
      <w:pPr>
        <w:pStyle w:val="Normal"/>
        <w:ind w:firstLine="709"/>
        <w:jc w:val="both"/>
        <w:rPr>
          <w:position w:val="-6"/>
        </w:rPr>
      </w:pPr>
      <w:r>
        <w:rPr>
          <w:position w:val="-6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ind w:firstLine="709"/>
        <w:rPr>
          <w:position w:val="-6"/>
        </w:rPr>
      </w:pPr>
      <w:r>
        <w:rPr>
          <w:position w:val="-6"/>
        </w:rPr>
        <w:t xml:space="preserve"> </w:t>
      </w:r>
      <w:r>
        <w:rPr>
          <w:position w:val="-6"/>
        </w:rPr>
        <w:t xml:space="preserve">-  эффективное функционирование и развитие сферы культуры поселения; </w:t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ind w:firstLine="709"/>
        <w:jc w:val="both"/>
        <w:rPr>
          <w:position w:val="-6"/>
        </w:rPr>
      </w:pPr>
      <w:r>
        <w:rPr>
          <w:position w:val="-6"/>
        </w:rPr>
        <w:t xml:space="preserve"> </w:t>
      </w:r>
      <w:r>
        <w:rPr>
          <w:position w:val="-6"/>
        </w:rPr>
        <w:t>-  улучшение материально-технической базы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-6"/>
        </w:rPr>
        <w:t xml:space="preserve"> </w:t>
      </w:r>
      <w:r>
        <w:rPr>
          <w:position w:val="-6"/>
        </w:rPr>
        <w:t>- стимулирование деятельности специалистов, работающих в учреждениях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-6"/>
        </w:rPr>
        <w:t xml:space="preserve"> </w:t>
      </w:r>
      <w:r>
        <w:rPr>
          <w:position w:val="-6"/>
        </w:rPr>
        <w:t>- обеспечение стабильной работы творческих коллективов и любительских объединений, оказание поддержки всем видам народного самодеятельного художественного творчества, в т.ч. декоративно-прикладног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величение удельного веса населения поселения, участвующего в платных культурно-досуговых мероприятиях, проводимых муниципальными казенными учреждениями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ффективное использование финансовых средств на оплату коммуналь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меньшение затратной части на ремонтные работы по фасаду здан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</w:rPr>
        <w:t>Методика оценки эффективности реализации Программы приведена в приложении 3 к настоящей программе.</w:t>
      </w:r>
      <w:r>
        <w:rPr/>
        <w:t xml:space="preserve">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культуры Николаевского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5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Прогнозируемые значения целевых индикаторов и показателей Программы</w:t>
      </w:r>
    </w:p>
    <w:p>
      <w:pPr>
        <w:pStyle w:val="Normal"/>
        <w:ind w:right="420" w:hanging="0"/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64"/>
        <w:gridCol w:w="1421"/>
        <w:gridCol w:w="1561"/>
        <w:gridCol w:w="854"/>
        <w:gridCol w:w="851"/>
        <w:gridCol w:w="854"/>
        <w:gridCol w:w="851"/>
        <w:gridCol w:w="854"/>
        <w:gridCol w:w="887"/>
        <w:gridCol w:w="1488"/>
      </w:tblGrid>
      <w:tr>
        <w:trPr>
          <w:tblHeader w:val="true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 и показателей Про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следнего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ериод реализации програм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на 1,02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на 0,7 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firstLine="96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Николаевского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»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мероприятия по реализации муниципаль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Николаевского сельского поселения Елизовского муниципальн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29"/>
        <w:gridCol w:w="2020"/>
        <w:gridCol w:w="1340"/>
        <w:gridCol w:w="1180"/>
        <w:gridCol w:w="1180"/>
        <w:gridCol w:w="1180"/>
        <w:gridCol w:w="1180"/>
        <w:gridCol w:w="1180"/>
        <w:gridCol w:w="1180"/>
        <w:gridCol w:w="1600"/>
      </w:tblGrid>
      <w:tr>
        <w:trPr>
          <w:trHeight w:val="375" w:hRule="atLeast"/>
        </w:trPr>
        <w:tc>
          <w:tcPr>
            <w:tcW w:w="152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ые мероприятия по реализации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52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звитие культуры Николаевского сельского поселения Елизов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программы, тыс.руб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на 2015-2020 гг.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й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ероприятий Программы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 культуры  Николаевского сельского поселения Елизовского муниципального района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5,3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5,3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8,85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,85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21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1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26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26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Развитие инфраструктуры в сфере культуры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2,8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2,8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8,85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,85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71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1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26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26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1. Проведение капитального и текущего ремонтов зданий и помещений муниципальных учреждений культуры и учреждений дополнительного образования в сфере культуры, в том числе проектных работ и экспертиз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2,82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2,82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8,85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,85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71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1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26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26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работка проектно-сметной документации по Капитальному ремонту фасада здания  СДК с. Сосновк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работка проектно-сметной документации по Капитальному ремонту фасада здания  СДК с. Николаевк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фасада здания  СДК с. Сосн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4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фасада здания СДК с. Николаевк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5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работ по текущему ремонту внутренних помещений МКУК СДК с. Сосн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8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8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8,85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,85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71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1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26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6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6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работ по текущему ремонту внутренних помещений МКУК СДК с. Николае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2. Проведение мероприятий по укреплению материально-технической базы муниципальных учреждений культуры и учреждений дополнительного образования в сфере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бретение для СДК </w:t>
              <w:br/>
              <w:t>с. Сосновка</w:t>
              <w:br/>
              <w:t xml:space="preserve"> -звукоусиливающей, звуковоспроизводящей и световой аппаратуры;</w:t>
              <w:br/>
              <w:t>- оргтехники, проекторов, компьютеров;</w:t>
              <w:br/>
              <w:t>-пошив костюмов, обуви, для самодеятельных коллективов, одежды сцены и разное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10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3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бретение для СДК </w:t>
              <w:br/>
              <w:t>с. Николаевка</w:t>
              <w:br/>
              <w:t xml:space="preserve"> -звукоусиливающей, звуковоспроизводящей и световой аппаратуры;</w:t>
              <w:br/>
              <w:t>- оргтехники, проекторов, компьютеров;</w:t>
              <w:br/>
              <w:t>-пошив костюмов, обуви, для самодеятельных коллективов, одежды сцены и разное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127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Обеспечение реализации Программы"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.1. Развитие кадрового потенциала в учреждениях культуры Николаевского сельского поселения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государственную поддержку лучших работников муниципальных учреждений культуры, находящиеся на территории Николаевского сельского поселения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 Никола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4395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439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Николаевского сельского</w:t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»</w:t>
      </w:r>
    </w:p>
    <w:p>
      <w:pPr>
        <w:pStyle w:val="Normal"/>
        <w:ind w:right="560"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</w:t>
      </w:r>
    </w:p>
    <w:p>
      <w:pPr>
        <w:pStyle w:val="ConsPlusNormal"/>
        <w:widowControl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Николае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 итогам ее исполнения за отчетный период &lt;1&gt;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Программы (далее - оценка) осуществляется заказчиком и координатором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Развитие сферы культуры Никола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по итогам ее исполнения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чником информации для оценки эффективности реализации Программы являются Основные разработчики и исполнител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осуществляется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 x 10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= --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оценка достижения запланированн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фактически достигнутые значения целевых индика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лановые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ф x 10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Фи = ----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- оценка уровня финансирования мероприят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й уровень финансирования мероприят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объем финансирования мероприятия, предусматриваемый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епень выполнения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ф x 10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и = ----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- степень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низила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овысилась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&lt;1&gt; Отчетный финансовый год и в целом за период реализации Программы.</w:t>
      </w:r>
    </w:p>
    <w:p>
      <w:pPr>
        <w:pStyle w:val="Normal"/>
        <w:ind w:right="560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Heading"/>
        <w:ind w:firstLine="4253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0:00Z</dcterms:created>
  <dc:creator>Сычев</dc:creator>
  <dc:description/>
  <cp:keywords/>
  <dc:language>en-US</dc:language>
  <cp:lastModifiedBy>Пользователь</cp:lastModifiedBy>
  <cp:lastPrinted>2019-06-03T10:26:00Z</cp:lastPrinted>
  <dcterms:modified xsi:type="dcterms:W3CDTF">2019-06-18T20:24:00Z</dcterms:modified>
  <cp:revision>3</cp:revision>
  <dc:subject/>
  <dc:title>Утверждена</dc:title>
</cp:coreProperties>
</file>