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оссийская Федерация Камчат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Елиз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 № ____</w:t>
      </w:r>
    </w:p>
    <w:p>
      <w:pPr>
        <w:pStyle w:val="ConsPlusNonformat"/>
        <w:autoSpaceDE w:val="tru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/>
        <w:t xml:space="preserve"> </w:t>
      </w:r>
      <w:r>
        <w:rPr/>
        <w:t>с. Николаевк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Николаевского сельского поселения и членов их семей в информационно-телекоммуникационной сети «Интернет» на официальном сайте Администрации Николаевского сельского поселения и предоставления указанных сведений средствам массовой информации для опублик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 273-ФЗ «О противодействии коррупции», Федеральным законом от 02.03.2007 № 25-ФЗ «О муниципальной службе в Российской Федерации», Федеральным законом от 03.12.2012 № 230-ФЗ «О 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 613 «Вопросы противодействия коррупции», Законом Камчатского края от 16.12.2009 № 380 «О представлении сведений о доходах, об имуществе и обязательствах имущественного характера лицами, замещающими государственные должности Камчатского края, и иными лицами»,   руководствуясь Уставом Николае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Николаевского сельского поселения и членов их семей в информационно-телекоммуникационной сети «Интернет» на официальном сайте Администрации Николаевского сельского поселения и предоставления указанных сведений средствам массовой информации для опубликова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а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В.И.Никиф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оисеенко О.Н., совет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инотдел. Пяткова Н.Н., Моисеенко О.Н., регистр, инф.-папки-2</w:t>
      </w:r>
    </w:p>
    <w:p>
      <w:pPr>
        <w:pStyle w:val="Normal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b/>
          <w:i w:val="false"/>
          <w:color w:val="000000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Николаевского сельского поселения и членов их семей в информационно-телекоммуникационной сети «Интернет» на официальном сайте Администрации Николаевского сельского поселения и предоставления указанных сведений средствам массовой информации для опубликования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30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Настоящим Порядком устанавливаются обязанности уполномоченного должностного лица местной администрации на проведение работы по профилактике коррупционных и иных правонарушений (далее – уполномоченный орган)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иколаевского сельского поселения, замещение которых влечет за собой размещение таких сведений (далее – муниципальный служащий), их супруг (супругов) и несовершеннолетних детей (далее – сведения о доходах, расходах, об имуществе и обязательствах имущественного характера), в информационно-телекоммуникационной сети «Интернет» на официальном сайте Администрации Николаев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–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чень транспортных средств, принадлежащих на праве собственности муниципальному служащему, его супруге (супругу) и несовершеннолетним детям, с указанием вида и 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 муниципальной службы, замещение которых влечет за собой размещение таких сведени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муниципальным служащим в установленном порядке уточненных сведений о доходах, расходах, об имуществе и обязательствах имущественного характера, указанные в пункте 2 настоящего Порядка, такие сведения обновляются на официальном сайте течение 14 рабочих дней со дня представления муниципальным служащим соответствующих уточне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мещение на официальном сайте сведений о доходах, расходах, об имуществе и обязательствах имущественного характера супруг (супругов) и несовершеннолетних детей муниципальных служащих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 увольнения муниципального служащего с муниципальной службы, а также перевода муниципального служащего на должность муниципальной службы, замещение которой не влечет за собой размещение сведений о доходах, расходах, об имуществе и обязательствах имущественного характера, указанных в пункте 2 настоящего Порядка, соответствующие сведения исключаются уполномоченным органом с официального сайта в течение трех рабочих дней со дня увольнения муниципального служащего, его перевода на соответствующую должность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едения о доходах, расходах, об имуществе и обязательствах имущественного характера, указанные в пункте 2 настоящего Порядка, предоставляются средствам массовой информации в связи с их запросами в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полномоченный орг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0. Уполномоченный орган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  <w:bookmarkStart w:id="3" w:name="sub_1000"/>
      <w:bookmarkStart w:id="4" w:name="sub_1000"/>
      <w:bookmarkEnd w:id="4"/>
    </w:p>
    <w:sectPr>
      <w:type w:val="nextPage"/>
      <w:pgSz w:w="11906" w:h="16800"/>
      <w:pgMar w:left="1701" w:right="799" w:gutter="0" w:header="0" w:top="1134" w:footer="0" w:bottom="1134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лабое выделение"/>
    <w:qFormat/>
    <w:rPr>
      <w:i/>
      <w:iCs/>
      <w:color w:val="404040"/>
    </w:rPr>
  </w:style>
  <w:style w:type="paragraph" w:styleId="Heading">
    <w:name w:val="Heading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0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4-19T10:25:00Z</cp:lastPrinted>
  <dcterms:modified xsi:type="dcterms:W3CDTF">2019-04-18T22:26:00Z</dcterms:modified>
  <cp:revision>95</cp:revision>
  <dc:subject/>
  <dc:title/>
</cp:coreProperties>
</file>