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РОССИЙСКАЯ ФЕДЕРАЦИЯ  КАМЧАТСКИЙ  КРАЙ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ЕЛИЗОВСКИЙ МУНИЦИПАЛЬНЫЙ РАЙОН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от 17.04.2019 № </w:t>
        <w:softHyphen/>
        <w:softHyphen/>
        <w:softHyphen/>
        <w:softHyphen/>
        <w:softHyphen/>
        <w:softHyphen/>
        <w:softHyphen/>
        <w:softHyphen/>
        <w:softHyphen/>
        <w:softHyphen/>
        <w:t>52-П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внесении изменений в</w:t>
      </w:r>
      <w:r>
        <w:rPr>
          <w:rFonts w:cs="Times New Roman" w:ascii="Times New Roman" w:hAnsi="Times New Roman"/>
          <w:b/>
          <w:bCs/>
          <w:iCs/>
        </w:rPr>
        <w:t xml:space="preserve"> постановление Администрации Николаевского сельского поселения от 21.12.2017 № 219-П «Об утверждении Муниципальной 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точнения объемов финансирования и отдельных мероприятий </w:t>
      </w:r>
      <w:r>
        <w:rPr>
          <w:rFonts w:cs="Times New Roman" w:ascii="Times New Roman" w:hAnsi="Times New Roman"/>
          <w:bCs/>
        </w:rPr>
        <w:t>м</w:t>
      </w:r>
      <w:r>
        <w:rPr>
          <w:rFonts w:cs="Times New Roman" w:ascii="Times New Roman" w:hAnsi="Times New Roman"/>
        </w:rPr>
        <w:t>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«Формирование современной городской среды в Николаевском сельском поселении на 2018-2022 годы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я Николаевского сельского поселения постановляет:</w:t>
      </w:r>
    </w:p>
    <w:p>
      <w:pPr>
        <w:pStyle w:val="Normal"/>
        <w:ind w:left="567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PlusTitle"/>
        <w:widowControl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 муниципальную  </w:t>
      </w:r>
      <w:hyperlink w:anchor="Par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икола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е современной городской среды в Николаевском сельском поселении  на 2018-2022 годы», утвержденную постановлением Администрации Николаевского сельского поселения  от  21.12.2017 №  219-П, (в редакции постановлений от 09.04.2018 № 46-П, 23.05.2018 № 70-П), изложив её в новой редакции согласно приложению.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ВРИП Главы Николае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</w:t>
      </w:r>
      <w:bookmarkStart w:id="0" w:name="sub_1000"/>
      <w:r>
        <w:rPr>
          <w:rFonts w:cs="Times New Roman" w:ascii="Times New Roman" w:hAnsi="Times New Roman"/>
        </w:rPr>
        <w:t>Н.А.Вострухин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струхин Н.А., зам.главы администрации поселения</w:t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Разослать: Вострухину Н.А., Финотдел</w:t>
      </w:r>
      <w:bookmarkEnd w:id="0"/>
      <w:r>
        <w:rPr>
          <w:rStyle w:val="Style12"/>
          <w:rFonts w:cs="Times New Roman" w:ascii="Times New Roman" w:hAnsi="Times New Roman"/>
          <w:b w:val="false"/>
          <w:color w:val="000000"/>
          <w:spacing w:val="1"/>
          <w:sz w:val="20"/>
          <w:szCs w:val="20"/>
        </w:rPr>
        <w:t>, регистр, инф.папки-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Приложение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 xml:space="preserve">к 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от 17.04.2019 № 52-П</w:t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«Приложение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1"/>
        </w:rPr>
        <w:t xml:space="preserve">постановлению Администрации  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</w:rPr>
        <w:t>Николаевского</w:t>
      </w:r>
      <w:r>
        <w:rPr>
          <w:rFonts w:cs="Times New Roman" w:ascii="Times New Roman" w:hAnsi="Times New Roman"/>
          <w:spacing w:val="1"/>
        </w:rPr>
        <w:t xml:space="preserve"> сельского поселения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pacing w:val="1"/>
        </w:rPr>
        <w:t>от</w:t>
      </w:r>
      <w:r>
        <w:rPr>
          <w:rFonts w:cs="Times New Roman" w:ascii="Times New Roman" w:hAnsi="Times New Roman"/>
        </w:rPr>
        <w:t xml:space="preserve"> 21.12.2017 № 219-П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НИКОЛАЕВСКОМ СЕЛЬСКОМ ПОСЕЛЕНИИ 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8-2022 ГОДЫ»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505"/>
        <w:gridCol w:w="1134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ind w:left="33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аницы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аспорт Программы «Формирование современной городской среды в Николаевском сельском поселении на 2018-2022 годы» (далее –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Общие положения и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1. Технико-экономическое обос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2. Цели и задачи Программы, сроки и этапы ее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3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3. Мероприятия по реализации Программы и ее ресурс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.4. Анализ риск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5. Прогноз ожидаемых социально–экономических результато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.6. Контроль за исполнением программных мероприятий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1 «Современная городская среда в Николаевском сельском поселении» (далее – Подпрограмма 1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Благоустройство территории  Николаевского сельского поселения» (далее – Подпрограмма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я к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 «Финансовое обеспечение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</w:t>
            </w:r>
          </w:p>
          <w:p>
            <w:pPr>
              <w:pStyle w:val="Style27"/>
              <w:ind w:left="0"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«</w:t>
            </w:r>
            <w:r>
              <w:rPr>
                <w:rFonts w:cs="Times New Roman" w:ascii="Times New Roman" w:hAnsi="Times New Roman"/>
                <w:bCs/>
              </w:rPr>
              <w:t>Перечень мероприятий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«Перечень основных мероприятий Подпрограммы 2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4 «</w:t>
            </w:r>
            <w:r>
              <w:rPr>
                <w:rFonts w:cs="Times New Roman" w:ascii="Times New Roman" w:hAnsi="Times New Roman"/>
                <w:bCs/>
              </w:rPr>
              <w:t>Расчет стоимости выполнения работ по мероприятиям Подпрограммы 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«Сведения о целевых показателях (индикаторов) муниципальной программ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«Адресный перечень дворов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 «Адресный перечень общественных территорий, подлежащих благоустройству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8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</w:rPr>
              <w:t>ремонту стел, памятных знаков, архитектурных композиций, рекламных стен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 9 «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0 «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1 «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домов по благоустройству дворовых территорий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both"/>
              <w:rPr/>
            </w:pPr>
            <w:r>
              <w:rPr>
                <w:sz w:val="24"/>
              </w:rPr>
              <w:t>Приложение 12 «Порядок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и общего пользования, расположенных на территории Николаевского сельского поселения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Раздел 1. Паспорт</w:t>
        <w:br/>
        <w:t>Муниципальной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Формирование современной городской среды в Николаевском сельском поселении на 2018-2022 годы» </w:t>
      </w:r>
      <w:r>
        <w:rPr>
          <w:rFonts w:eastAsia="MS Mincho;Yu Gothic UI" w:cs="Times New Roman" w:ascii="Times New Roman" w:hAnsi="Times New Roman"/>
          <w:b/>
          <w:lang w:eastAsia="ja-JP"/>
        </w:rPr>
        <w:t>(далее - Программа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39"/>
        <w:gridCol w:w="6830"/>
      </w:tblGrid>
      <w:tr>
        <w:trPr>
          <w:trHeight w:val="70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Камчатского края «Формирование современной городской среды в Камчатском крае», утвержденная постановлением Правительства Камчатского края от 31.08.2017 № 360-П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 Николае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 (распорядители средств)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и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) Подпрограмма 1 «Современная городская среда в  Николаевском сельском поселен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) Подпрограмма 2 «Благоустройство территорий  Николаев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1) повышение уровня благоустройства дворовых и общественных территорий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еспечение формирования единых ключевых подходов и приоритетов к благоустройству территорий  Николаевского сельского поселения: 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688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составляет всего –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1928,96314 </w:t>
            </w:r>
            <w:r>
              <w:rPr>
                <w:rFonts w:cs="Times New Roman" w:ascii="Times New Roman" w:hAnsi="Times New Roman"/>
              </w:rPr>
              <w:t>тыс. рублей, в том числе за счет средств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  <w:bCs/>
              </w:rPr>
              <w:t>1839,942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750,84080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1089,10107</w:t>
            </w:r>
            <w:r>
              <w:rPr>
                <w:rFonts w:cs="Times New Roman" w:ascii="Times New Roman" w:hAnsi="Times New Roman"/>
              </w:rPr>
              <w:t xml:space="preserve">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980,19036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1189,88955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</w:rPr>
              <w:t>7496,98102</w:t>
            </w:r>
            <w:r>
              <w:rPr>
                <w:rFonts w:cs="Times New Roman" w:ascii="Times New Roman" w:hAnsi="Times New Roman"/>
              </w:rPr>
              <w:t xml:space="preserve">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1062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108,8306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301,71046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5,51937  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11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3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омфортных условий для проживания граждан в  Николаевском сельском поселении путе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благоустройства всех дворов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благоустройства всех общественных территорий, нуждающихся в благоустройств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обустройство мест массового отдыха населения (городского парк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повышения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повышения уровня благоустройства территорий, прилегающих к индивидуальным жилым дома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6) 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) повышения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88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бщие положения и обоснование Программы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рограммы</w:t>
      </w:r>
    </w:p>
    <w:p>
      <w:pPr>
        <w:pStyle w:val="Style27"/>
        <w:ind w:left="744" w:right="-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pacing w:val="-2"/>
        </w:rPr>
      </w:pPr>
      <w:bookmarkStart w:id="1" w:name="sub_100111"/>
      <w:bookmarkEnd w:id="1"/>
      <w:r>
        <w:rPr>
          <w:rFonts w:cs="Times New Roman" w:ascii="Times New Roman" w:hAnsi="Times New Roman"/>
        </w:rPr>
        <w:t>2.1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 начало 2017 года жилищный фонд Николаевского сельского поселения состоит из 27 многоквартирных домов и 204 индивидуально определенных жилых домов с общей площадью 58,4 тыс. кв. метров. Численность населения по состоянию на 01.01.2017 составляет 2696 челов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дной из главных задач Администрации Николаевского сельского поселения является создание благоприятных и комфортных условий для жизнедеятельности населения, улучшение внешнего облика поселения, формирование его положительного имидж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устройство является важнейшей сферой деятельности Николае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менно в этой сфере создаются условия для населения, которые обеспечивают высокий уровень жизни. Тем самым, создаются условия для здоровых, комфортных, удобных и культурных условий проживания, как для отдельного человека, так и для всех жителе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 оставаться необходимость системного решения проблемы благоустройства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во всем отвечают современным требованиям строительных норм и потребностям населения, имеет место высокий уровень износа и разрушение дворовых территорий многоквартирных домов и проездов к ним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горож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комплекса мероприятий значительно улучшится экологическое состояние и внешний облик поселения, будут созданы более комфортные микроклиматические, санитарно-гигиенические и эстетические условия на улицах, в жилых кварталах, общественных местах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1.2. Характеристика текущего состояния сферы благоустройства Николаевского сельского поселения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Состояние сферы благоустройства Николаевского сельского поселения за период 2016-2017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благоустройству придомовых территорий, территорий общего пользования в основном проводятся в рамках муниципальных программ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и население Николаевского сельского поселения ежегодно участвуют в мероприятиях по благоустройству территорий в период проведения субботников, и в другие дни по собственной инициативе граждан или организованными управляющими компаниями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Администрацией Николаевского сельского поселения регулярно осуществляется оперативный контроль соблюдения организациями, предприятиями и гражданами Правил благоустройства и содержания территории Николаевского сельского поселения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боты по благоустройству территории поселения выполняются посредством реализации Государственной программы Камчатского края «Энергоэффективность, развитие энергетики и коммунального хозяйства, обеспечение жителей населенных пунктов Камчатского края коммунальными услугами и услугами по благоустройству территорий»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в 2016 годы произведены работы по восстановлению сетей наружного освещения (0,5 км), асфальтирование автодороги местного значения (0.081м)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дминистрация Николаевского сельского поселения осуществляет свою деятельность по зимнему содержанию дорог, проездов, площадей, текущий ремонт линий наружного освещения, профилирование гравийных покрытий дорог и обочин, механизированная уборка дорог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i/>
        </w:rPr>
        <w:t>Оценка состояния сферы благоустройства в Николаевском сельском поселении проведена на основании инвентаризационны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территории Николаевского сельского поселения была проведена инвентаризации дворовых территорий многоквартирных домов, общественных территорий, и территорий в ведении юридических лиц и индивидуальных предпринимателей по состоянию на 01.11.2017, в соответствии с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ым постановлением Правительства Камчатского края от 31.08.2017 № 360-П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нвентаризации путем натурного обследования составлено 26 паспортов благоустройства дворовых территорий, 19 паспортов благоустройства территорий общего пользования и 22 паспорта территорий, находящихся в ведении юридических лиц и индивидуальных предпринимателей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обследованных дворовых территорий составила 47661 кв. метров с общей численностью проживающих 2696 человек.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дворовых территорий представлена следующими показателями: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дв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оровые территории с общей площадью – </w:t>
      </w:r>
      <w:r>
        <w:rPr>
          <w:rFonts w:cs="Times New Roman" w:ascii="Times New Roman" w:hAnsi="Times New Roman"/>
          <w:sz w:val="24"/>
          <w:szCs w:val="24"/>
          <w:u w:val="single"/>
        </w:rPr>
        <w:t>3994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благоустроенных дворовых территорий многоквартирных домов (далее – МКД) от общего количества дворовых территорий МКД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,6</w:t>
      </w:r>
      <w:r>
        <w:rPr>
          <w:rFonts w:cs="Times New Roman" w:ascii="Times New Roman" w:hAnsi="Times New Roman"/>
          <w:sz w:val="24"/>
          <w:szCs w:val="24"/>
        </w:rPr>
        <w:t xml:space="preserve"> %; 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населения, проживающего в жилом фонде с благоустроенными дворовыми территориями от общей численности населения Николаевского сельского поселения составляет – 4,8%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единиц с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кв. метр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, имеющего удобный пешеходный доступ к площадкам специально оборудованных для отдыха, общения и проведения досуга от общей численности населения Николаевского сельского поселения составляет – 2,4%.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числа обследованных дворовых территорий оформлены земельные участки и имеют кадастровый номер 20 дворовые территории или 65%.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инвентаризации приведены в следующей таблице:</w:t>
      </w:r>
    </w:p>
    <w:p>
      <w:pPr>
        <w:pStyle w:val="17"/>
        <w:tabs>
          <w:tab w:val="clear" w:pos="708"/>
          <w:tab w:val="left" w:pos="0" w:leader="none"/>
          <w:tab w:val="left" w:pos="851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559"/>
      </w:tblGrid>
      <w:tr>
        <w:trPr>
          <w:trHeight w:val="276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дворовой территории, м2</w:t>
            </w:r>
          </w:p>
        </w:tc>
      </w:tr>
      <w:tr>
        <w:trPr>
          <w:trHeight w:val="276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обследованных дворовых территорий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6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КД с благоустроенными дворовыми территор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я благоустроенных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проживающее на благоустроенных дворовых территорий, 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я населения, проживающего на благоустроенных дворовых территорий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оровых территорий, которым требуется ремонт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,5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арковочные 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тских, спортивных и др.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оборудованные контейнерной площад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зел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достаточность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овые территории, имеющие приспособления для маломобильных групп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</w:tr>
    </w:tbl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инвентаризации можно сделать вывод, что благоустройство дворовых территорий имеет низкий уровень. Существующие элементы благоустройства не отвечают современным требованиям и потребностям населения, имеет место высокий уровень износа элементов благоустройства, отсутствуют приспособления для маломобильных групп на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многоквартирных домов, дворовые территории которых нуждаются в благоустройстве, по итогам инвентаризации, составляет 26 единиц с общей площадью 47661 кв. метров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В Николаевском сельском поселении территории общего пользования представлены следующими объектами в количестве 21 единиц общей площадью 57947 кв. метров -территории (19 улиц, проездов 53953 кв. метр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благоустроенных общественных территорий от общего количества таких территорий составляет 0,0 % и 0,0 кв. метров соответственно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и площадь общественных территорий от общего количества таких территорий, нуждающихся в благоустройстве, составляет 100% и 57947,0 кв. метра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уя итоги инвентаризации общественных территорий можно сделать следующий вывод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 ремонта дорожное покрытие проезжих частей – 19 территории общей площадью 53953 кв. мет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ind w:left="0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оборудовать достаточным освещением 19 территории общей площадью 53953 кв. метр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рограмме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оритеты государственной политики в соответствующей сфере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циально-экономического развития реги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вышение уровня благоустройства территории Николаевского сельского поселения, создание комфортных условий для проживания граждан является важнейшим направлением социально-экономического развития нашего муниципального образования, как и всех регионов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жилищно-коммунального хозяйства в Российской Федерации до 2020 года, утвержденной распоряжением Правительства Российской Федерации от 26.01.2016 № 80-р, повышение комфортности условий проживания является одним из приоритетов государственной политики в жилищно-коммунальной сфер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иумом Совета при Президенте Российской Федерации по стратегическому развитию и приоритетным проектам (протокол от 21 ноября 2016 года № 10) утвержден паспорт приоритетного проекта «Формирование комфортной городской среды». Основной целью данного проекта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0 год) комплекса первоочередных мероприятий по благоустройству в субъектах Российской Федерации, реализации к 2020 году 400 комплексных проектов по благоустройств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установлены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. Кроме того, данный документ определил основные принципы деятельности при реализации проектов по благоустройству на территории субъектов Российской Федерации, в частности обязательное привлечение заинтересованных лиц в процесс реализации проектных мероприятий и последующее содержание благоустроенных территор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новным приоритетом государственной политики Николаевского сельского поселения, как и всего Камчатского края в области формирования комфортной городской среды на период до 2022 года, является изменение внешнего облика поселения за счет реализации мероприятий по благоустройств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яние и уровень благоустройства дворовых территорий в значительной степени определяют психологический климат микрорайона. Без благоустройства дворовых территорий благоустройство поселения не может носить комплексный характер и эффективно влиять на повышение качества жизни насе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амма предназначена для достижения целей и задач, совпадающих с приоритетами государственной политики Российской Федерации и Камчатского края в сфере повышения уровня благоустройства Николаевского сельского поселения и создания комфортных условий для проживания граждан, а также направлена на реализацию на территории Николаевского сельского поселения приоритетного проекта «Формирование комфортной городской среды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рограммы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0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ями Программы является Повышение качества и комфорта городской среды на территории Николаевского сельского поселения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1) Повышение уровня благоустройства дворовых и территорий общего пользования в Николаевском сельском поселении: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,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2) Обеспечение формирования единых ключевых подходов и приоритетов к благоустройству территорий Николаевского сельского поселения: (автомобильные дороги общего пользования, элементы улично-дорожной сети, тротуары, парковки, дворовые проезды, уличные сети наружного освещения, благоустройство мест массового отдыха, элементов архитектуры ландшафта и прочие мероприятия)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рограммы -  2018-2022 годы.</w:t>
      </w:r>
    </w:p>
    <w:p>
      <w:pPr>
        <w:pStyle w:val="BodyTextKeep"/>
        <w:spacing w:before="0" w:after="0"/>
        <w:ind w:left="0" w:right="-1" w:firstLine="708"/>
        <w:jc w:val="center"/>
        <w:rPr/>
      </w:pPr>
      <w:r>
        <w:rPr/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Keep"/>
        <w:spacing w:before="0" w:after="0"/>
        <w:ind w:left="0" w:right="-1" w:firstLine="709"/>
        <w:rPr/>
      </w:pPr>
      <w:r>
        <w:rPr/>
        <w:t>2.3.1. Р</w:t>
      </w:r>
      <w:r>
        <w:rPr>
          <w:lang w:eastAsia="ru-RU"/>
        </w:rPr>
        <w:t>еализация Программы предусмотрена в рамках реализации основных  мероприятий следующих Подпрограм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 П</w:t>
      </w:r>
      <w:hyperlink r:id="rId2">
        <w:r>
          <w:rPr>
            <w:rStyle w:val="InternetLink"/>
            <w:rFonts w:cs="Times New Roman" w:ascii="Times New Roman" w:hAnsi="Times New Roman"/>
          </w:rPr>
          <w:t>одпрограмма</w:t>
        </w:r>
      </w:hyperlink>
      <w:r>
        <w:rPr>
          <w:rFonts w:cs="Times New Roman" w:ascii="Times New Roman" w:hAnsi="Times New Roman"/>
        </w:rPr>
        <w:t xml:space="preserve"> 1 «Современная городская среда в  Николаевском сельском поселении», которая предусматрива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 основное мероприятие 1.1 «Предоставление межбюджетных трансфертов муниципальным образованиям  в Камчатском крае на поддержку муниципальных программ формирования современной городской среды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Подпрограмма 2 «Благоустройство территорий в Николаевском сельском поселении», предусматрив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2. Финансовое обеспечение реализации Программы представлено в приложении 1 к Программе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3. Перечень мероприятий и расчет стоимости выполнения работ по мероприятиям представлены в приложениях 2,3,4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рограммы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рограммы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рограммы;</w:t>
      </w:r>
    </w:p>
    <w:p>
      <w:pPr>
        <w:pStyle w:val="BodyTextKeep"/>
        <w:spacing w:before="0" w:after="0"/>
        <w:ind w:left="0" w:right="-1" w:firstLine="709"/>
        <w:rPr/>
      </w:pPr>
      <w:r>
        <w:rPr/>
        <w:t>в) недостаточный контроль над реализацией Программы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рограммы в целом, что может оказать негативное влияние на финансовое и материально-техническое обеспечение выполнения мероприятий Программы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рограммы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, включая возможные меры усиления контроля за финансово-экономической деятельностью участников реализации Программы на всех этапах ее выполнения.</w:t>
      </w:r>
    </w:p>
    <w:p>
      <w:pPr>
        <w:pStyle w:val="BodyTextKeep"/>
        <w:spacing w:before="0" w:after="0"/>
        <w:ind w:left="0" w:right="-1" w:firstLine="708"/>
        <w:rPr/>
      </w:pPr>
      <w:r>
        <w:rPr/>
      </w:r>
    </w:p>
    <w:p>
      <w:pPr>
        <w:pStyle w:val="Normal"/>
        <w:ind w:right="-1" w:firstLine="540"/>
        <w:jc w:val="center"/>
        <w:rPr/>
      </w:pPr>
      <w:r>
        <w:rPr>
          <w:rFonts w:cs="Times New Roman" w:ascii="Times New Roman" w:hAnsi="Times New Roman"/>
          <w:b/>
          <w:bCs/>
        </w:rPr>
        <w:t>2.5. Прогноз ожидаемых социально-экономических результатов реализации Программ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рограммы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территорий общего 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отремонтированных дорог общего пользования, дворовых территорий многоквартирных дом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общую протяженность отремонтированных и построенных линий наружного осве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количество обустроенных и восстановленных детских площад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улучшить внешний облик Николаевского сельского пос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комфортные условия для жизнедеятельности на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</w:rPr>
        <w:t>2.6.2. Общее руководство и контроль за реализацией всей Программы в целом осуществляет Администрация Николаевского сельского поселения.</w:t>
      </w:r>
      <w:r>
        <w:br w:type="page"/>
      </w:r>
    </w:p>
    <w:p>
      <w:pPr>
        <w:pStyle w:val="Normal"/>
        <w:ind w:right="-1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sub_100111"/>
      <w:bookmarkStart w:id="3" w:name="sub_100111"/>
      <w:bookmarkEnd w:id="3"/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П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одпрограмма</w:t>
        </w:r>
      </w:hyperlink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</w:rPr>
        <w:t>«Современная городская среда в Николаевском сельском поселени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одпрограмма 1)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1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9"/>
        <w:gridCol w:w="6727"/>
      </w:tblGrid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азчик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одпрограммы  1 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качества и комфорта городской среды на территор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ind w:left="32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дворовых территорий, территорий общего пользования Никола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лагоустройства городского парк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благоустройство всех дворов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благоустройство всех общественных территорий, нуждающихся в благоустройстве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овышение уровня благоустройства территорий, прилегающих к индивидуальным жилым домам, в Николае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й  Николаев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-2022 годы</w:t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мероприятий  Подпрограммы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suppressAutoHyphens w:val="true"/>
              <w:autoSpaceDE w:val="true"/>
              <w:ind w:left="18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2742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1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1 составляет всего – </w:t>
            </w:r>
            <w:r>
              <w:rPr>
                <w:rFonts w:cs="Times New Roman" w:ascii="Times New Roman" w:hAnsi="Times New Roman"/>
                <w:b/>
              </w:rPr>
              <w:t>10903,1500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федерального бюджета – </w:t>
            </w:r>
            <w:r>
              <w:rPr>
                <w:rFonts w:cs="Times New Roman" w:ascii="Times New Roman" w:hAnsi="Times New Roman"/>
                <w:b/>
              </w:rPr>
              <w:t>1839,94187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750,8408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089,10107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0,00000 тыс. рублей;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8150,51896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39,51794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1,00102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7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27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912,07750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10,977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1,1001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300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30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1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з ожидаемых социально-экономических результатов реализации Подпрограммы 1                                                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доли благоустроенных общественных территорий от общего количества общественных территор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устройство мест массового отдыха населения (городского парк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Раздел 2. Общие положения и обоснование Подпрограммы 1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</w:rPr>
        <w:t>2.1. Технико-экономическое обоснование Подпрограммы</w:t>
      </w:r>
    </w:p>
    <w:p>
      <w:pPr>
        <w:pStyle w:val="Normal"/>
        <w:ind w:left="360"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программа 1 реализуется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амчатского края от 31.08.2017 № 360-П «Об утверждении государственной программы «Формирование современной городской среды в Камчатском крае» (далее – Государственная программа), которым определены обязательства муниципальных образований в области формирования комфортной городской сре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Подпрограмме 1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Двор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Общественные территории</w:t>
      </w:r>
      <w:r>
        <w:rPr>
          <w:rFonts w:cs="Times New Roman" w:ascii="Times New Roman" w:hAnsi="Times New Roman"/>
        </w:rPr>
        <w:t xml:space="preserve"> - общественные пространства муниципального образования, которые постоянно доступны для населения, в том числе площади, набережные, улицы, пешеходные зоны, скверы парк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</w:rPr>
        <w:t>Заинтересованные лица</w:t>
      </w:r>
      <w:r>
        <w:rPr>
          <w:rFonts w:cs="Times New Roman" w:ascii="Times New Roman" w:hAnsi="Times New Roman"/>
        </w:rPr>
        <w:t xml:space="preserve"> - представители органов власти, местного самоуправления, бизнеса, общественных объединений, физические лица, заинтересованные в проекте благоустройства и готовые участвовать в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</w:rPr>
        <w:t>2.1.3. Реализации Подпрограммы 1 предшеству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оведение на территории Николаевского сельского поселения инвентаризации дворовых территорий многоквартирных домов в соответствии с Порядком инвентаризации дворовых территори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на территории Николаевского сельского поселения инвентаризации общественных территорий в соответствии с Порядком инвентаризации общественных территорий в муниципальных образованиях в Камчатском крае, утвержденным постановлением Правительства Камчатского края от 24.07.2017 № 290-П;</w:t>
      </w:r>
    </w:p>
    <w:p>
      <w:pPr>
        <w:pStyle w:val="17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а территории  Николаевского сельского поселения инвентаризации территорий, находящихся в ведении юридических лиц и индивидуальных предпринимателей в соответствии с Порядком инвентаризации уровня благоустройства индивидуальной жилой застройки и территорий в ведении юридических лиц и индивидуальных предпринимателей в муниципальных образованиях в Камчатском крае, определенным Государственной программой Камчатского края «Формирование современной городской среды в Камчатском крае», утвержденной постановлением Правительства Камчатского края от 31.08.2017 № 360-П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с учетом требований Приказа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2 года в соответствии с требованиями правил благоустрой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ри реализации мероприятий Подпрограммы 1 планиру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минима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сти дополнительный перечень видов работ по благоустройству дворовых территорий многоквартирных домов с учетом мнений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территории общего пользования, включенные в муниципальную программу по результатам общественных обсужд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в соответствии с заключенными соглашениями;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благоустроить территории, прилегающие к индивидуальным жилым домам и земельные участки, предоставленные для их размещения, за счет средств собственников (пользователей) указанных домов (земельных участков) в соответствии с заключенными соглашения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ровести иные мероприятия по благоустройству территорий Николаев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Цели и задачи Подпрограммы 1, сроки и этапы ее реализации</w:t>
      </w:r>
    </w:p>
    <w:p>
      <w:pPr>
        <w:pStyle w:val="Style27"/>
        <w:ind w:left="708"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92" w:leader="none"/>
        </w:tabs>
        <w:ind w:left="32" w:right="-1" w:firstLine="677"/>
        <w:rPr/>
      </w:pPr>
      <w:r>
        <w:rPr>
          <w:rFonts w:cs="Times New Roman" w:ascii="Times New Roman" w:hAnsi="Times New Roman"/>
        </w:rPr>
        <w:t>2.2.1. Целью Подпрограммы 1 является повышение качества и комфорта сельской среды на территории Николаевского сельского поселения.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ля достижения поставленных целей необходимо решение следующих задач: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дворовых и территорий общего пользования в Николаевском сельском поселении;</w:t>
      </w:r>
    </w:p>
    <w:p>
      <w:pPr>
        <w:pStyle w:val="Normal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физического состояния всех дворовых территорий многоквартирных домов, общественных территорий, уровня благоустройства индивидуальных жилых домов и земельных участков, предоставленных для их размещения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дворов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 xml:space="preserve">- благоустройство всех общественных территорий, нуждающихся в благоустройстве в Николаевском сельском поселении; 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благоустройства территорий, прилегающих к индивидуальным жилым домам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Николаевском сельском поселении;</w:t>
      </w:r>
    </w:p>
    <w:p>
      <w:pPr>
        <w:pStyle w:val="Normal"/>
        <w:ind w:firstLine="677"/>
        <w:rPr/>
      </w:pPr>
      <w:r>
        <w:rPr>
          <w:rFonts w:cs="Times New Roman" w:ascii="Times New Roman" w:hAnsi="Times New Roman"/>
        </w:rPr>
        <w:t>- повышение уровня вовлеченности заинтересованных граждан, организаций в реализацию мероприятий по благоустройству территорий Николаевского сельского поселения.</w:t>
      </w:r>
    </w:p>
    <w:p>
      <w:pPr>
        <w:pStyle w:val="BodyTextKeep"/>
        <w:spacing w:before="0" w:after="0"/>
        <w:ind w:left="0" w:right="-1" w:firstLine="677"/>
        <w:rPr/>
      </w:pPr>
      <w:r>
        <w:rPr/>
        <w:t>2.2.3. Период реализации Подпрограммы 1  -  2018-2022 годы.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  <w:t>2.3. Мероприятия по реализации Подпрограммы 1 и ее ресурсное обеспечение</w:t>
      </w:r>
    </w:p>
    <w:p>
      <w:pPr>
        <w:pStyle w:val="BodyTextKeep"/>
        <w:spacing w:before="0" w:after="0"/>
        <w:ind w:left="0" w:right="-1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3.1. Решение задач Подпрограммы 1 достигается путем </w:t>
      </w:r>
      <w:r>
        <w:rPr>
          <w:rFonts w:cs="Times New Roman" w:ascii="Times New Roman" w:hAnsi="Times New Roman"/>
          <w:bCs/>
        </w:rPr>
        <w:t>реализации следующих мероприят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е мероприятие 1.1 «Предоставление межбюджетных трансфертов муниципальным образованиям в Камчатском крае на поддержку муниципальных программ формирования современной городской среды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атривается реализация мероприятий по благоустройству дворовых и  общественных территорий, а также реализация мероприятий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за счет средств указанных лиц и 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Для реализации основных мероприятий Подпрограммы 1 формиру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дворовых территорий, подлежащих благоустройству в соответствии с Порядком и сроков представления, рассмотрения и оценки предложений заинтересованных лиц о включении дворовой территории в Программу, исходя из минимального перечня работ по благоустройству, который включает в себя: ремонт дворовых проездов, обеспечение освещения дворовых территорий, установка скамеек, установка урн по форме согласно Приложению 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щественных территорий, подлежащих благоустройству в соответствии Порядком и сроков представления, рассмотрения и оценки предложений граждан, организаций о включении в программу наиболее посещаемой территории общего пользования по форме согласно Приложению 7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еречень мероприятий по </w:t>
      </w:r>
      <w:r>
        <w:rPr>
          <w:rFonts w:cs="Times New Roman" w:ascii="Times New Roman" w:hAnsi="Times New Roman"/>
        </w:rPr>
        <w:t xml:space="preserve">ремонту стел, памятных знаков, архитектурных композиций, рекламных стендов для общественного обсуждения по форме согласно Приложению 8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по форме согласно Приложению 9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Мероприятия по инвентаризации уровня благоустройства индивидуальных жилых домов и земельных участков, предоставленных для их размещения, включают в себ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Комиссии по проведению инвентаризации уровня благоустройства индивидуальных жилых домов и земельных участков, предоставленных для их размещения, (далее – Комиссия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положения о Комисс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е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ставление паспорт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ведение итогов инвентариз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ключение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едложения заинтересованных лиц о включении дворовой территории многоквартирного дома и территории общего пользования в муниципальную программу осуществляется путем реализации следующих эта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суждения проекта муниципальной программы регламентируются Порядком общественного обсуждения проекта муниципальной программы, утвержденным постановлением Администрации Николаевского сельского поселения от 30.11.2017 № 200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и оценка предложений заинтересованных лиц на включение в адресный перечень дворовых территорий многоквартирных домов муниципальной программы проводятся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, утвержденным постановлением Администрации Николаевского сельского поселения от 30.11.2017 № 202-П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я и оценка предложений заинтересованных лиц на включение в адресный перечень общественных территорий поселения, на которых планируется благоустройство в 2018-2022 годах, осуществляется в соответствии с </w:t>
      </w:r>
      <w:hyperlink w:anchor="Par29">
        <w:r>
          <w:rPr>
            <w:rStyle w:val="InternetLink"/>
            <w:rFonts w:cs="Times New Roman" w:ascii="Times New Roman" w:hAnsi="Times New Roman"/>
          </w:rPr>
          <w:t>Порядк</w:t>
        </w:r>
      </w:hyperlink>
      <w:r>
        <w:rPr>
          <w:rFonts w:cs="Times New Roman" w:ascii="Times New Roman" w:hAnsi="Times New Roman"/>
        </w:rPr>
        <w:t>ом и сроками представления, рассмотрения и оценки предложений граждан, организаций на включение наиболее посещаемых муниципальных территорий общего пользования общественных территорий в муниципальную программу, утвержденным постановлением Администрации  Николаевского сельского поселения от 30.11.2017 № 202-П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ный перечень дворовых территорий многоквартирных домов и общественных территорий, на которых планируется благоустройство в 2018-2022 годах, формируется с учетом мнения заинтересованных лиц по форме согласно приложениям 6,7.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5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Мероприятия по благоустройству дворовых и общественных территорий разрабатыва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 в соответствии со Сводом </w:t>
      </w:r>
      <w:r>
        <w:rPr>
          <w:rFonts w:cs="Times New Roman" w:ascii="Times New Roman" w:hAnsi="Times New Roman"/>
          <w:bCs/>
        </w:rPr>
        <w:t xml:space="preserve">правил СП 140.13330.2012 «Городская среда. Правила проектирования для маломобильных групп населения» (утв.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bCs/>
        </w:rPr>
        <w:t xml:space="preserve"> Федерального агентства по строительству и жилищно-коммунальному хозяйству от 27.12.2012  № 122/ГС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3.6.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принимают участие в реализации мероприятий по благоустройству дворовых территорий осуществляется в форме трудового участия в соответствии с Порядком, условиям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согласно Приложению 1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, приводится в соответствии с Приложением 11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изайн-проекты благоустройства каждой дворовой территории и территории общего пользовании, включенных в Подпрограмму 1, утверждаются в соответствии с Порядком 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на территории  Николаевского сельского поселения согласно Приложению 12 к Программе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Нормативная стоимость (единичные расценки) работ по благоустройству дворовых территорий, входящих в состав минимального и дополнительного перечней работ представлена в таблице (расчет произведен по Федеральным единичным расценкам (ФЭР) усреднено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80"/>
        <w:gridCol w:w="253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чные расценки работ, рублей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инима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я дворовых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по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камее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7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р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1,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полнительный перечень работ по благоустройству дворовых территор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их и (или) спортивных площадо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парк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тротуар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4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мотровых люков, решеток дождеприем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ме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ощадок для установки мусоросбор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 598,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</w:rPr>
        <w:t>2.3.9. Финансирование Подпрограммы 1 определяется соглашением между Министерством жилищно-коммунального хозяйства и энергетики Камчатского края и Администрацией Николаевского сельского поселения.</w:t>
      </w:r>
    </w:p>
    <w:p>
      <w:pPr>
        <w:pStyle w:val="BodyTextKeep"/>
        <w:spacing w:before="0" w:after="0"/>
        <w:ind w:left="0" w:right="-1" w:firstLine="709"/>
        <w:rPr/>
      </w:pPr>
      <w:r>
        <w:rPr/>
        <w:t>2.3.10. Перечень мероприятий и расчет стоимости выполнения работ по мероприятиям представлены в Приложениях 1,2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Анализ рисков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реализации целей и задач Подпрограммы 1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2.4.2. </w:t>
      </w:r>
      <w:r>
        <w:rPr/>
        <w:t>Основные риски реализации Подпрограммы 1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б) дефицит бюджетного финансирования федерального, краевого и местного бюджетов и возможность невыполнения своих обязательств по софинансированию мероприятий </w:t>
      </w:r>
      <w:r>
        <w:rPr/>
        <w:t>Подпрограммы 1</w:t>
      </w:r>
      <w:r>
        <w:rPr>
          <w:lang w:eastAsia="ru-RU"/>
        </w:rPr>
        <w:t>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социальные риски, связанные с низкой социальной активностью населения в общественном обсуждении проекта мероприятий Подпрограммы 1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достаточный контроль над реализацией Подпрограммы 1.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1 в целом, что может оказать негативное влияние на финансовое и материально-техническое обеспечение выполнения мероприятий Подпрограммы 1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2.4.3. Минимизировать возможные отклонения в реализации Подпрограммы 1  позволит осуществление рационального, оперативного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2.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1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1на всех этапах ее выполн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5. Прогноз ожидаемых социально-экономических результатов реализации </w:t>
      </w:r>
      <w:r>
        <w:rPr>
          <w:rFonts w:cs="Times New Roman" w:ascii="Times New Roman" w:hAnsi="Times New Roman"/>
          <w:b/>
        </w:rPr>
        <w:t>Подпрограммы 1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Реализация Подпрограммы 1 в полном объеме позвол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ить долю благоустроенных дворовых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увеличить долю благоустроенных территорий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6. Контроль за исполнением программных мероприят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1. Контроль и координация реализации Подпрограммы 1 осуществляется общественной комиссией, действующей на основании Положения, утвержденного Администрацией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2.6.2. Общее руководство и контроль осуществляет Администрация Николаевского сельского поселения.</w:t>
      </w:r>
      <w:r>
        <w:br w:type="page"/>
      </w:r>
    </w:p>
    <w:p>
      <w:pPr>
        <w:pStyle w:val="Heading1"/>
        <w:ind w:left="360" w:right="-1" w:hanging="36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Подпрограмма 2</w:t>
      </w:r>
    </w:p>
    <w:p>
      <w:pPr>
        <w:pStyle w:val="Heading1"/>
        <w:ind w:left="426" w:right="-1" w:hanging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«Благоустройство территории Николаевского сельского поселения» </w:t>
      </w:r>
    </w:p>
    <w:p>
      <w:pPr>
        <w:pStyle w:val="Heading1"/>
        <w:ind w:left="426" w:right="-1" w:hanging="426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>(далее Подпрограмма 2)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одпрограммы 2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62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Администрация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порядители средств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right="-1" w:hanging="0"/>
              <w:rPr/>
            </w:pPr>
            <w:r>
              <w:rPr>
                <w:sz w:val="24"/>
                <w:szCs w:val="24"/>
              </w:rPr>
              <w:t>- Администрация Николаевского сельского поселения</w:t>
            </w:r>
          </w:p>
          <w:p>
            <w:pPr>
              <w:pStyle w:val="212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- формирование благоприятных и комфортных условий для жизнедеятельности населения Николаевского сельского поселения и улучшение внешнего облика  Николаевского сельского поселения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2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39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й  Николаевского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2 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овное мероприятие 2.2 «Ландшафтная организация территорий, в том числе озеленение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ое мероприятие 2.3 «Ремонт и реконструкция элементов ландшафта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) основное мероприятие 2.4 «Приобретение строительно-</w:t>
              <w:softHyphen/>
      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      </w:r>
          </w:p>
          <w:p>
            <w:pPr>
              <w:pStyle w:val="Normal"/>
              <w:ind w:left="39" w:right="-1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) основное мероприятие 2.5 «Ремонт и устройство уличных сетей наружного освещения»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основное мероприятие 2.7 «Устройство, проектирование, восстановление детских и других придомовых площадок»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одпрограммы 2 составляет всего – </w:t>
            </w:r>
            <w:r>
              <w:rPr>
                <w:rFonts w:cs="Times New Roman" w:ascii="Times New Roman" w:hAnsi="Times New Roman"/>
                <w:b/>
              </w:rPr>
              <w:t>60025,81312</w:t>
            </w:r>
            <w:r>
              <w:rPr>
                <w:rFonts w:cs="Times New Roman" w:ascii="Times New Roman" w:hAnsi="Times New Roman"/>
              </w:rPr>
              <w:t xml:space="preserve"> тыс. рублей, в том числе за счет средств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краевого бюджета – </w:t>
            </w:r>
            <w:r>
              <w:rPr>
                <w:rFonts w:cs="Times New Roman" w:ascii="Times New Roman" w:hAnsi="Times New Roman"/>
                <w:b/>
              </w:rPr>
              <w:t>46498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8 год – 20604,75979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7485,98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45,00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18362,9916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- местного бюджета – </w:t>
            </w:r>
            <w:r>
              <w:rPr>
                <w:rFonts w:cs="Times New Roman" w:ascii="Times New Roman" w:hAnsi="Times New Roman"/>
                <w:b/>
              </w:rPr>
              <w:t>6096,14173</w:t>
            </w:r>
            <w:r>
              <w:rPr>
                <w:rFonts w:cs="Times New Roman" w:ascii="Times New Roman" w:hAnsi="Times New Roman"/>
              </w:rPr>
              <w:t xml:space="preserve"> тыс. рублей, из них по годам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– 2290,73306 тыс. рублей;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19 год – 934,41627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0 год – 830,6600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1 год – 2040,33240 тыс. рублей;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2022 год – 0,00000 тыс. рублей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ожидаемых социально-экономических результатов реализации Подпрограммы 2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отремонтированных дорог общего пользования, дворовых территорий многоквартирных дом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общей протяженности отремонтированных и построенных линий наруж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количества обустроенных и восстановленных детских площадо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улучшение внешнего облика Николае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жизнедеятельности на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2 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е руководство и контроль за исполнением </w:t>
            </w:r>
            <w:r>
              <w:rPr>
                <w:rFonts w:cs="Times New Roman" w:ascii="Times New Roman" w:hAnsi="Times New Roman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color w:val="000000"/>
              </w:rPr>
              <w:t>осуществляет Администрация  Николаевского сельского поселения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 и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ко-экономическое обоснование Подпрограммы 2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Подпрограмма 2 «Благоустройство территории Николаевского сельского поселения» представляет собой комплекс мероприятий по благоустройству, улучшению санитарного и архитектурно-художественного оформления территории Николаевского сельского поселения, направленных на создание привлекательного имиджа поселения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-2"/>
        </w:rPr>
        <w:t xml:space="preserve">В последние годы, уровень благоустройства </w:t>
      </w:r>
      <w:r>
        <w:rPr>
          <w:rFonts w:cs="Times New Roman" w:ascii="Times New Roman" w:hAnsi="Times New Roman"/>
        </w:rPr>
        <w:t>продолжает оставаться одной из проблем, требующей больших финансовых вложений. Имеющиеся объекты благоустройства не обеспечивают растущие потребности и не удовлетворяют современным требованиям, предъявляемым к качеству среды проживания, уровень их износа по-прежнему остается достаточно высоким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Существующие элементы благоустройства территорий поселения не отвечают современным требованиям строительных норм и потребностям населения, имеет место высокий уровень износа и разрушение дорожного полотна автомобильных дорог, дворовых территорий многоквартирных домов и проездов к ним. Недостаточно развито уличное наружное освещение. На придомовых территориях поселения очень мало современных детских игровых площадок, малых архитектурных форм, цветников и газонов. Нуждаются в реконструкции и ремонте места массового отдыха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тоящих задач требует комплексного, системного подхода, конкретизации мероприятий, планированию первоочередных и перспективных работ для обеспечения комфортных условий для деятельности и отдыха жителей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Реализация Подпрограммы 2 обеспечит комплексное решение проблем благоустройства поселения, учитывая перспективу добиться сосредоточения средств на решении первостепенных задач, а не расходовать средства на текущий ремонт отдельных элементов благоустройства. Ведение работ по Подпрограмме 2 позволит упорядочить систему организации и выполнения мероприятий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и поселения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и и задачи Подпрограммы 2, сроки и этапы ее реализации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2.1. Основной целью разработки данной </w:t>
      </w:r>
      <w:r>
        <w:rPr>
          <w:rFonts w:cs="Times New Roman" w:ascii="Times New Roman" w:hAnsi="Times New Roman"/>
        </w:rPr>
        <w:t>Подпрограммы 2</w:t>
      </w:r>
      <w:r>
        <w:rPr>
          <w:rFonts w:cs="Times New Roman" w:ascii="Times New Roman" w:hAnsi="Times New Roman"/>
          <w:color w:val="000000"/>
        </w:rPr>
        <w:t xml:space="preserve"> является формирование благоприятных и комфортных условий для жизнедеятельности населения и улучшение внешнего облика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rPr/>
      </w:pPr>
      <w:r>
        <w:rPr>
          <w:rFonts w:cs="Times New Roman" w:ascii="Times New Roman" w:hAnsi="Times New Roman"/>
        </w:rPr>
        <w:t>2.2. Для достижения поставленной цели необходимо решение следующей задачи – благоустройство территорий Николаевского сельского поселения.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bCs/>
        </w:rPr>
        <w:t>3. Мероприятия по реализации Подпрограммы 2 и ее ресурсное обеспечение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Для выполнения целей и задач в рамках Подпрограммы 2 предусмотрены следующие основные меропри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е мероприятие 2.1 «Капитальный ремонт и ремонт автомобильных дорог общего пользования населенных пунктов Камчатского края (в том числе элементов улично-дорожной сети, включая тротуары и парковки), дворовых территорий многоквартирных домов и проездов к ним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е мероприятие 2.2 «Ландшафтная организация территорий, в том числе озеленение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в) основное мероприятие 2.3 «Ремонт и реконструкция элементов ландшафта»;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</w:rPr>
        <w:t>г) основное мероприятие 2.4 «Приобретение строительно-</w:t>
        <w:softHyphen/>
        <w:t>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сновное мероприятие 2.5 «Ремонт и устройство уличных сетей наружного освещения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основное мероприятие 2.6 «Обустройство мест массового отдыха населения, мест традиционного захоронения, а также ремонт, устройство территорий и ограждений объектов социальной сферы, парков, скверов»;</w:t>
      </w:r>
    </w:p>
    <w:p>
      <w:pPr>
        <w:pStyle w:val="Normal"/>
        <w:ind w:left="39"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сновное мероприятие 2.7 «Устройство, проектирование, восстановление детских и других придомовых площадок»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 с указанием объемов работ и финансирования по основным направлениям реализации Подпрограммы 2 в разрезе источников финансирования приведен в Приложениях 1, 3 к Программ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 xml:space="preserve">3.2. Мероприятия могут быть скорректированы, изменены или дополнены по решению Администрации Николаевского сельского поселения. 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рок реализации Подпрограммы 2 – 2018-2022 годы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Финансирование Подпрограммы 2 предусматривается на принципах софинансирования за счет средств краевого и местного бюджетов (приложение 1)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5. Объемы финансирования могут изменяться исходя из возможностей бюджетов разных уровней. </w:t>
      </w:r>
    </w:p>
    <w:p>
      <w:pPr>
        <w:pStyle w:val="BodyTextKeep"/>
        <w:spacing w:before="0" w:after="0"/>
        <w:ind w:left="0" w:right="-1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Keep"/>
        <w:spacing w:before="0" w:after="0"/>
        <w:ind w:left="0" w:right="-1" w:firstLine="709"/>
        <w:jc w:val="center"/>
        <w:rPr/>
      </w:pPr>
      <w:r>
        <w:rPr>
          <w:b/>
          <w:bCs/>
        </w:rPr>
        <w:t>4.</w:t>
      </w:r>
      <w:r>
        <w:rPr>
          <w:b/>
          <w:bCs/>
          <w:lang w:eastAsia="ru-RU"/>
        </w:rPr>
        <w:t xml:space="preserve"> Анализ рисков реализации Подпрограммы 2</w:t>
      </w:r>
    </w:p>
    <w:p>
      <w:pPr>
        <w:pStyle w:val="BodyTextKeep"/>
        <w:spacing w:before="0" w:after="0"/>
        <w:ind w:left="0" w:right="-1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реализации целей и задач Подпрограммы 2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исков может быть обусловлено недостаточным финансированием мероприятий Подпрограммы 2. Управление рисками планируется осуществлять на основе регулярного мониторинга реализации Подпрограммы 2.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4.2. </w:t>
      </w:r>
      <w:r>
        <w:rPr/>
        <w:t>Основные риски реализации Подпрограммы 2 можно подразделить на внутренние и внешние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1) </w:t>
      </w:r>
      <w:r>
        <w:rPr/>
        <w:t>к внутренним рискам относятся</w:t>
      </w:r>
      <w:r>
        <w:rPr>
          <w:lang w:eastAsia="ru-RU"/>
        </w:rPr>
        <w:t>: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right="-1" w:firstLine="709"/>
        <w:rPr/>
      </w:pPr>
      <w:r>
        <w:rPr>
          <w:lang w:eastAsia="ru-RU"/>
        </w:rPr>
        <w:t xml:space="preserve">в) </w:t>
      </w:r>
      <w:r>
        <w:rPr/>
        <w:t>неэффективное расходование бюджетных средств;</w:t>
      </w:r>
    </w:p>
    <w:p>
      <w:pPr>
        <w:pStyle w:val="BodyTextKeep"/>
        <w:spacing w:before="0" w:after="0"/>
        <w:ind w:left="0" w:right="-1" w:firstLine="709"/>
        <w:rPr/>
      </w:pPr>
      <w:r>
        <w:rPr/>
        <w:t>г) неосвоение предусмотренных бюджетных средств;</w:t>
      </w:r>
    </w:p>
    <w:p>
      <w:pPr>
        <w:pStyle w:val="BodyTextKeep"/>
        <w:spacing w:before="0" w:after="0"/>
        <w:ind w:left="0" w:right="-1" w:firstLine="709"/>
        <w:rPr>
          <w:lang w:eastAsia="ru-RU"/>
        </w:rPr>
      </w:pPr>
      <w:r>
        <w:rPr/>
        <w:t>д) необоснованное перераспределение средств, определенных настоящей  Программой в ходе ее исполнения;</w:t>
      </w:r>
    </w:p>
    <w:p>
      <w:pPr>
        <w:pStyle w:val="BodyTextKeep"/>
        <w:spacing w:before="0" w:after="0"/>
        <w:ind w:left="0" w:right="-1" w:firstLine="709"/>
        <w:rPr/>
      </w:pPr>
      <w:r>
        <w:rPr/>
        <w:t>2) к внешним рискам можно отнести: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а) нормативные правовые пробелы в нормативной базе, риски изменения действующего законодательства, регулирующего сферу действия Подпрограммы 2 в целом, что может оказать негативное влияние на финансовое и материально-техническое обеспечение выполнения мероприятий Подпрограммы 2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б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right="-1" w:firstLine="709"/>
        <w:rPr/>
      </w:pPr>
      <w:r>
        <w:rPr/>
        <w:t xml:space="preserve">4.3. Минимизировать возможные отклонения в реализации Подпрограммы 2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right="-1" w:firstLine="709"/>
        <w:rPr/>
      </w:pPr>
      <w:r>
        <w:rPr/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одпрограммы 2 и расходования финансовых ресурсов, включая возможные меры усиления контроля за финансово-экономической деятельностью участников реализации Подпрограммы 2 на всех этапах ее выполнения.</w:t>
      </w:r>
    </w:p>
    <w:p>
      <w:pPr>
        <w:pStyle w:val="BodyTextKeep"/>
        <w:spacing w:before="0" w:after="0"/>
        <w:ind w:left="0" w:right="-1" w:firstLine="709"/>
        <w:rPr/>
      </w:pPr>
      <w:r>
        <w:rPr/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огноз ожидаемых социально-экономических результатов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ализации Подпрограммы 2</w:t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читывая, что настоящая Подпрограмма 2 представляет собой комплексный план действий, увязанный по ресурсам, исполнителям и срокам осуществления, по формированию благоприятных, комфортных условий для жизнедеятельности населения, эффективность ее реализации будет оцениваться ходом исполнения задач, направленных для достижения поставленной цели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Для решения каждой отдельной из задач запланирован комплекс программных мероприятий. Общая доля реализованных мероприятий Подпрограммы 2 также послужит критерием оценки эффективности ее реализации. Реализация Подпрограммы 2 повысит уровень благоустройства и улучшит эстетический облик поселения. Помимо этого, реализация данной Подпрограммы 2 послужит: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ю эксплуатационного состояния объектов благоустройства;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ю комфортных и безопасных условий для граждан, проживающих в поселении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- улучшению санитарно-гигиенического состояния поселения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Степень достижения запланированных результатов и намеченных целей определяется целевыми показателями, представленными в Приложении 5.</w:t>
      </w:r>
    </w:p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Контроль за исполнением мероприятий Подпрограммы 2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1. Общее руководство и контроль за исполнением мероприятий Подпрограммы 2 осуществляет Администрация Николаевского сельского посел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</w:rPr>
        <w:t>6.2. Администрация Николаевского сельского поселения обеспечивает своевременное и целевое использование бюджетных средств, организует работу по реализации Подпрограммы 2 в рамках своих полномочий, решает вопросы бюджетного финансирования Подпрограммы 2, в установленном порядке предоставляет бюджетные заявки, уточняет целевые показатели и затраты по мероприятиям, контролирует ход выполнения работ, обеспечивает подготовку и предоставление отчетов о выполнении Подпрограммы 2.</w:t>
      </w:r>
    </w:p>
    <w:p>
      <w:pPr>
        <w:pStyle w:val="Normal"/>
        <w:ind w:right="-1" w:firstLine="710"/>
        <w:rPr/>
      </w:pPr>
      <w:r>
        <w:rPr>
          <w:rFonts w:cs="Times New Roman" w:ascii="Times New Roman" w:hAnsi="Times New Roman"/>
        </w:rPr>
        <w:t>6.3. Администрация Николаевского сельского поселения вправе информировать население  поселения через средства массовой информации о ходе выполнения мероприятий и использовании средств, выделенных на их исполнение.</w:t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66"/>
        <w:gridCol w:w="1968"/>
        <w:gridCol w:w="217"/>
        <w:gridCol w:w="1625"/>
        <w:gridCol w:w="1612"/>
        <w:gridCol w:w="1589"/>
        <w:gridCol w:w="1589"/>
        <w:gridCol w:w="1479"/>
        <w:gridCol w:w="1765"/>
      </w:tblGrid>
      <w:tr>
        <w:trPr>
          <w:trHeight w:val="1250" w:hRule="atLeast"/>
        </w:trPr>
        <w:tc>
          <w:tcPr>
            <w:tcW w:w="9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33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к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5861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овое обеспечение реализации муниципальной программы «Формирование современной городской среды в   Николаевском сельском поселении на 2018-2022 годы»</w:t>
            </w:r>
          </w:p>
        </w:tc>
      </w:tr>
      <w:tr>
        <w:trPr>
          <w:trHeight w:val="1019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/Подпрограммы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ств на реализацию мероприятий, всего                                     тыс. рублей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59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Формирование современной городской среды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928,963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97,44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1,598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49,250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44,2777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6,98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08,219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1,710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,516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Благоустройство территории  Николаевского сельского поселени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1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left="-85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6"/>
        <w:gridCol w:w="2359"/>
        <w:gridCol w:w="102"/>
        <w:gridCol w:w="465"/>
        <w:gridCol w:w="157"/>
        <w:gridCol w:w="694"/>
        <w:gridCol w:w="78"/>
        <w:gridCol w:w="630"/>
        <w:gridCol w:w="176"/>
        <w:gridCol w:w="1242"/>
        <w:gridCol w:w="542"/>
        <w:gridCol w:w="734"/>
        <w:gridCol w:w="432"/>
        <w:gridCol w:w="843"/>
        <w:gridCol w:w="299"/>
        <w:gridCol w:w="835"/>
        <w:gridCol w:w="228"/>
        <w:gridCol w:w="906"/>
        <w:gridCol w:w="157"/>
        <w:gridCol w:w="1063"/>
        <w:gridCol w:w="1190"/>
        <w:gridCol w:w="1701"/>
      </w:tblGrid>
      <w:tr>
        <w:trPr>
          <w:trHeight w:val="1250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bookmarkStart w:id="4" w:name="RANGE!A1%3AM38"/>
            <w:bookmarkStart w:id="5" w:name="RANGE!A1%3AM38"/>
            <w:bookmarkEnd w:id="5"/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71" w:hRule="atLeast"/>
        </w:trPr>
        <w:tc>
          <w:tcPr>
            <w:tcW w:w="16160" w:type="dxa"/>
            <w:gridSpan w:val="2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мероприятий Подпрограммы 1 «Современная городская среда в Николаевском сельском поселении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6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 «Современная городская среда в  Николаевском сельском поселении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03,150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1,94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9,9418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840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50,51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17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2,077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77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1 «Предоставление межбюджетных трансфертов  муниципальным образованиям  в Камчатском крае на поддержку муниципальных программ формирования современной городской среды»: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6,549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,643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6,549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9,643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дворовой территории ул. Елизовская,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,549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56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4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43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1.2 «Предоставление межбюджетных трансфертов муниципальным образованиям в Камчатском крае на поддержку обустройства мест массового отдыха населения (городских парков)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66,6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9,38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4,173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43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1" w:right="-69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71" w:right="-69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-2022 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6,60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9,381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4,173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,433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3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1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. Николаевка. Обустройство памятного знака погибшим в ВОВ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,39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2803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80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72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72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94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.1.2.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аевка. Обустройство пешеходной зоны по ул. Елизов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,202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,1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71" w:right="-6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"/>
        <w:gridCol w:w="2823"/>
        <w:gridCol w:w="149"/>
        <w:gridCol w:w="418"/>
        <w:gridCol w:w="183"/>
        <w:gridCol w:w="526"/>
        <w:gridCol w:w="164"/>
        <w:gridCol w:w="597"/>
        <w:gridCol w:w="160"/>
        <w:gridCol w:w="1063"/>
        <w:gridCol w:w="604"/>
        <w:gridCol w:w="672"/>
        <w:gridCol w:w="542"/>
        <w:gridCol w:w="734"/>
        <w:gridCol w:w="481"/>
        <w:gridCol w:w="795"/>
        <w:gridCol w:w="336"/>
        <w:gridCol w:w="939"/>
        <w:gridCol w:w="192"/>
        <w:gridCol w:w="1084"/>
        <w:gridCol w:w="130"/>
        <w:gridCol w:w="1004"/>
        <w:gridCol w:w="127"/>
        <w:gridCol w:w="15"/>
        <w:gridCol w:w="1559"/>
      </w:tblGrid>
      <w:tr>
        <w:trPr>
          <w:trHeight w:val="377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M102"/>
            <w:bookmarkStart w:id="7" w:name="RANGE!A1%3AM102"/>
            <w:bookmarkEnd w:id="7"/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221" w:hRule="atLeast"/>
        </w:trPr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316" w:hRule="atLeast"/>
        </w:trPr>
        <w:tc>
          <w:tcPr>
            <w:tcW w:w="16160" w:type="dxa"/>
            <w:gridSpan w:val="2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основных мероприятий   Подпрограммы 2 «Благоустройство территории  Николаевского сельского поселения на 2018-2022 годы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 показатели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исп. мероп.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/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ы 2  «Благоустройство территории  Николаевского сельского поселения на 2018-2022 годы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25,81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95,492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03,3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98,731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4,759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62,99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96,141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73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0,33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1.  «Капитальный ремонт и ремонт автомобильных дорог общего пользования населенных пунктов (в том числе элементов улично-дорожной сети, включая тротуары и парковки), дворовых территорий многоквартирных домов и проездов к ним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31,095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09,274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35,608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8,347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5,486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,927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апитальный ремонт и ремонт автомобильных дорог общего пользования населенных пунктов: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88,556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27,324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61,232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6,73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, Собственники дома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0,062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673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6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0,94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66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Нов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4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4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Тимирязе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4,82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90,341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90,34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4,48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1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сфальтобетонного покрытия автомобильной дороги ул. Партизанск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20,39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5,98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,4162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 и проездов к ним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2,53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08,284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,253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1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 автомобильной дороги дворовых территорий многоквартирных домов и проездов по  ул. Центральная к домам №7;9;11;13;1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9,89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6,901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,989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Советская к домам № 23;25;2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2,917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78,625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291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2.3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монт автомобильной дороги дворовых территорий многоквартирных домов и проездов по ул.Елизовская к дому № 1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9,730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2,757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973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2 «Ландшафтная организация территорий, в том числе озеленение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3 «Ремонт и реконструкция элементов ландшафта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ое мероприятие 2.4 «Приобретение строительно-¬дорожной и коммунальной техники, устройство площадок под установку мусоросборных контейнеров, приобретение мусоросборных контейнеров, благоустройство муниципальных учреждений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5.   «Ремонт и устройство уличных сетей наружного освещения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4,7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6,21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9,06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6,41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65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80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40 лет Октябр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7,64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,9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,710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2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Спортивна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2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8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32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,6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5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.3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монт и устройство уличных сетей наружного освещения» ул. Юбилейна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,57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82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95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2.6.  «Обустройство мест массового отдыха населения, мест традиционного захоронения, а также ремонт и устройство ограждений объектов социальной сферы, парков, скверов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стройство мест массового отдыха населения, мест традиционного захорон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мероприятия 2.7.   «Устройство, проектирование, восстановление детских и других придомовых площадок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1.</w:t>
            </w:r>
          </w:p>
        </w:tc>
        <w:tc>
          <w:tcPr>
            <w:tcW w:w="2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 детской игровой площадки в с. Николаевка (на территории домов  по ул.Советская 33-35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.2.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ройство, восстановление детской игровой площадки (на территории домов по  ул.Советская 24-26, по ул.Центральная 14-15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. ч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124"/>
        <w:gridCol w:w="856"/>
        <w:gridCol w:w="1001"/>
        <w:gridCol w:w="147"/>
        <w:gridCol w:w="853"/>
        <w:gridCol w:w="296"/>
        <w:gridCol w:w="847"/>
        <w:gridCol w:w="302"/>
        <w:gridCol w:w="1149"/>
        <w:gridCol w:w="1149"/>
        <w:gridCol w:w="1149"/>
        <w:gridCol w:w="2108"/>
        <w:gridCol w:w="1350"/>
        <w:gridCol w:w="1350"/>
        <w:gridCol w:w="1350"/>
        <w:gridCol w:w="1352"/>
      </w:tblGrid>
      <w:tr>
        <w:trPr>
          <w:trHeight w:val="996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5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4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867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счет стоимости выполнения работ по мероприятиям Подпрограммы 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временная городская среда в  Николаевском сельском поселении» на 2018-2022 годы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5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дворовых территорий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территорий общего пользования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Благоустройство дворовых территорий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том числе   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мальный перечень работ, из не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1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дворовых проездов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роезжей части дворового проезда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-104"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 дворовых территорий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1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3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становка скамеек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4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Установка  урн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полнительный перечень работ, из него:                                 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втомобильные парковки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6 см на парковк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тротуаров, в том числе: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асфальтобетонного покрытия из плотной  смеси тип АБВ толщиной 5 см на тротуаре, замена  крышек колодцев, установка декоративного металлического ограждения высотой  до 1,1 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Благоустройство территорий общего пользования"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емонт проезда, в том числе: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6 см 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2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еспечение освещения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 металлических опор  с устройством для заземления светильник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.3. </w:t>
            </w:r>
          </w:p>
        </w:tc>
        <w:tc>
          <w:tcPr>
            <w:tcW w:w="5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тротуара, в том числе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3.1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асфальтобетонного покрытия из плотной  смеси тип АБВ толщиной 5 см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4.</w:t>
            </w:r>
          </w:p>
        </w:tc>
        <w:tc>
          <w:tcPr>
            <w:tcW w:w="5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площадки для установки мусоросборников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00000</w:t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40"/>
        <w:gridCol w:w="960"/>
        <w:gridCol w:w="1060"/>
        <w:gridCol w:w="360"/>
        <w:gridCol w:w="700"/>
        <w:gridCol w:w="721"/>
        <w:gridCol w:w="339"/>
        <w:gridCol w:w="1060"/>
        <w:gridCol w:w="21"/>
        <w:gridCol w:w="1421"/>
        <w:gridCol w:w="1421"/>
      </w:tblGrid>
      <w:tr>
        <w:trPr>
          <w:trHeight w:val="1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3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5 </w:t>
              <w:br/>
              <w:t>к  Программе «Формирование современной городской среды в  Николаевском сельском поселении на 2018-2022 годы»</w:t>
            </w:r>
          </w:p>
        </w:tc>
      </w:tr>
      <w:tr>
        <w:trPr>
          <w:trHeight w:val="588" w:hRule="atLeast"/>
        </w:trPr>
        <w:tc>
          <w:tcPr>
            <w:tcW w:w="15463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ведения о целевых показателях (индикаторов)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Формирование современной городской среды на 2018-2022 годы"</w:t>
            </w:r>
          </w:p>
        </w:tc>
      </w:tr>
      <w:tr>
        <w:trPr>
          <w:trHeight w:val="31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й 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  <w:br/>
              <w:t>изм.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</w:tr>
      <w:tr>
        <w:trPr>
          <w:trHeight w:val="3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</w:tr>
      <w:tr>
        <w:trPr>
          <w:trHeight w:val="432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"Современная городская среда в  Николаевском сельском поселении"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дворов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населения благоустроенными дворовыми территор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4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благоустроенных территорий общего поль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468" w:hRule="atLeast"/>
        </w:trPr>
        <w:tc>
          <w:tcPr>
            <w:tcW w:w="1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"Благоустройство территории  Николаевского сельского поселения"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итальный ремонт и ремонт автомобильных дорог общего пользования, дворовых территор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ротяженность восстановленных сетей наруж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, восстановление детских площадок и других придомов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08"/>
        <w:gridCol w:w="2835"/>
        <w:gridCol w:w="2410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6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ской среды в Николаевском сельском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дворовых территорий, подлежащих благоустройству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дворовой территории, кв. метр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267"/>
        <w:gridCol w:w="3402"/>
        <w:gridCol w:w="1984"/>
      </w:tblGrid>
      <w:tr>
        <w:trPr>
          <w:trHeight w:val="1404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7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684" w:hRule="atLeast"/>
        </w:trPr>
        <w:tc>
          <w:tcPr>
            <w:tcW w:w="9793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щественных территорий, подлежащих благоустройству                                      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щественн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общественной территории, кв. мет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0"/>
        <w:gridCol w:w="3990"/>
      </w:tblGrid>
      <w:tr>
        <w:trPr>
          <w:trHeight w:val="1404" w:hRule="atLeast"/>
        </w:trPr>
        <w:tc>
          <w:tcPr>
            <w:tcW w:w="95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8 </w:t>
              <w:br/>
              <w:t>к  Программе «Формирование современной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51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ечень мероприятий по </w:t>
            </w:r>
            <w:r>
              <w:rPr>
                <w:rFonts w:cs="Times New Roman" w:ascii="Times New Roman" w:hAnsi="Times New Roman"/>
                <w:b/>
              </w:rPr>
              <w:t>ремонту стел, памятных знаков, архитектурных композиций, рекламных стендов</w:t>
            </w:r>
          </w:p>
        </w:tc>
      </w:tr>
      <w:tr>
        <w:trPr>
          <w:trHeight w:val="33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                    мероприятия</w:t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0"/>
        <w:gridCol w:w="2500"/>
        <w:gridCol w:w="2940"/>
      </w:tblGrid>
      <w:tr>
        <w:trPr>
          <w:trHeight w:val="1404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9 </w:t>
              <w:br/>
              <w:t xml:space="preserve">к  Программе «Формирование современной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родской среды в Николаевском сельском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и на 2018-2022 годы»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958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за счет средств указанных лиц 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обственника (пользователь)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(вид) территор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нахождения территории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0                                                            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54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рядок, условия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Default"/>
        <w:ind w:firstLine="709"/>
        <w:jc w:val="both"/>
        <w:rPr>
          <w:color w:val="FF0000"/>
        </w:rPr>
      </w:pPr>
      <w:r>
        <w:rPr/>
        <w:t xml:space="preserve">1. Настоящий Порядок разработан в целях реализации муниципальной программы «Формирование современной городской среды в Николаевском сельском поселении на 2018-2022 годы» (далее – муниципальная программа) и определяет условия участия в трудовой (неденежной) форме собственников помещений в многоквартирных домах, собственников иных зданий и сооружений, расположенных в границах дворовой территории (далее - заинтересованные лица) в реализации мероприятий по благоустройству дворовых территорий. </w:t>
      </w:r>
    </w:p>
    <w:p>
      <w:pPr>
        <w:pStyle w:val="Default"/>
        <w:ind w:firstLine="709"/>
        <w:jc w:val="both"/>
        <w:rPr/>
      </w:pPr>
      <w:r>
        <w:rPr/>
        <w:t>2. Реализация мероприятий по благоустройству дворовых территорий осуществляется заинтересованными лицами в форме трудового участия.</w:t>
      </w:r>
    </w:p>
    <w:p>
      <w:pPr>
        <w:pStyle w:val="Default"/>
        <w:ind w:firstLine="709"/>
        <w:jc w:val="both"/>
        <w:rPr/>
      </w:pPr>
      <w:r>
        <w:rPr/>
        <w:t xml:space="preserve">3. Трудовое участие заинтересованных лиц производится в виде </w:t>
      </w:r>
      <w:r>
        <w:rPr>
          <w:iCs/>
        </w:rPr>
        <w:t xml:space="preserve">неоплачиваемых работ, не требующих специальной квалификации и навыков, специальных допусков, лицензий как, например: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- предоставление строительных материалов, техники и т.д.; </w:t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о трудовом участии с обязательным указанием видов работ принимается на общем собрании собственников помещений в многоквартирных домах, собственников иных зданий и сооружений, расположенных в границах дворовой территории, при выборе дворовой территории для включения в муниципальную программу и должно быть отражено в протоколе общего собр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рудовое участие заинтересованных лиц в выполнении мероприятий по благоустройству дворовых территорий должно подтверждаться документально. В качестве документов (материалов), подтверждающих трудовое участие, могут быть представле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подрядной организации о выполнении работ, включающий информацию о проведении мероприятия с трудовым участием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Совета многоквартирного дом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лица, управляющего многоквартирным дом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Times New Roman" w:ascii="Times New Roman" w:hAnsi="Times New Roman"/>
        </w:rPr>
        <w:t>К отчетам могут представляться фото-, видеоматериалы, подтверждающие проведение мероприятия с трудовым участием заинтересованных лиц, которые могут размещаться в средствах массовой информации, социальных сетях, сети Интернет.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                                                  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грамме «Формирование современной </w:t>
      </w:r>
    </w:p>
    <w:p>
      <w:pPr>
        <w:pStyle w:val="Normal"/>
        <w:ind w:right="-1" w:firstLine="720"/>
        <w:jc w:val="right"/>
        <w:rPr/>
      </w:pPr>
      <w:r>
        <w:rPr>
          <w:rFonts w:cs="Times New Roman" w:ascii="Times New Roman" w:hAnsi="Times New Roman"/>
        </w:rPr>
        <w:t xml:space="preserve">городской среды в Николаевском сельском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: металлические опоры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25525" cy="23355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155" t="4338" r="28780" b="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4990" cy="23355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989" t="6930" r="1588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на, скамья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22910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02" t="9477" r="19063" b="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к Программе «Формирование  современной городской среды в  Николаевском </w:t>
      </w:r>
    </w:p>
    <w:p>
      <w:pPr>
        <w:pStyle w:val="Normal"/>
        <w:ind w:right="-1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м поселении на 2018-2022 годы»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работки, обсуждения с заинтересованными лицами и утверждения дизайн-проекта благоустройства дворовых территорий многоквартирных домов, территорий общего пользования, расположенных  на территории  Николаевского сельского посе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Порядок регламентирует процедуру разработки, обсуждения с представителями заинтересованных лиц дизайн-проекта благоустройства дворовой территории многоквартирных домов, расположенных на территории  Николаевского сельского поселения, дизайн-проекта благоустройства общественной территории  Николаевского сельского поселения, а также их утверждение с целью формирования муниципальной программы «Формирование современной городской среды в  Николаевском сельском поселении на 2018 – 2022 годы» </w:t>
      </w:r>
      <w:r>
        <w:rPr>
          <w:rFonts w:cs="Times New Roman" w:ascii="Times New Roman" w:hAnsi="Times New Roman"/>
          <w:bCs/>
        </w:rPr>
        <w:t xml:space="preserve">(далее – Порядок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дизайн-проектом благоустройства дворовой территории многоквартирных домов, расположенных на территории  Николаевского сельского поселения, а так же дизайн-проекта благоустройства общественной территории  Николаевского сельского поселения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дизайн-проекта зависит от вида и состава планируемых к благоустройству работ. В состав дизайн-проекта может быть включена как проектно-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1.3. Под дворовой территорией понимается </w:t>
      </w:r>
      <w:r>
        <w:rPr/>
        <w:t>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ли огражден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Cs/>
        </w:rPr>
        <w:t>1.4</w:t>
      </w:r>
      <w:r>
        <w:rPr>
          <w:rFonts w:cs="Times New Roman" w:ascii="Times New Roman" w:hAnsi="Times New Roman"/>
        </w:rPr>
        <w:t>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Разработка дизайн-проектов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2.1. Разработка дизайн-проекта в отношении дворовых территорий многоквартирных домов и территорий общего пользования, расположенных на территории  Николаевского сельского поселения, осуществляется в соответствии с Решением Собрания депутатов Николаевского сельского поселения от 11.05.2016 № 09-нд «Об утверждении местных нормативов градостроительного проектирования Николаевского сельского поселения Камчатского края», </w:t>
      </w:r>
      <w:r>
        <w:rPr>
          <w:rFonts w:cs="Times New Roman" w:ascii="Times New Roman" w:hAnsi="Times New Roman"/>
          <w:bCs/>
        </w:rPr>
        <w:t>требованиями Градостроительного кодекса Российской Федерации</w:t>
      </w:r>
      <w:r>
        <w:rPr>
          <w:rFonts w:cs="Times New Roman" w:ascii="Times New Roman" w:hAnsi="Times New Roman"/>
        </w:rPr>
        <w:t>, а также строительными, санитарными и и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2. Дизайн-проект дворовой территории разрабатывается Администрацией Николае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Камчатского края и утвержденных протоколом общего собрания собственников помещений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4. Разработка дизайн-проекта территории(ий) общего пользования осуществляется Администрацией Николаевского сельского поселения.</w:t>
      </w:r>
    </w:p>
    <w:p>
      <w:pPr>
        <w:pStyle w:val="Default"/>
        <w:jc w:val="both"/>
        <w:rPr/>
      </w:pPr>
      <w:r>
        <w:rPr/>
        <w:tab/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, согласование и утверждение дизайн-проекта</w:t>
      </w:r>
    </w:p>
    <w:p>
      <w:pPr>
        <w:pStyle w:val="Style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jc w:val="both"/>
        <w:rPr/>
      </w:pPr>
      <w:r>
        <w:rPr>
          <w:sz w:val="24"/>
          <w:szCs w:val="24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 согласовывает в Администрации Николаевского сельского поселения дизайн-проект для его обсуждения и согласования. </w:t>
      </w:r>
    </w:p>
    <w:p>
      <w:pPr>
        <w:pStyle w:val="Default"/>
        <w:ind w:firstLine="709"/>
        <w:jc w:val="both"/>
        <w:rPr/>
      </w:pPr>
      <w:r>
        <w:rPr/>
        <w:t>3.2. Обсуждение, согласование и утверждение дизайн-проекта  благоустройства дворовой территории многоквартирного дома, представленного в составе заявки на участие в муниципальной программе «Формирование современной городской среды в  Николаевском сельском поселении на 2018-2022 годы», дизайн-проекта общественной территории осуществляется М</w:t>
      </w:r>
      <w:r>
        <w:rPr>
          <w:color w:val="000000"/>
        </w:rPr>
        <w:t xml:space="preserve">униципальной общественной комиссией по обеспечению реализации муниципальной программы «Формирование современной городской среды в  Николаевском сельском поселении на 2018-2022 годы»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3. Дизайн-проект благоустройства дворовой территории многоквартирного дома утверждается в двух экземплярах, один из них хранится у уполномоченного лица, второй в Администрации Николае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4. Дизайн-проект благоустройства территории общего пользования утверждается в одном экземпляре и хранится в Администрации Николаевского сельского поселения.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sectPr>
      <w:footerReference w:type="default" r:id="rId1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84" w:hanging="765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autoSpaceDE w:val="true"/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</w:rPr>
  </w:style>
  <w:style w:type="character" w:styleId="BodyTextKeepChar">
    <w:name w:val="Body Text Keep Char"/>
    <w:qFormat/>
    <w:rPr>
      <w:spacing w:val="-5"/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">
    <w:name w:val="body text Знак"/>
    <w:qFormat/>
    <w:rPr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8"/>
    </w:rPr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left="567" w:hanging="0"/>
    </w:pPr>
    <w:rPr>
      <w:rFonts w:ascii="Times New Roman" w:hAnsi="Times New Roman" w:cs="Times New Roman"/>
      <w:spacing w:val="-5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4">
    <w:name w:val="Знак1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Zagolovoktabl">
    <w:name w:val="Zagolovok tabl"/>
    <w:basedOn w:val="Normal"/>
    <w:qFormat/>
    <w:pPr>
      <w:keepNext w:val="true"/>
      <w:widowControl/>
      <w:autoSpaceDE w:val="true"/>
      <w:spacing w:before="6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с1"/>
    <w:basedOn w:val="Normal"/>
    <w:qFormat/>
    <w:pPr>
      <w:widowControl/>
      <w:autoSpaceDE w:val="true"/>
      <w:ind w:firstLine="567"/>
    </w:pPr>
    <w:rPr>
      <w:sz w:val="28"/>
      <w:szCs w:val="28"/>
    </w:rPr>
  </w:style>
  <w:style w:type="paragraph" w:styleId="32">
    <w:name w:val="Знак Знак3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widowControl/>
      <w:autoSpaceDE w:val="true"/>
      <w:ind w:hanging="0"/>
    </w:pPr>
    <w:rPr>
      <w:rFonts w:ascii="Courier New" w:hAnsi="Courier New" w:eastAsia="MS Mincho;Yu Gothic UI" w:cs="Times New Roman"/>
      <w:sz w:val="20"/>
      <w:szCs w:val="20"/>
    </w:rPr>
  </w:style>
  <w:style w:type="paragraph" w:styleId="Annotation">
    <w:name w:val="annotation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</w:rPr>
  </w:style>
  <w:style w:type="paragraph" w:styleId="212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right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5CD5BAD912FF3540F85284558DBD9615499ACDF69488B4C57D2CEBE95FBB735DC53D3BD014366DBB22DB1OFmCE" TargetMode="External"/><Relationship Id="rId3" Type="http://schemas.openxmlformats.org/officeDocument/2006/relationships/hyperlink" Target="consultantplus://offline/ref=C545CD5BAD912FF3540F85284558DBD9615499ACDF69488B4C57D2CEBE95FBB735DC53D3BD014366DBB22DB1OFmCE" TargetMode="External"/><Relationship Id="rId4" Type="http://schemas.openxmlformats.org/officeDocument/2006/relationships/hyperlink" Target="garantf1://70239496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7:00Z</dcterms:created>
  <dc:creator>777</dc:creator>
  <dc:description/>
  <cp:keywords/>
  <dc:language>en-US</dc:language>
  <cp:lastModifiedBy>Пользователь</cp:lastModifiedBy>
  <cp:lastPrinted>2019-04-17T11:11:00Z</cp:lastPrinted>
  <dcterms:modified xsi:type="dcterms:W3CDTF">2019-04-16T23:14:00Z</dcterms:modified>
  <cp:revision>13</cp:revision>
  <dc:subject/>
  <dc:title>П О С Т А Н О В Л Е Н И Е</dc:title>
</cp:coreProperties>
</file>