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 17.04.2019 № 51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иколаевского сельского поселения от 05.02.2014 № 04-П «Об утверждении Порядка принятия решений о разработке муниципальных программ Николаевского сельского поселения их формирования и реализации (в редакции постановлений от 25.02.2015 № 15-П, от 28.03.2019 № 39-П)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изменения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), изложив ее в новой 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 Ответственность за реализацию Программы в части   финансирования, возложить на начальника Отдела финансово-экономических, имущественных и земельных отношений Бобошину Н.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тветственность за реализацию Программы в части программных мероприятий возложить на заместителя главы администрации поселения Вострухина Н.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Настоящее постановление вступает в силу после официального обнародования и распространяется на правоотношения, возникшие   с 01 января 2019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РИП Главы Никола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4"/>
        </w:rPr>
        <w:t>сельского поселения                                                                                                 Н.А. Вострухин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Вострухин Н.А., зам.главы администрации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Вострухин Н.А., Лусунова Н.П., Финотдел,  МУП «Николаевское благоустройство», инф.папки-2, реги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bookmarkStart w:id="0" w:name="Par30"/>
      <w:bookmarkEnd w:id="0"/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от 17.04.2019 № 5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</w:rPr>
        <w:t>«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</w:rPr>
        <w:t>от 21.05.2014 № 41-П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МУНИЦИПАЛЬНАЯ </w:t>
      </w:r>
      <w:r>
        <w:rPr>
          <w:b/>
          <w:bCs/>
          <w:sz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ЭФФЕКТИВНОСТЬ, 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ЭНЕРГЕТИКИ И КОММУНАЛЬНОГО ХОЗЯЙСТВА, ОБЕСПЕЧЕНИЕ ЖИТЕЛЕЙ НАСЕЛЕННЫХ ПУНКТОВ НИКОЛАЕВСКОГО СЕЛЬСКОГО ПОСЕЛЕНИЯ  КОММУНАЛЬНЫМИ УСЛУГАМ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Муниципальной программы 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(далее – Программа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жилищно-коммунального хозяйства и энергетики Камчатского края (по согласованию). </w:t>
            </w:r>
          </w:p>
          <w:p>
            <w:pPr>
              <w:pStyle w:val="ConsPlusCell"/>
              <w:jc w:val="both"/>
              <w:rPr/>
            </w:pPr>
            <w:r>
              <w:rPr/>
              <w:t>Некоммерческая организация  «Фонд  капитального ремонта многоквартирных домов  Камчатского  края» (по согласованию)</w:t>
            </w:r>
          </w:p>
        </w:tc>
      </w:tr>
      <w:tr>
        <w:trPr>
          <w:trHeight w:val="1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 энергоэффективности объектов коммунального  комплекса инженерной инфраструктуры,  качества и надежности  предоставления жилищно-коммунальных  услуг,  комфортных  условий для жизнедеятельности и улучшение внешнего облика Николаевского сельского поселения</w:t>
            </w:r>
          </w:p>
        </w:tc>
      </w:tr>
      <w:tr>
        <w:trPr>
          <w:trHeight w:val="2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программы Программы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w:anchor="Par557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 «Энергосбережение  и  повышение  энергетической эффективности в Николаевском сельском поселении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w:anchor="Par793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Чистая вода в Николаевском сельском поселении»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w:anchor="Par968">
              <w:r>
                <w:rPr>
                  <w:rStyle w:val="InternetLink"/>
                </w:rPr>
                <w:t>подпрограмма  3</w:t>
              </w:r>
            </w:hyperlink>
            <w:r>
              <w:rPr/>
              <w:t xml:space="preserve"> «Капитальный ремонт многоквартир-ных  домов в  Николаевском сельском поселен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   энергосбережения и повышения энергетической эффективности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систем водоснабжения и водоотведения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вышение уровня благоустройства   территории   Николаевского сельского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оздание условий для увеличения объема капитального ремонта жилищного фонда               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jc w:val="both"/>
              <w:rPr/>
            </w:pPr>
            <w:r>
              <w:rPr>
                <w:sz w:val="24"/>
              </w:rPr>
              <w:t>1. Снижение издержек производства и себестоимости услуг предприятий жилищно-коммунального комплекса.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sz w:val="24"/>
              </w:rPr>
              <w:t>2. Улучшение качества водоснабжения потребителей, сокращение потерь в сетях централизованного водоснабжения.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sz w:val="24"/>
              </w:rPr>
              <w:t>3. Снижение доли наружных (уличных) водопроводных и канализационных сетей, нуждающихся в замене.</w:t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4. Увеличение количества установленных коллективных (общедомовых) приборов учета в МКД (шт).</w:t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5. Улучшение жилищных условий граждан на основе программы финансирования капитального ремонта многоквартирных домов.</w:t>
            </w:r>
            <w:r>
              <w:rPr/>
              <w:t xml:space="preserve">     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реализации Программы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  объем     финансирования Программы по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сновным   мероприятиям   </w:t>
            </w:r>
          </w:p>
          <w:p>
            <w:pPr>
              <w:pStyle w:val="ConsPlusCell"/>
              <w:jc w:val="both"/>
              <w:rPr/>
            </w:pPr>
            <w:r>
              <w:rPr/>
              <w:t>составляет 29 365,51708 тыс.  рублей, 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краевого бюджета 20 132,1989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за   счет   средств    местного   бюджета – 219,92513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внебюджетных фондов (взносы собственников помещений, по согласованию)–                                                9 013,39304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jc w:val="both"/>
              <w:rPr/>
            </w:pPr>
            <w:hyperlink w:anchor="Par557">
              <w:r>
                <w:rPr>
                  <w:rStyle w:val="InternetLink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Николаевском сельском поселении» –  6 344,66912 тыс. рублей;</w:t>
            </w:r>
          </w:p>
          <w:p>
            <w:pPr>
              <w:pStyle w:val="ConsPlusCell"/>
              <w:jc w:val="both"/>
              <w:rPr/>
            </w:pPr>
            <w:hyperlink w:anchor="Par793">
              <w:r>
                <w:rPr>
                  <w:rStyle w:val="InternetLink"/>
                </w:rPr>
                <w:t>подпрограммы 2</w:t>
              </w:r>
            </w:hyperlink>
            <w:r>
              <w:rPr/>
              <w:t xml:space="preserve"> «Чистая вода в Николаевском сельском поселении»  –  210,73986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hyperlink w:anchor="Par968">
              <w:r>
                <w:rPr>
                  <w:rStyle w:val="InternetLink"/>
                </w:rPr>
                <w:t xml:space="preserve">подпрограмма  </w:t>
              </w:r>
            </w:hyperlink>
            <w:r>
              <w:rPr>
                <w:color w:val="0070C0"/>
              </w:rPr>
              <w:t>3</w:t>
            </w:r>
            <w:r>
              <w:rPr/>
              <w:t xml:space="preserve"> «Капитальный ремонт многоквартирных  домов в Николаевском сельском поселении» –                                       22 810,10810 </w:t>
            </w:r>
            <w:r>
              <w:rPr>
                <w:color w:val="000000"/>
              </w:rPr>
              <w:t>тыс. рублей;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результаты реализации Программы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Увеличение   доли   объемов   электрической,</w:t>
            </w:r>
          </w:p>
          <w:p>
            <w:pPr>
              <w:pStyle w:val="ConsPlusCell"/>
              <w:jc w:val="both"/>
              <w:rPr/>
            </w:pPr>
            <w:r>
              <w:rPr/>
              <w:t>тепловой энергии, газа, холодной и горячей воды, расчеты    за    которую     осуществляются    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jc w:val="both"/>
              <w:rPr/>
            </w:pPr>
            <w:r>
              <w:rPr/>
              <w:t>2) увеличение доли объема энергетических ресурсов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jc w:val="both"/>
              <w:rPr/>
            </w:pPr>
            <w:r>
              <w:rPr/>
              <w:t xml:space="preserve">на основе возобновляемых источников энергии; 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jc w:val="both"/>
              <w:rPr/>
            </w:pPr>
            <w:r>
              <w:rPr/>
              <w:t>3) снижение доли потерь всех видов энергетических ресурсов при их транспортировке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4) улучшение качества водоснабжения, снижение удельного веса проб воды, не отвечающих гигиеническим нормативам по санитарно-химическим и бактериологическим показателям; </w:t>
            </w:r>
          </w:p>
          <w:p>
            <w:pPr>
              <w:pStyle w:val="ConsPlusCell"/>
              <w:jc w:val="both"/>
              <w:rPr/>
            </w:pPr>
            <w:r>
              <w:rPr/>
              <w:t>6) увеличение   доли   многоквартирных домов, в которых проведен   капитальный   ремонт   общего имущества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повышение эффективности, качества жилищно-коммунального обслуживания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мфортность и безопасность условий прожива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bookmarkStart w:id="3" w:name="Par198"/>
      <w:bookmarkEnd w:id="3"/>
      <w:r>
        <w:rPr>
          <w:sz w:val="24"/>
        </w:rPr>
        <w:t xml:space="preserve">               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рограммы</w:t>
      </w:r>
    </w:p>
    <w:p>
      <w:pPr>
        <w:pStyle w:val="Style20"/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иколаевское сельское поселение расположено в западной части Елизовского муниципального района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Камчатского кра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поселения входят: с. Николаевка и с. Сосно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Численность населения территории по состоянию на 01 января 2018 года составляет 2753 человек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з основных отраслей, от функционирования которой непосредственно зависит жизнедеятельность населения,</w:t>
      </w:r>
      <w:r>
        <w:rPr>
          <w:color w:val="000000"/>
          <w:sz w:val="24"/>
        </w:rPr>
        <w:t xml:space="preserve"> является ж</w:t>
      </w:r>
      <w:r>
        <w:rPr>
          <w:sz w:val="24"/>
        </w:rPr>
        <w:t>илищно-коммунальная сф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 числу наиболее важных составляющих жилищно-коммунального хозяйства Николаевского сельского поселения   следует отнести содержание и эксплуатацию жилищного фонда, водоснабжение и водоотведение, тепло- и электроснабжение, благоустройство территорий населенных пун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настоящее время деятельность коммунального комплекса Николаевского сельского поселения характеризуется недостаточно высоким качеством предоставления коммунальных услуг, неэффективным использованием природных ресурсов, загрязнением окружающей сред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Причиной возникновения этих проблем является высокий уровень износа объектов коммунальной инфраструктуры, их технологическая отстал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ровень износа объектов коммунальной инфраструктуры по Николаевскому сельскому поселению составляет:</w:t>
      </w:r>
    </w:p>
    <w:p>
      <w:pPr>
        <w:pStyle w:val="Normal"/>
        <w:ind w:firstLine="709"/>
        <w:jc w:val="both"/>
        <w:rPr/>
      </w:pPr>
      <w:r>
        <w:rPr>
          <w:sz w:val="24"/>
        </w:rPr>
        <w:t>тепловые сети – более 40,0 проц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орудование теплосетевого хозяйства – более 50,0 проц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водопроводные сети –  более 25,0 проц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нализационные сети –  более 56,0 проц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электрические сети – более 50,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борудование водопроводно-канализационного хозяйства – более 60,0 процентов. </w:t>
      </w:r>
    </w:p>
    <w:p>
      <w:pPr>
        <w:pStyle w:val="S2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временных условиях отсутствие воды, тепла, санитарной очистки, достойного жилья (даже в незначительных масштабах) способствует возникновению социальной напряженности.</w:t>
      </w:r>
    </w:p>
    <w:p>
      <w:pPr>
        <w:pStyle w:val="S2"/>
        <w:spacing w:lineRule="auto" w:line="240"/>
        <w:ind w:left="0" w:firstLine="709"/>
        <w:rPr/>
      </w:pPr>
      <w:r>
        <w:rPr>
          <w:sz w:val="24"/>
          <w:szCs w:val="24"/>
        </w:rPr>
        <w:t>В связи с эти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рнизация топливно-энергетического комплекса и жилищно-коммунального хозяйства является одним из приоритетных направлений социально-экономического развития Николаев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</w:rPr>
      </w:pPr>
      <w:bookmarkStart w:id="4" w:name="Par203"/>
      <w:bookmarkEnd w:id="4"/>
      <w:r>
        <w:rPr>
          <w:sz w:val="24"/>
        </w:rPr>
        <w:t>Реализация настоящей Программы позволит создать более комфортную среду обитания граждан, повысить качество предоставления жилищно-коммунальных услуг, обеспечить высокую надежность их предоставления, улучшить инвестиционный климат в топливно-энергетическом и коммунальном сект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</w:rPr>
        <w:t>2. Цели, задачи Программы, сроки и механизмы е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бобщенная характеристика основ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ю Программы является повышение качества и надежности предоставления жилищно-коммунальных услуг, снижение уровня износа объектов коммунальной инфраструктуры, комфортных условий для жизнедеятельности и улучшение внешнего облика Николаевского сельского поселения.</w:t>
      </w:r>
    </w:p>
    <w:p>
      <w:pPr>
        <w:pStyle w:val="BodyTextKeep"/>
        <w:spacing w:before="0" w:after="0"/>
        <w:ind w:left="0" w:firstLine="708"/>
        <w:rPr/>
      </w:pPr>
      <w:r>
        <w:rPr/>
        <w:t>2.2.  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>
          <w:sz w:val="24"/>
        </w:rPr>
      </w:pPr>
      <w:r>
        <w:rPr>
          <w:sz w:val="24"/>
        </w:rPr>
        <w:t>-   развитие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>
          <w:sz w:val="24"/>
        </w:rPr>
      </w:pPr>
      <w:r>
        <w:rPr>
          <w:sz w:val="24"/>
        </w:rPr>
        <w:t>-   развитие систем водоснабжения и   водоотведения;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/>
      </w:pPr>
      <w:r>
        <w:rPr>
          <w:sz w:val="24"/>
        </w:rPr>
        <w:t xml:space="preserve">- благоустройство территорий и населенных пунктов в Николаевском сельском поселении; </w:t>
      </w:r>
    </w:p>
    <w:p>
      <w:pPr>
        <w:pStyle w:val="BodyTextKeep"/>
        <w:spacing w:before="0" w:after="0"/>
        <w:ind w:left="0" w:firstLine="677"/>
        <w:rPr/>
      </w:pPr>
      <w:r>
        <w:rPr/>
        <w:t>-  создание условий для  увеличения объема капитального ремонта жилищного фонда.</w:t>
      </w:r>
    </w:p>
    <w:p>
      <w:pPr>
        <w:pStyle w:val="BodyTextKeep"/>
        <w:spacing w:before="0" w:after="0"/>
        <w:ind w:left="0" w:firstLine="708"/>
        <w:rPr/>
      </w:pPr>
      <w:r>
        <w:rPr/>
        <w:t>Для  решения указанных задач  предусматриваются реализация Подпрограмм:</w:t>
      </w:r>
    </w:p>
    <w:p>
      <w:pPr>
        <w:pStyle w:val="BodyTextKeep"/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/>
        <w:t>1) Подпрограмма 1 «Энергосбережение и повышение энергетической эффективности в Николаевском сельском поселении».</w:t>
      </w:r>
    </w:p>
    <w:p>
      <w:pPr>
        <w:pStyle w:val="BodyTextKeep"/>
        <w:spacing w:before="0" w:after="0"/>
        <w:ind w:left="0" w:firstLine="708"/>
        <w:rPr/>
      </w:pPr>
      <w:r>
        <w:rPr/>
        <w:t>2) Подпрограмма 2 «Чистая вода в Николаевском сельском поселении»;</w:t>
      </w:r>
    </w:p>
    <w:p>
      <w:pPr>
        <w:pStyle w:val="BodyTextKeep"/>
        <w:spacing w:before="0" w:after="0"/>
        <w:ind w:left="0" w:firstLine="708"/>
        <w:rPr/>
      </w:pPr>
      <w:r>
        <w:rPr>
          <w:lang w:val="ru-RU"/>
        </w:rPr>
        <w:t>3</w:t>
      </w:r>
      <w:r>
        <w:rPr/>
        <w:t>) Подпрограмма</w:t>
      </w:r>
      <w:r>
        <w:rPr>
          <w:lang w:val="ru-RU"/>
        </w:rPr>
        <w:t xml:space="preserve"> 3</w:t>
      </w:r>
      <w:r>
        <w:rPr/>
        <w:t xml:space="preserve"> «Капитальный ремонт многоквартирных домов в Николаевском сельском поселении»</w:t>
      </w:r>
      <w:r>
        <w:rPr>
          <w:lang w:val="ru-RU"/>
        </w:rPr>
        <w:t>.</w:t>
      </w:r>
      <w:r>
        <w:rPr/>
        <w:t xml:space="preserve"> </w:t>
      </w:r>
    </w:p>
    <w:p>
      <w:pPr>
        <w:pStyle w:val="BodyTextKeep"/>
        <w:spacing w:before="0" w:after="0"/>
        <w:ind w:left="0" w:firstLine="708"/>
        <w:rPr/>
      </w:pPr>
      <w:r>
        <w:rPr/>
        <w:t>2.3. Для каждой Подпрограммы сформулированы цели, задачи, целевые индикаторы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4. Программа будет реализовываться в течение 2018 - 2020 годов.</w:t>
      </w:r>
    </w:p>
    <w:p>
      <w:pPr>
        <w:pStyle w:val="BodyTextKeep"/>
        <w:spacing w:before="0" w:after="0"/>
        <w:ind w:left="0" w:firstLine="540"/>
        <w:rPr/>
      </w:pPr>
      <w:r>
        <w:rPr/>
        <w:t xml:space="preserve">  </w:t>
      </w:r>
      <w:r>
        <w:rPr/>
        <w:t>2.5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Cs/>
        </w:rPr>
        <w:t>Перечень основных мероприятий, ф</w:t>
      </w:r>
      <w:r>
        <w:rPr/>
        <w:t xml:space="preserve">инансовое обеспечение </w:t>
      </w:r>
      <w:r>
        <w:rPr>
          <w:bCs/>
        </w:rPr>
        <w:t>настоящей Программы представлен  в  Приложении  № 1 к настоящей Программе.</w:t>
      </w:r>
    </w:p>
    <w:p>
      <w:pPr>
        <w:pStyle w:val="BodyTextKeep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bookmarkStart w:id="5" w:name="Par363"/>
      <w:bookmarkEnd w:id="5"/>
      <w:r>
        <w:rPr>
          <w:b/>
          <w:sz w:val="24"/>
        </w:rPr>
        <w:t>3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ализуемых на территории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Keep"/>
        <w:spacing w:before="0" w:after="0"/>
        <w:ind w:left="0" w:firstLine="708"/>
        <w:rPr>
          <w:lang w:val="ru-RU" w:eastAsia="ru-RU"/>
        </w:rPr>
      </w:pPr>
      <w:r>
        <w:rPr>
          <w:lang w:eastAsia="ru-RU"/>
        </w:rPr>
        <w:t>В рамках Программы предусматривается  реализация основных  мероприятий следующих подпрограмм:</w:t>
      </w:r>
    </w:p>
    <w:p>
      <w:pPr>
        <w:pStyle w:val="BodyTextKeep"/>
        <w:spacing w:before="0" w:after="0"/>
        <w:ind w:left="0"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Keep"/>
        <w:spacing w:before="0" w:after="0"/>
        <w:ind w:left="0" w:firstLine="708"/>
        <w:rPr/>
      </w:pPr>
      <w:r>
        <w:rPr/>
        <w:t>1) Подпрограмма 1 «Энергосбережение и повышение энергетической эффективности в Николаевском сельском поселении».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Реализация целей и задач  Подпрограммы предусматривает:  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>а) проведение мероприятий по управлению  энергосбережением  в    муниципальных  бюджетных  учреждениях;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б) проведение  мероприятий по  подготовке проектов по энергосбережению и повышению энергетической эффективности, в том числе разработку программ комплексного развития систем коммунальной инфраструктуры со схемами электроснабжения, теплоснабжения, водоснабжения, водоотведения на территории Николаевского сельского поселения;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>в) применение энергосберегающих технологий при  модернизации, реконструкции, капитальном  ремонте и строительстве топливно-энергетического комплекса и  жилищно-коммунального хозяйства;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>г) обеспечение  учета  всего  объема  потребляемых энергетических ресурсов;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д) участие в реализации Программы газификации Камчатского края. 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2) Подпрограмма  2 «Чистая вода в  Николаевском сельском поселении».  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ализация целей и задач  Подпрограммы предусматривает:  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а)  строительство   и    реконструкция  объектов  и  сетей   централизованного водоснабжения и  водоочистных сооружений;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б) снижение объема сброса загрязненных сточных  вод в  открытые  водоемы  за   счет   строительства   и реконструкции  канализационных очистных  сооружений и сетей канализации;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в) создание условий для привлечения  инвестиций в сектор водоснабжения и водоотведения.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</w:rPr>
        <w:t>3)   Подпрограмма 3 «Капитальный ремонт многоквартирных домов в Николаевском сельском поселении»</w:t>
      </w:r>
      <w:r>
        <w:rPr>
          <w:spacing w:val="-5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  <w:lang w:eastAsia="en-US"/>
        </w:rPr>
        <w:t xml:space="preserve">  </w:t>
      </w:r>
      <w:r>
        <w:rPr>
          <w:sz w:val="24"/>
        </w:rPr>
        <w:t xml:space="preserve">Реализация целей и задач Подпрограммы предусматривает: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</w:rPr>
        <w:t>а) проведение агитационно-разъяснительной работы с населением;</w:t>
      </w:r>
    </w:p>
    <w:p>
      <w:pPr>
        <w:pStyle w:val="Normal"/>
        <w:autoSpaceDE w:val="false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>б)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>в) обеспечение высокой степени готовности собственников помещений в многоквартирных домах к проведению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pacing w:val="-5"/>
          <w:sz w:val="24"/>
        </w:rPr>
      </w:pPr>
      <w:r>
        <w:rPr>
          <w:color w:val="FF0000"/>
          <w:spacing w:val="-5"/>
          <w:sz w:val="24"/>
        </w:rPr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Программы</w:t>
      </w:r>
    </w:p>
    <w:p>
      <w:pPr>
        <w:pStyle w:val="Style20"/>
        <w:widowControl w:val="false"/>
        <w:autoSpaceDE w:val="false"/>
        <w:ind w:left="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4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Возникновение рисков может быть обусловлено недостаточным финансированием мероприятий Программы. 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4.2. Основные риски реализации Программы можно подразделить на внутренние и внешние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1) к внутренним рискам относятся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4"/>
        </w:rPr>
        <w:t>б) недостаточный уровень бюджетного финансирования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4"/>
        </w:rPr>
        <w:t>в) неэффективное расходова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к внешним рискам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) изменения в финансовом обеспечении муниципальных образований мероприятий Государственной  программы Камчатского края  «Эффективность, развитие энергетики и коммунального хозяйства, обеспечение жителей населенных пунктов Камчатского края  коммунальными услугами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б) техногенные и экологические риски, а также иные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.3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 на всех этапах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bookmarkStart w:id="6" w:name="Par423"/>
      <w:bookmarkStart w:id="7" w:name="Par401"/>
      <w:bookmarkEnd w:id="6"/>
      <w:bookmarkEnd w:id="7"/>
      <w:r>
        <w:rPr>
          <w:b/>
          <w:sz w:val="24"/>
        </w:rPr>
        <w:t>5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Оценка эффективности Программы заключается в сопоставлении фактических значений  показателей достижения  целей и решения задач их плановых значений  настоящей Программы  с целями и задачами государственной  программы Камчатского края  «Эффективность, развитие энергетики и коммунального хозяйства, обеспечение жителей населенных пунктов  Камчатского края  коммунальными услуг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542"/>
      <w:bookmarkEnd w:id="8"/>
      <w:r>
        <w:rPr>
          <w:b/>
          <w:sz w:val="24"/>
        </w:rPr>
        <w:t>6. Описание основных ожидаемых конечных результатов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. Реализация Программы в полном объеме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) снизить издержки производства и себестоимость услуг предприятий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увеличить долю объемов электрической, тепловой энергии, газа холодной и горячей воды, расчеты за которую осуществляются с использованием приборов уч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снизить долю потерь всех видов энергетических ресурсов при их транспортировке с одновременным снижением числа аварий в системах электроснабжения, теплоснабжения,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) </w:t>
      </w:r>
      <w:r>
        <w:rPr>
          <w:color w:val="000000"/>
          <w:sz w:val="24"/>
        </w:rPr>
        <w:t>улучшить качество водоснабжения</w:t>
      </w:r>
      <w:r>
        <w:rPr>
          <w:sz w:val="24"/>
        </w:rPr>
        <w:t>, снизить удельный вес проб воды, не отвечающих гигиеническим нормативам по санитарно-химическим и бактериологическим показателям, отбор которых произведен из водопровод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) снизить долю наружных (уличных) водопроводных и канализационных сетей, нуждающихся в заме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6) увеличить долю многоквартирных домов, в которых проведен капитальный ремонт об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2. Сведения о показателях (индикаторах) Программы представлены в </w:t>
      </w:r>
      <w:hyperlink w:anchor="Par1744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3. На достижение целевых значений индикаторов целей и показателей решения задач Программы влияют внешние факторы и риски, характеристика которых представлена в </w:t>
      </w:r>
      <w:hyperlink w:anchor="Par401">
        <w:r>
          <w:rPr>
            <w:rStyle w:val="InternetLink"/>
            <w:color w:val="000000"/>
            <w:sz w:val="24"/>
          </w:rPr>
          <w:t>разделе 4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7. Система организации выполнения Программы  и контроля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</w:rPr>
        <w:t>за исполнением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7.1. Текущее управление Программой и контроль за ходом ее реализации осуществляет муниципальный заказчик – Администрация Николаевского сельского поселения, которы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 xml:space="preserve">1) осуществляет нормативное правовое и методическое обеспечение реализации мероприятий Программы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уточняет мероприятия и объемы финансирова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7.2.  Отдел финансово-экономических, имущественных и земель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 w:val="24"/>
        </w:rPr>
      </w:pPr>
      <w:r>
        <w:rPr>
          <w:sz w:val="24"/>
        </w:rPr>
        <w:t>уточняет целевые показатели эффективности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 w:val="24"/>
        </w:rPr>
      </w:pPr>
      <w:r>
        <w:rPr>
          <w:sz w:val="24"/>
        </w:rPr>
        <w:t>несет ответственность за своевременное и целевое использование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 w:val="24"/>
        </w:rPr>
      </w:pPr>
      <w:r>
        <w:rPr>
          <w:sz w:val="24"/>
        </w:rPr>
        <w:t>представляет бюджетные заявки в соответствие с установленны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bookmarkStart w:id="9" w:name="Par557"/>
      <w:bookmarkEnd w:id="9"/>
      <w:r>
        <w:rPr>
          <w:b/>
          <w:bCs/>
          <w:sz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НИКОЛАЕ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аспорт </w:t>
      </w:r>
      <w:r>
        <w:rPr>
          <w:bCs/>
          <w:sz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«Энергосбережение и повышение 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sz w:val="24"/>
        </w:rPr>
        <w:t>в Никола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(далее – Подпрограмма 1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 1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сбережение   и   повышение энергетической эффективности  при   производстве,   передаче   и потреблении энергетических ресурсов и оптимизация потребления   энергоресурсов    всеми    группами потребителей  Никола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1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роведение мероприятий по управлению энергосбережением   в муниципальных бюджетных организациях;</w:t>
            </w:r>
          </w:p>
          <w:p>
            <w:pPr>
              <w:pStyle w:val="BodyTextKeep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>
                <w:lang w:val="ru-RU" w:eastAsia="ru-RU"/>
              </w:rPr>
              <w:t>проведение мероприятий по подготовке проектов по энергосбережению и повышению энергетической эффективности, в том числе разработку программ комплексного развития систем коммунальной инфраструктуры со схемами электроснабжения, теплоснабжения, водоснабжения, водоотведения на территории Николаевского сельского поселения;</w:t>
            </w:r>
          </w:p>
          <w:p>
            <w:pPr>
              <w:pStyle w:val="BodyTextKeep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- применение энергосберегающих технологий при модернизации, реконструкции, капитальном ремонте и строительстве топливно-энергетического комплекса и жилищно-коммунального хозяйства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ConsPlusCell"/>
              <w:jc w:val="both"/>
              <w:rPr/>
            </w:pPr>
            <w:r>
              <w:rPr/>
              <w:t>- создание правового, информационного обеспечения энергосбережения и системы мониторинга реализации мероприятий энергосбережения;</w:t>
            </w:r>
          </w:p>
          <w:p>
            <w:pPr>
              <w:pStyle w:val="ConsPlusCell"/>
              <w:jc w:val="both"/>
              <w:rPr/>
            </w:pPr>
            <w:r>
              <w:rPr/>
              <w:t>- участие в реализации Программы газификации Камчатского   края.</w:t>
            </w:r>
          </w:p>
          <w:p>
            <w:pPr>
              <w:pStyle w:val="ConsPlusCel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. Снижение издержек производства и себестоимости услуг предприятий жилищно-коммунального комплек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 Увеличение доли объема электрической энергии, тепловой энергии, холодной воды, горячей воды, природного газа, расчеты за которую осуществляются с использованием приборов учета, в общем объеме электрической, тепловой энергии, воды, природного газа, потребляемой (-го) (используемой(-го)) на территории поселения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рограммы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щий объем финансирования Подпрограммы 1 за счет всех источников составляет 6 344,66912  тыс. рублей, 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3 544,82312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2 799,846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0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 бюджета Камчатского края –6 344,66912 тыс.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3 457,37879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 671,58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 бюджета Николаевского сельского поселения – 215,71033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87,4443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128,266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0,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0,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,000 тыс.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результаты реализации   Подпрограммы 1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снижение издержек производства и себестоимости услуг предприятий жилищно-коммунального комплекса;</w:t>
            </w:r>
          </w:p>
          <w:p>
            <w:pPr>
              <w:pStyle w:val="ConsPlusCell"/>
              <w:jc w:val="both"/>
              <w:rPr/>
            </w:pPr>
            <w:r>
              <w:rPr/>
              <w:t>-  увеличение   доли   объемов   электрической,</w:t>
            </w:r>
          </w:p>
          <w:p>
            <w:pPr>
              <w:pStyle w:val="ConsPlusCell"/>
              <w:ind w:left="16" w:hanging="0"/>
              <w:jc w:val="both"/>
              <w:rPr/>
            </w:pPr>
            <w:r>
              <w:rPr/>
              <w:t>тепловой энергии, газа холодной и горячей воды, расчеты    за    которую     осуществляются     с                         использованием приборов учета;</w:t>
            </w:r>
          </w:p>
          <w:p>
            <w:pPr>
              <w:pStyle w:val="ConsPlusCell"/>
              <w:ind w:left="16" w:hanging="0"/>
              <w:jc w:val="both"/>
              <w:rPr/>
            </w:pPr>
            <w:r>
              <w:rPr/>
              <w:t>- увеличение доли объема энергетических ресурсов</w:t>
            </w:r>
          </w:p>
          <w:p>
            <w:pPr>
              <w:pStyle w:val="ConsPlusCell"/>
              <w:ind w:left="16" w:hanging="0"/>
              <w:jc w:val="both"/>
              <w:rPr/>
            </w:pPr>
            <w:r>
              <w:rPr/>
              <w:t>на основе возобновляемых источников энергии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доли потерь всех видов энергетических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ресурсов при их транспортировке;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                       </w:t>
      </w:r>
      <w:bookmarkStart w:id="10" w:name="Par685"/>
      <w:bookmarkStart w:id="11" w:name="Par561"/>
      <w:bookmarkEnd w:id="10"/>
      <w:bookmarkEnd w:id="1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 Общая характеристика сферы реализации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57">
        <w:r>
          <w:rPr>
            <w:rStyle w:val="InternetLink"/>
            <w:sz w:val="24"/>
          </w:rPr>
          <w:t>Подпрограмма 1</w:t>
        </w:r>
      </w:hyperlink>
      <w:r>
        <w:rPr>
          <w:sz w:val="24"/>
        </w:rPr>
        <w:t xml:space="preserve"> является документом, определяющим цели и задачи по энергосбережению и повышению энергетической эффективности, развитию и модернизации  жилищно-коммунального комплек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едоставление коммунальных услуг на территории Николаевского сельского поселения осуществляют 2 предприятия: ОАО «Камчатскэнерго», МУП «Николаевское благоустройство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плоэнергетическое хозяйство Николаевского сельского поселения, включает в себя 2 угольных котельных: котельная №1 с. Николаевка и котельная № 2 с. Сосновка.   Котельные переданы по договору аренды ОАО «Камчатскэнерго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ая номинальная мощность котельных –  13,56  Гкал/ча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ые котельные работают на дорогостоящем привозном топливе. В 2013 году в с. Николаевка начато строительство  котельной, работающей по технологии  каталитического низкотемпературного окисления топлива в псевдоожиженном слое катализатора и инертного материала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Протяженность тепловых сетей составляет 8,256 км в двухтрубном исполнении.</w:t>
      </w:r>
    </w:p>
    <w:p>
      <w:pPr>
        <w:pStyle w:val="S4"/>
        <w:spacing w:lineRule="auto" w:line="240"/>
        <w:ind w:firstLine="709"/>
        <w:rPr/>
      </w:pPr>
      <w:r>
        <w:rPr/>
        <w:t xml:space="preserve">В Николаевском сельском поселении существует централизованная система электроснабжения. Электроснабжение потребителей на территории Николаевского сельского поселения осуществляет ОАО «Камчатскэнерго» по транзитным воздушным линиям электропередачи 110, 35 кВ на понизительные подстанции ПС 110/10 кВ «Сосновка» и ПС 35/10 кВ «Николаевка». </w:t>
      </w:r>
    </w:p>
    <w:p>
      <w:pPr>
        <w:pStyle w:val="BodyTextKeep"/>
        <w:spacing w:before="0" w:after="0"/>
        <w:ind w:left="0" w:firstLine="709"/>
        <w:rPr/>
      </w:pPr>
      <w:r>
        <w:rPr/>
        <w:t>Подпрограмма 1 содержит комплекс технических и иных мероприятий, взаимоувязанных по ресурсам, исполнителям, срокам реализации.</w:t>
      </w:r>
    </w:p>
    <w:p>
      <w:pPr>
        <w:pStyle w:val="BodyTextKeep"/>
        <w:spacing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2" w:name="Par711"/>
      <w:bookmarkEnd w:id="12"/>
      <w:r>
        <w:rPr>
          <w:b/>
          <w:sz w:val="24"/>
        </w:rPr>
        <w:t xml:space="preserve">2. Цели, задачи, сроки и механизмы реализации, 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</w:rPr>
        <w:t>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.1. Целью </w:t>
      </w:r>
      <w:hyperlink w:anchor="Par557">
        <w:r>
          <w:rPr>
            <w:rStyle w:val="InternetLink"/>
            <w:sz w:val="24"/>
          </w:rPr>
          <w:t>Подпрограммы 1</w:t>
        </w:r>
      </w:hyperlink>
      <w:r>
        <w:rPr>
          <w:sz w:val="24"/>
        </w:rPr>
        <w:t xml:space="preserve"> является энергосбережение и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 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проведение мероприятий по управлению энергосбережением в муниципальных бюджетных 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) основное мероприятие 1.1 "Проведение энергосберегающих мероприятий по результатам проведенных энергетических обследований согласно составленным энергетическим паспортам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применение инновационных, энергосберегающих технологий при модернизации, реконструкции и капитальном ремонте объектов топливно-энергетического комплекса и жилищно-коммунального хозяй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) основное мероприятие 1.2 "Проведение мероприятий, направленных на ремонт ветхих и аварийных сетей". Предусматривается реализация мероприятий, не требующих разработк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б) основное мероприятие 1.3 "Мероприятия, направленные на проведение технического учета и инвентаризации объектов топливно-энергетического и жилищно-коммунального комплексов". Предусматривается реализация мероприятий, не требующих разработк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) основное мероприятие 1.4 "Модернизация систем энерго-, теплоснабжения на территории Николаевского сельского поселения"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Реализация настоящего мероприятия предполагает реконструкцию, и строительство объектов систем энерго-, теплоснабжения в поселении, проведение комплекса мероприятий по прединвестиционной подготовке проектов в области энергосбережения и повышения энергетической эффективности, включая разработку проектной документации, программ комплексного развития систем коммунальной инфраструктуры со схемами электроснабжения, теплоснабжения, водоснабжения,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ное мероприятие 1.5 "Проведение мероприятий по установке коллективных (общедомовых) приборов учета в многоквартирных домах в Николаевском сельском поселении, индивидуальных приборов учета для малоимущих граждан, узлов учета тепловой энергии на источниках тепло-, водоснабжения на отпуск коммунальных ресурсов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) реализация Программы газификации Камчат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) основное мероприятие 1.6 "Проведение мероприятий по реализации Программы газификации Камчатского края". Предусматривается реализация инвестиционных мероприятий, направленных на реализацию программы газификации Камчатского края, в рамках которой сформирован перечень объектов тепловой энергии, относящихся к жилищно-коммунальному хозяйству и социально-культурной сфере Николаевского сельского поселения, подлежащих переводу на природный газ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Перечень мероприятий и финансовое обеспечение Подпрограммы 1 представлены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4. </w:t>
      </w:r>
      <w:hyperlink w:anchor="Par557">
        <w:r>
          <w:rPr>
            <w:rStyle w:val="InternetLink"/>
            <w:sz w:val="24"/>
          </w:rPr>
          <w:t>Подпрограмма 1</w:t>
        </w:r>
      </w:hyperlink>
      <w:r>
        <w:rPr>
          <w:sz w:val="24"/>
        </w:rPr>
        <w:t xml:space="preserve"> будет реализовываться в течение 2018 - 2020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3" w:name="Par782"/>
      <w:bookmarkEnd w:id="13"/>
      <w:r>
        <w:rPr>
          <w:b/>
          <w:sz w:val="24"/>
        </w:rPr>
        <w:t xml:space="preserve">3. Прогноз ожидаемых конечных результатов Подпрограммы 1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критерии оценки эффективност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1. Реализация </w:t>
      </w:r>
      <w:hyperlink w:anchor="Par557">
        <w:r>
          <w:rPr>
            <w:rStyle w:val="InternetLink"/>
            <w:sz w:val="24"/>
          </w:rPr>
          <w:t>Подпрограммы 1</w:t>
        </w:r>
      </w:hyperlink>
      <w:r>
        <w:rPr>
          <w:sz w:val="24"/>
        </w:rPr>
        <w:t xml:space="preserve">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снизить издержки производства  и себестоимости  услуг предприятий  жилищно-коммунального 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увеличить долю объемов электрической, тепловой энергии, газа холодной и горячей воды, расчеты за которую осуществляются с использованием приборов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увеличить долю объема энергетических ресурсов на основе возобновляемых источников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) снизить долю потерь электрической и тепловой энергии при их транспортировке с одновременным снижением числа аварий в системах электроснабжения и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2. Целевые значения индикаторов целей и показателей решения задач </w:t>
      </w:r>
      <w:hyperlink w:anchor="Par557">
        <w:r>
          <w:rPr>
            <w:rStyle w:val="InternetLink"/>
            <w:sz w:val="24"/>
          </w:rPr>
          <w:t>Подпрограммы 1</w:t>
        </w:r>
      </w:hyperlink>
      <w:r>
        <w:rPr>
          <w:sz w:val="24"/>
        </w:rPr>
        <w:t xml:space="preserve"> представлены в </w:t>
      </w:r>
      <w:hyperlink w:anchor="Par1744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bookmarkStart w:id="14" w:name="Par793"/>
      <w:bookmarkEnd w:id="14"/>
      <w:r>
        <w:rPr>
          <w:b/>
          <w:bCs/>
          <w:sz w:val="24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"Чистая вода в Николаевском сельском поселен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5" w:name="Par797"/>
      <w:bookmarkStart w:id="16" w:name="Par79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Паспорт Подпрограммы 2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</w:rPr>
        <w:t>«Чистая вода в Николаевском сельском поселени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</w:rPr>
        <w:t>(далее – Подпрограмма 2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 2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беспечение населения Николаевского сельского поселения питьевой водой, соответствующей требованиям санитарного законодательства;          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водных объектов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- охрана окружающей среды и обеспечение очистки сточных вод до нормативных требований экологической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2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- развитие     систем     водоснабжения     путем                        модернизации, строительства   и   реконструкции                         водоочистных   сооружений, объектов   и   сетей                         централизованного водоснабжения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снижение объема сброса загрязняющих веществ в                        открытые водоемы   за   счет   строительства   и                         реконструкции канализационных очистных сооружений</w:t>
            </w:r>
          </w:p>
          <w:p>
            <w:pPr>
              <w:pStyle w:val="ConsPlusCell"/>
              <w:jc w:val="both"/>
              <w:rPr/>
            </w:pPr>
            <w:r>
              <w:rPr/>
              <w:t>и сетей канализации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.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Уменьшение удельного веса проб воды, не отвечающих гигиеническим нормативам по санитарно-химическим и микробиологическим показател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Уменьшение доли уличной водопроводной сети, нуждающейся в заме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Уменьшение доли уличной канализационной сети, нуждающейся в заме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Уменьшение количества аварий в системах водоснабжения, водоотведения и очистки сточных 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Увеличение объема сточных вод, пропущенных через очистные сооружения, в общем объеме сточных в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одпрограммы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Под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Подпрограммы 2 за счет всех источников составляет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210,7398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210,73986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0,00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0,000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 бюджета Камчатского края 206,52506 тыс.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206,52506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0,00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0,00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 бюджета Николаевского сельского поселения –                   4,21480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4,2148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0,00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0,000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внебюджетных источников 0,000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0,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0,000 тыс.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результаты реализации   Подпрограммы 2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92" w:leader="none"/>
              </w:tabs>
              <w:suppressAutoHyphens w:val="true"/>
              <w:ind w:left="32" w:hanging="0"/>
              <w:jc w:val="both"/>
              <w:rPr/>
            </w:pPr>
            <w:r>
              <w:rPr>
                <w:sz w:val="24"/>
              </w:rPr>
              <w:t>снижение удельного веса проб воды, не отвечающих гигиеническим нормативам по санитарно-химическим и микробиологическим показател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дежность работы систем водоснабжения и водоотвед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одпрограммы 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2124" w:hanging="0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  <w:highlight w:val="yellow"/>
        </w:rPr>
        <w:t xml:space="preserve">В соответствии с </w:t>
      </w:r>
      <w:hyperlink r:id="rId2">
        <w:r>
          <w:rPr>
            <w:rStyle w:val="InternetLink"/>
            <w:sz w:val="24"/>
            <w:highlight w:val="yellow"/>
          </w:rPr>
          <w:t>Водной стратегией</w:t>
        </w:r>
      </w:hyperlink>
      <w:r>
        <w:rPr>
          <w:sz w:val="24"/>
          <w:highlight w:val="yellow"/>
        </w:rPr>
        <w:t xml:space="preserve"> Российской Федерации на период до 2020 года, утвержденной Распоряжением Правительства Российской Федерации от 27.08.2009 N 1235-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highlight w:val="yellow"/>
        </w:rPr>
        <w:t xml:space="preserve">Одним из основных </w:t>
      </w:r>
      <w:r>
        <w:rPr>
          <w:sz w:val="24"/>
          <w:highlight w:val="yellow"/>
        </w:rPr>
        <w:t xml:space="preserve">приоритетов социальной политики Администрации Николаевского сельского поселения является обеспечение населения питьевой водой нормативного качества, безопасность водопользования. </w:t>
      </w:r>
    </w:p>
    <w:p>
      <w:pPr>
        <w:pStyle w:val="Normal"/>
        <w:ind w:firstLine="709"/>
        <w:jc w:val="both"/>
        <w:rPr/>
      </w:pPr>
      <w:r>
        <w:rPr>
          <w:sz w:val="24"/>
          <w:highlight w:val="yellow"/>
        </w:rPr>
        <w:t>Снабжение населения Николаевского сельского</w:t>
      </w:r>
      <w:r>
        <w:rPr>
          <w:sz w:val="24"/>
        </w:rPr>
        <w:t xml:space="preserve"> поселения питьевой водой производится за счет использования вод подземных источ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сего на территории эксплуатируются 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ртезианских скважин. </w:t>
      </w:r>
    </w:p>
    <w:p>
      <w:pPr>
        <w:pStyle w:val="S3"/>
        <w:rPr/>
      </w:pPr>
      <w:r>
        <w:rPr>
          <w:sz w:val="24"/>
          <w:szCs w:val="24"/>
        </w:rPr>
        <w:t>На территории Николаевского сельского поселения система водоснабжения централизована.  Процент централизованного водоснабжения составляет – 100%.</w:t>
      </w:r>
    </w:p>
    <w:p>
      <w:pPr>
        <w:pStyle w:val="S3"/>
        <w:ind w:left="1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водоснабжения с. Николаевка включает: водозабор, состоящий из куста скважин и водонапорной башни, расположенный в юго-западной части населенного пункта. Мощность скважин составляет 576,0 м.куб/сут.  Водонапорная башня не функционирует. </w:t>
      </w:r>
    </w:p>
    <w:p>
      <w:pPr>
        <w:pStyle w:val="S3"/>
        <w:rPr/>
      </w:pPr>
      <w:r>
        <w:rPr>
          <w:sz w:val="24"/>
          <w:szCs w:val="24"/>
        </w:rPr>
        <w:t>Система водоснабжения с. Сосновка включает: водозабор, состоящий из куста скважин, расположенный в западной части населенного пункта, резервуара чистой воды, расположенный в северо-западной части населенного пункта, водонапорной башни, расположенной в западной части населенного пункта.  Суммарная мощность скважин составляет 384 м.куб/сут.</w:t>
      </w:r>
    </w:p>
    <w:p>
      <w:pPr>
        <w:pStyle w:val="S4"/>
        <w:spacing w:lineRule="auto" w:line="240"/>
        <w:ind w:firstLine="709"/>
        <w:rPr/>
      </w:pPr>
      <w:r>
        <w:rPr/>
        <w:t>На территории Николаевского сельского поселении протяженность водопроводных сетей составляет 15,6 км.</w:t>
      </w:r>
    </w:p>
    <w:p>
      <w:pPr>
        <w:pStyle w:val="S4"/>
        <w:spacing w:lineRule="auto" w:line="240"/>
        <w:ind w:firstLine="709"/>
        <w:rPr/>
      </w:pPr>
      <w:r>
        <w:rPr/>
        <w:t>Для приема канализационных стоков имеется 9,044 км внутриквартальной канализационной сети и напорного коллектора.</w:t>
      </w:r>
    </w:p>
    <w:p>
      <w:pPr>
        <w:pStyle w:val="S4"/>
        <w:spacing w:lineRule="auto" w:line="240"/>
        <w:ind w:firstLine="709"/>
        <w:rPr/>
      </w:pPr>
      <w:r>
        <w:rPr/>
        <w:t>Система водоотведения – комбинированная (централизованная, децентрализованная). Среднеэтажная и общественная застройка обеспечена централизованной системой водоотведения, индивидуальная застройка – децентрализованной.</w:t>
      </w:r>
    </w:p>
    <w:p>
      <w:pPr>
        <w:pStyle w:val="S4"/>
        <w:spacing w:lineRule="auto" w:line="240"/>
        <w:ind w:firstLine="709"/>
        <w:rPr/>
      </w:pPr>
      <w:r>
        <w:rPr/>
        <w:t>Установленная пропускная способность канализационных очистных сооружений составляет 0,8 тыс.куб. в су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ными причинами неудовлетворительного качества питьевой воды являются высокий уровень износа водопроводных сетей и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В большинстве скважинных водозаборов замена или ремонт насосного оборудования не производился со времени их ввода в эксплуатацию. Из-за ветхого состояния водопроводных сетей значительны потери воды при её транспортировке. Отдельные участки сетей полностью износились, имеют частые порывы, что приводит к возникновению аварий на водопроводных сетях.  Водонапорная башня находится в нерабочем состоянии, в связи с этим отсутствует  резерв и надежность в подаче питьевой воды в с. Николае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следствие низких капитальных вложений инфраструктура, связанная с водоснабжением, водоотведением и очисткой сточных вод, стремительно изнашивается, что приводит к снижению качества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связи с отсутствием средств для финансирования работ по замене изношенных водопроводных сетей в необходимом объеме происходит нерациональное использование природных питьевых ресурсов, вызванное, в том числе и высокими потерями воды при транспорт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Назрела острая необходимость перехода к устойчивому функционированию и развитию систем водоснабжения и водоотведения жилищно-коммунального хозяйства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7" w:name="Par902"/>
      <w:bookmarkStart w:id="18" w:name="Par877"/>
      <w:bookmarkEnd w:id="17"/>
      <w:bookmarkEnd w:id="18"/>
      <w:r>
        <w:rPr>
          <w:b/>
          <w:sz w:val="24"/>
        </w:rPr>
        <w:t>2. Цели, задачи Подпрограммы 2, сроки и механизмы ее реализации, характеристика основных мероприятий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 Основными целями Подпрограммы 2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обеспечение населения Николаевского сельского поселения питьевой водой, соответствующей требованиям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рациональное использование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охрана окружающей среды и обеспечение очистки сточных вод до нормативных требований экологической безопас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2. Для достижения указанных целей необходимо решение следующих задач: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>
          <w:sz w:val="24"/>
        </w:rPr>
      </w:pPr>
      <w:r>
        <w:rPr>
          <w:sz w:val="24"/>
        </w:rPr>
        <w:t>развитие систем водоснабжения путем модернизации, строительства и реконструкции водоочистных сооружений, объектов и сетей централизованного водоснабж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 xml:space="preserve">а) основное мероприятие 2.1 «Проведение технических мероприятий, направленных на решение вопросов по улучшению работы систем водоснабжения и водоотведения»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едусматривается реализация мероприятий, не требующих разработки проектной документации, направленных на установку приборов учета, модернизацию энергомеханического оборудования, установку автоматизированных систем дистанционного сбора и передачи данных по объему потребления и качества воды в целях повышения энергетической эффективности и автоматизации регулирования режимов работы насосных станций, гидравлических режимов сети, установку геоинформационных систем, гидравлических моделей, систем измерения количества и качества воды, укрепление (восстановление)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б) основное мероприятие 2.2 "Проведение мероприятий, направленных на реконструкцию и строительство систем водоснабжения". Предусматривается реализация мероприятий, направленных на решение вопросов по проектированию, строительству и реконструкции объектов водопроводного хозяйства Николаевского сельского поселения с использованием инновационной продукции, обеспечивающей энергосбережение и повышение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снижение объема сброса загрязняющих веществ в открытые водоемы за счет строительства и реконструкции канализационных очистных сооружений и сетей ка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Основное мероприятие 2.3 "Проведение мероприятий, направленных на реконструкцию и строительство систем водоотведения". Предусматривается реализация мероприятий, направленных на решение вопросов по проектированию, строительству и реконструкции объектов канализационного хозяйства Николаевского сельского поселения с использованием инновационной продукции, обеспечивающей 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3. Перечень мероприятий  и финансовое обеспечение Подпрограммы 2 представлен в </w:t>
      </w:r>
      <w:hyperlink w:anchor="Par2206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9" w:name="Par956"/>
      <w:bookmarkEnd w:id="19"/>
      <w:r>
        <w:rPr>
          <w:b/>
          <w:sz w:val="24"/>
        </w:rPr>
        <w:t xml:space="preserve">3. Прогноз ожидаемых результатов реализации Подпрограммы 2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</w:rPr>
        <w:t>критерии оценки эффективност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1. Реализация </w:t>
      </w:r>
      <w:hyperlink w:anchor="Par1391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позволит:</w:t>
      </w:r>
    </w:p>
    <w:p>
      <w:pPr>
        <w:pStyle w:val="Normal"/>
        <w:ind w:firstLine="709"/>
        <w:jc w:val="both"/>
        <w:rPr/>
      </w:pPr>
      <w:bookmarkStart w:id="20" w:name="sub_24"/>
      <w:r>
        <w:rPr>
          <w:sz w:val="24"/>
        </w:rPr>
        <w:t>1) улучшить работу систем водоснабжения и канализации;</w:t>
      </w:r>
      <w:bookmarkEnd w:id="20"/>
      <w:r>
        <w:rPr>
          <w:sz w:val="24"/>
        </w:rPr>
        <w:t xml:space="preserve"> сократить потери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увеличить объем сточных вод, пропущенных через очистные сооружения, в общем объеме сточных вод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снизить долю уличных водопроводных и канализационных сетей, нуждающихся в замене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4"/>
        </w:rPr>
      </w:pPr>
      <w:r>
        <w:rPr>
          <w:sz w:val="24"/>
        </w:rPr>
        <w:t>3.2. При изменении объемов бюджетного и внебюджетного финансирования настоящей Подпрограммы 2 в установленном порядке проводится корректировка показателей оценк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3. Целевые значения индикаторов целей и показателей решения задач </w:t>
      </w:r>
      <w:hyperlink w:anchor="Par1391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представлены в </w:t>
      </w:r>
      <w:hyperlink w:anchor="Par1744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1" w:name="Par968"/>
      <w:bookmarkStart w:id="22" w:name="Par96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3" w:name="Par1143"/>
      <w:bookmarkStart w:id="24" w:name="Par1143"/>
      <w:bookmarkEnd w:id="2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КАПИТАЛЬНЫЙ РЕМОНТ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НИКОЛАЕВСКОМ СЕЛЬСКОМ ПОСЕЛЕНИИ "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</w:rPr>
      </w:pPr>
      <w:r>
        <w:rPr>
          <w:sz w:val="24"/>
        </w:rPr>
        <w:t xml:space="preserve">Паспорт </w:t>
      </w:r>
      <w:r>
        <w:rPr>
          <w:bCs/>
          <w:sz w:val="24"/>
        </w:rPr>
        <w:t>подпрограммы 3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«Капитальный ремонт многоквартирных домов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sz w:val="24"/>
        </w:rPr>
        <w:t xml:space="preserve">в Николаевском сельском поселен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</w:rPr>
        <w:t>(далее – Подпрограмма 3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онд капитального ремонта многоквартирных домов Камчатского края (по согласованию)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Николаевского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/>
              <w:t>Отдел финансово-экономических, имущественных и земельных отношений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 4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меньшение доли многоквартирных домов, требующих</w:t>
            </w:r>
          </w:p>
          <w:p>
            <w:pPr>
              <w:pStyle w:val="ConsPlusCell"/>
              <w:jc w:val="both"/>
              <w:rPr/>
            </w:pPr>
            <w:r>
              <w:rPr/>
              <w:t>капитального ремонта и  повышение   качества   и надежности   предоставления   жилищно-коммунальных   услуг населению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3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  условий   для   увеличения   объема                        капитального ремонта жилищного фонда с   целью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я его комфортности и энергоэффективно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 Увеличение доли капитально отремонтированных           многоквартирных домов.</w:t>
            </w:r>
          </w:p>
          <w:p>
            <w:pPr>
              <w:pStyle w:val="ConsPlusCell"/>
              <w:jc w:val="both"/>
              <w:rPr/>
            </w:pPr>
            <w:r>
              <w:rPr/>
              <w:t>2) Улучшение жилищных условий на основе программы финансирования капитального ремонта многоквартирных домов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рограмм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Подпрограммы 3 за счет всех источников   финансирования –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2 810,10810</w:t>
            </w:r>
            <w:r>
              <w:rPr/>
              <w:t xml:space="preserve"> тыс. рублей, в том числе:</w:t>
            </w:r>
          </w:p>
          <w:p>
            <w:pPr>
              <w:pStyle w:val="ConsPlusCell"/>
              <w:rPr/>
            </w:pPr>
            <w:r>
              <w:rPr/>
              <w:t>за счет средств Фонда содействия реформированию жилищно-коммунального хозяйства (по согласованию)</w:t>
            </w:r>
          </w:p>
          <w:p>
            <w:pPr>
              <w:pStyle w:val="ConsPlusCell"/>
              <w:rPr/>
            </w:pPr>
            <w:r>
              <w:rPr/>
              <w:t xml:space="preserve"> – </w:t>
            </w:r>
            <w:r>
              <w:rPr/>
              <w:t>0,000 тыс. рублей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 счет средств краевого бюджета – 13 796,71506 тыс. рублей;</w:t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ых бюджетов – </w:t>
            </w:r>
            <w:r>
              <w:rPr>
                <w:color w:val="000000"/>
              </w:rPr>
              <w:t>0,000 тыс</w:t>
            </w:r>
            <w:r>
              <w:rPr/>
              <w:t>. рублей;</w:t>
            </w:r>
          </w:p>
          <w:p>
            <w:pPr>
              <w:pStyle w:val="ConsPlusCell"/>
              <w:rPr/>
            </w:pPr>
            <w:r>
              <w:rPr/>
              <w:t>за   счет    внебюджетных    источников (взносы</w:t>
            </w:r>
          </w:p>
          <w:p>
            <w:pPr>
              <w:pStyle w:val="ConsPlusCell"/>
              <w:rPr/>
            </w:pPr>
            <w:r>
              <w:rPr/>
              <w:t>собственников помещений на капитальный   ремонт</w:t>
            </w:r>
          </w:p>
          <w:p>
            <w:pPr>
              <w:pStyle w:val="ConsPlusCell"/>
              <w:rPr/>
            </w:pPr>
            <w:r>
              <w:rPr/>
              <w:t xml:space="preserve">общего имущества   многоквартирных   домов)   </w:t>
            </w:r>
          </w:p>
          <w:p>
            <w:pPr>
              <w:pStyle w:val="ConsPlusCell"/>
              <w:rPr/>
            </w:pPr>
            <w:r>
              <w:rPr/>
              <w:t xml:space="preserve">– </w:t>
            </w:r>
            <w:r>
              <w:rPr/>
              <w:t>9 013,39304 тыс. рублей.</w:t>
            </w:r>
          </w:p>
          <w:p>
            <w:pPr>
              <w:pStyle w:val="ConsPlusCell"/>
              <w:rPr/>
            </w:pPr>
            <w:r>
              <w:rPr/>
              <w:t>Объем    ресурсного     обеспечения     реализации Подпрограммы 3 по годам составит:</w:t>
            </w:r>
          </w:p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>2018 год – 12 013,98300 тыс. рублей;</w:t>
            </w:r>
          </w:p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>2019 год – 10796,12510 тыс. рублей;</w:t>
            </w:r>
          </w:p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>2020 год – 00,00000 тыс. рублей;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результаты реализации  Подпрограммы 3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сохранение, восстановление и повышение качества жилищного фонда в Николаевском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    удовлетворенности        населения Николаевского сельского поселения уровнем   жилищно-коммунального обслуживания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/>
        <w:t xml:space="preserve">  </w:t>
      </w:r>
    </w:p>
    <w:p>
      <w:pPr>
        <w:pStyle w:val="ConsPlusCel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Общая характеристика сферы реализации Подпрограммы 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программа 3 является основой для реализации мероприятий по капитальному ремонту общего имущества многоквартирных домов Никола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состоянию на 01.01.2019 в Николаевском сельском поселении насчитывается 27 многоквартирных дома общей площадью жилых помещений 41,739 тыс. кв. метров. Из общего числа многоквартирных домов 20 многоквартирных домов имеют износ инженерного оборудования более 45%.  </w:t>
      </w:r>
    </w:p>
    <w:p>
      <w:pPr>
        <w:pStyle w:val="Text"/>
        <w:spacing w:before="0" w:after="0"/>
        <w:ind w:firstLine="708"/>
        <w:jc w:val="both"/>
        <w:rPr/>
      </w:pPr>
      <w:r>
        <w:rPr/>
        <w:t>Проведение частичного капитального ремонта не снижает доли многоквартирных домов требующих капитального ремонта, так как капитальный ремонт проводится не комплексно, а лишь по самым необходимым видам, в связи с высокой стоимостью капитального ремонта, невозможностью привлечения в полном объеме средств собственников жилых помещений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ктуальность принятия Подпрограммы 3 обусловлена рядом социальных и экономических факторов. Социальные факторы связаны с низким качеством жилищных услуг и потенциальной аварийностью жилья, экономические – с высокими эксплуатационными затратами на его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зработка и реализация Подпрограммы необходима для улучшения технического состояния многоквартирных домов, снижения бремени нагрузки на проведение капитального ремонта с населения, в конечном счете – улучшения уровня жизни населения Никола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b/>
          <w:sz w:val="24"/>
        </w:rPr>
        <w:t xml:space="preserve">2. Цели, задачи Подпрограммы 3, сроки и механизмы ее реализации, характеристика основных мероприятий Подпрограммы 3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ab/>
        <w:t xml:space="preserve">2.1. </w:t>
        <w:tab/>
        <w:t>Основной целью Подпрограммы 3 является у</w:t>
      </w:r>
      <w:r>
        <w:rPr>
          <w:sz w:val="24"/>
        </w:rPr>
        <w:t xml:space="preserve">меньшение доли многоквартирных домов требующих капитального ремонта и повышение качества и надежности предоставления жилищно-коммунальных услуг населению.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</w:rPr>
      </w:pPr>
      <w:r>
        <w:rPr>
          <w:sz w:val="24"/>
        </w:rPr>
        <w:t>2.2.  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</w:rPr>
      </w:pPr>
      <w:r>
        <w:rPr>
          <w:sz w:val="24"/>
        </w:rPr>
        <w:t>1) проведение разъяснительной и информационной работы среди   жильцов МК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2) создание условий для увеличения объема капитального ремонта жилищного фонда для повышения его комфортности и энергоэффектив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</w:rPr>
        <w:t>Основное мероприятие 3.1. «Капитальный ремонт многоквартирных домов в Николаевском сельском поселении» содействует проведению капитального ремонта многоквартирных домов (бюджетное софинансирование Фонда капитального ремонта многоквартирных домов Камчатского края) в Николае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Фонд капитального ремонта многоквартирных домов Камчатского края организует проведение капитального ремонта общего имущества многоквартирных домов в Николаевском сельском поселении (в том числе ремонт внутридомовых инженерных систем, ремонт крыш, ремонт фасадов, ремонт фундаментов), в том числе за счет средств софинансирования Фонда содействия реформированию жилищно-коммунального хозяйства, краевого бюджета, местного бюджета поселения)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Перечень мероприятий и финансовое обеспечение Подпрограммы 3 представлены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4"/>
        </w:rPr>
        <w:t>2.4.   Подпрограмма 3 будет реализовываться в течение 2018 - 2020 г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Style w:val="InternetLink"/>
          <w:color w:val="000000"/>
          <w:sz w:val="24"/>
          <w:u w:val="none"/>
        </w:rPr>
      </w:pPr>
      <w:r>
        <w:rPr>
          <w:rStyle w:val="InternetLink"/>
          <w:b/>
          <w:color w:val="000000"/>
          <w:sz w:val="24"/>
          <w:u w:val="none"/>
          <w:lang w:val="en-US" w:eastAsia="en-US"/>
        </w:rPr>
        <w:t xml:space="preserve">3.  Прогноз ожидаемых результатов реализации </w:t>
      </w:r>
      <w:r>
        <w:rPr>
          <w:b/>
          <w:sz w:val="24"/>
        </w:rPr>
        <w:t>Подпрограммы 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lang w:val="en-US" w:eastAsia="en-US"/>
        </w:rPr>
      </w:pPr>
      <w:r>
        <w:rPr>
          <w:rStyle w:val="InternetLink"/>
          <w:b/>
          <w:color w:val="000000"/>
          <w:sz w:val="24"/>
          <w:u w:val="none"/>
          <w:lang w:val="en-US" w:eastAsia="en-US"/>
        </w:rPr>
        <w:t>и критерии оценки эффективности ее реализ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>3.1.  Реализация настоящей Подпрограммы 3 позволи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снизить средний уровень износа жилищного фонда и коммунальной инфраструктуры до нормативного уровн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создать комфортные условия для проживания населения в Николаевском сельском посе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4"/>
        </w:rPr>
        <w:t>3.2. Целевые значения индикаторов целей и показателей решения задач Подпрограммы 3 представлены в приложении № 2 к Программ</w:t>
      </w:r>
      <w:r>
        <w:rPr>
          <w:sz w:val="26"/>
          <w:szCs w:val="26"/>
        </w:rPr>
        <w:t>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80"/>
        <w:gridCol w:w="3280"/>
        <w:gridCol w:w="1940"/>
        <w:gridCol w:w="1720"/>
        <w:gridCol w:w="1652"/>
        <w:gridCol w:w="1701"/>
      </w:tblGrid>
      <w:tr>
        <w:trPr>
          <w:trHeight w:val="17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1                                                                                                                                к  Муниципальной программе Николаевского 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</w:tr>
      <w:tr>
        <w:trPr>
          <w:trHeight w:val="1043" w:hRule="atLeast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 »</w:t>
            </w:r>
          </w:p>
        </w:tc>
      </w:tr>
      <w:tr>
        <w:trPr>
          <w:trHeight w:val="40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1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65,51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9,545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5,97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2,198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1,036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,1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 содействия реформированию жилищно-коммуналь-ного хозяйства (по согласованию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25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59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3,39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6,85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5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4,66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8,958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,378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710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4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4,66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,958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378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10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</w:t>
              <w:br/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378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378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ого участка сети теплоснабжения от: ТК-4 до ТК-6, ТК-7, от ТК-7 до дома 4а по ул. Партизанская, с. Николаевка, Елизовского района, Камчатского кра   (488)</w:t>
              <w:br/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84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58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 в том  числе проектные работы ) 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  <w:br/>
              <w:t>"Чистая вода в Николаевском сельском поселении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2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 шкафа управления с частотным преобразователем для скважнинного насоса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 (восстановление) зон санитарной охраны источников водоснабжения</w:t>
              <w:br/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 "Реконструкция системы водоотведения с.Николаевка Елизовского района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Капитальный ремонт многоквартирных домов в Николаевском сельском поселении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0,10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98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6,1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6,71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7,132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9,5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3,39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6,85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5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0,10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98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6,1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,71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132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5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-ного хозяйства ( по согласованию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,39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85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5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Par1212"/>
      <w:bookmarkStart w:id="26" w:name="Par1212"/>
      <w:bookmarkEnd w:id="26"/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Николаевского</w:t>
      </w:r>
    </w:p>
    <w:p>
      <w:pPr>
        <w:pStyle w:val="Normal"/>
        <w:ind w:left="3544" w:hanging="0"/>
        <w:jc w:val="center"/>
        <w:rPr/>
      </w:pPr>
      <w:r>
        <w:rPr>
          <w:sz w:val="24"/>
        </w:rPr>
        <w:t>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  <w:bookmarkStart w:id="27" w:name="Par1744"/>
      <w:bookmarkStart w:id="28" w:name="Par1744"/>
      <w:bookmarkEnd w:id="28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</w:rPr>
        <w:t>о показателях (индикаторах)</w:t>
      </w:r>
      <w:r>
        <w:rPr>
          <w:b/>
          <w:bCs/>
          <w:sz w:val="24"/>
        </w:rPr>
        <w:t xml:space="preserve"> </w:t>
      </w:r>
      <w:r>
        <w:rPr>
          <w:sz w:val="24"/>
        </w:rPr>
        <w:t>Муниципальной программы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3"/>
        <w:gridCol w:w="994"/>
        <w:gridCol w:w="1559"/>
        <w:gridCol w:w="1276"/>
        <w:gridCol w:w="1843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анируемое значение показа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по годам реализации Программы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29" w:name="Par1765"/>
            <w:bookmarkEnd w:id="29"/>
            <w:r>
              <w:rPr>
                <w:sz w:val="24"/>
              </w:rPr>
              <w:t>1.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ля ежегодно заменяемых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етхих сетей, нуждающихся в замене, в % от их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и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  энерго- и теплоснабжения на территории Николаевского сельского поселе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bookmarkStart w:id="30" w:name="Par2095"/>
            <w:bookmarkStart w:id="31" w:name="Par2084"/>
            <w:bookmarkStart w:id="32" w:name="Par1927"/>
            <w:bookmarkStart w:id="33" w:name="Par1891"/>
            <w:bookmarkStart w:id="34" w:name="Par1792"/>
            <w:bookmarkStart w:id="35" w:name="Par1790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1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уличной водопровод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ти, нуждающейся в замене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2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уличной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нализационной сет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уждающейся в замене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bookmarkStart w:id="36" w:name="Par2169"/>
            <w:bookmarkStart w:id="37" w:name="Par2155"/>
            <w:bookmarkEnd w:id="36"/>
            <w:bookmarkEnd w:id="37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1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общей площад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многоквартирных домов в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торых проведен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итальный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от общей площад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х домов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ующих капиталь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а 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caps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992" w:leader="none"/>
      </w:tabs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2467CB27CE9E97FF381C80E958A4AFC2A29B6754ECE978C6A94994881442326AD2400E577B988mFn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Пользователь</cp:lastModifiedBy>
  <cp:lastPrinted>2019-04-17T10:58:00Z</cp:lastPrinted>
  <dcterms:modified xsi:type="dcterms:W3CDTF">2019-04-16T22:59:00Z</dcterms:modified>
  <cp:revision>179</cp:revision>
  <dc:subject/>
  <dc:title/>
</cp:coreProperties>
</file>