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РОССИЙСКАЯ ФЕДЕРАЦИЯ  КАМЧАТСКИЙ  КРА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т  _________ № </w:t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внесении изменений в</w:t>
      </w:r>
      <w:r>
        <w:rPr>
          <w:rFonts w:cs="Times New Roman" w:ascii="Times New Roman" w:hAnsi="Times New Roman"/>
          <w:b/>
          <w:bCs/>
          <w:iCs/>
        </w:rPr>
        <w:t xml:space="preserve"> постановление Администрации Николаевского сельского поселения от 21.12.2017 № 219-П «Об утверждении Муниципа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>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 городской среды в Николаевском сельском поселении  на 2018-2022 годы», утвержденную постановлением Администрации Николаевского сельского поселения  от  21.12.2017 №  219-П, (в редакции постановлений от 09.04.2018 № 46-П, 23.05.2018 № 70-П), изложив её в новой редакции согласно приложению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острухин Н.А., зам.главы администрации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Разослать: Вострухину Н.А., Финотдел</w:t>
      </w:r>
      <w:bookmarkEnd w:id="0"/>
      <w:r>
        <w:rPr>
          <w:rStyle w:val="Style12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, регистр, инф.папки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т ________ № _____</w:t>
      </w:r>
    </w:p>
    <w:p>
      <w:pPr>
        <w:pStyle w:val="Normal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"/>
        </w:rPr>
        <w:t xml:space="preserve">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от</w:t>
      </w:r>
      <w:r>
        <w:rPr>
          <w:rFonts w:cs="Times New Roman" w:ascii="Times New Roman" w:hAnsi="Times New Roman"/>
        </w:rPr>
        <w:t xml:space="preserve"> 21.12.2017 № 219-П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highlight w:val="yellow"/>
        </w:rPr>
        <w:t>(в редакции постановлений от 09.04.2018 № 46-П, 23.05.2018 № 70-П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ИКОЛАЕВСКОМ СЕЛЬСКОМ ПОСЕЛЕНИИ 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2 ГОДЫ»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  <w:r>
        <w:br w:type="page"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05"/>
        <w:gridCol w:w="1134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33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аницы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аспорт Программы «Формирование современной городской среды в Николаевском сельском поселении на 2018-2022 годы» (далее –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бщие положения и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1. Технико-экономическ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2. Цели и задачи Программы, сроки и этапы ее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3. Мероприятия по реализации Программы и ее ресурс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4. Анализ риск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5. Прогноз ожидаемых социально–экономических результат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6. Контроль за исполнением программных мероприятий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Современная городская среда в Николаевском сельском поселении» (далее – Подпрограмма 1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2 «Благоустройство территории  Николаевского сельского поселения» (далее – Подпрограмм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я к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 «Финансовое обеспечение реализации муниципальной программы «Формирование современной городской среды в Николаевском сельском поселении на 2018-2022 годы» (далее – муниципальная программа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«</w:t>
            </w:r>
            <w:r>
              <w:rPr>
                <w:rFonts w:cs="Times New Roman" w:ascii="Times New Roman" w:hAnsi="Times New Roman"/>
                <w:bCs/>
              </w:rPr>
              <w:t>Перечень мероприятий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«Перечень основных мероприятий Подпрограммы 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4 «</w:t>
            </w:r>
            <w:r>
              <w:rPr>
                <w:rFonts w:cs="Times New Roman" w:ascii="Times New Roman" w:hAnsi="Times New Roman"/>
                <w:bCs/>
              </w:rPr>
              <w:t>Расчет стоимости выполнения работ по мероприятиям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 «Сведения о целевых показателях (индикаторов) муниципальной программ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 «Адресный перечень дворов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 «Адресный перечень общественн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8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</w:rPr>
              <w:t>ремонту стел, памятных знаков, архитектурных композиций, рекламных стен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9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 «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1 «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домов по благоустройству дворовых территорий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>Приложение 12 «Порядок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и общего пользования, расположенных на территории Николаевского сельского поселения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Раздел 1. Паспорт</w:t>
        <w:br/>
        <w:t>Муниципальной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 </w:t>
      </w:r>
      <w:r>
        <w:rPr>
          <w:rFonts w:eastAsia="MS Mincho;ＭＳ 明朝" w:cs="Times New Roman" w:ascii="Times New Roman" w:hAnsi="Times New Roman"/>
          <w:b/>
          <w:lang w:eastAsia="ja-JP"/>
        </w:rPr>
        <w:t>(далее - Программа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9"/>
        <w:gridCol w:w="6830"/>
      </w:tblGrid>
      <w:tr>
        <w:trPr>
          <w:trHeight w:val="70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рограмма Камчатского края «Формирование современной городской среды в Камчатском крае», утвержденная постановлением Правительства Камчатского края от 31.08.2017 № 360-П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 Николае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 (распорядители средств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и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Подпрограмма 1 «Современная городская среда в  Николаев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) Подпрограмма 2 «Благоустройство территорий  Никола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) повышение уровня благоустройства дворовых и общественных территорий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еспечение формирования единых ключевых подходов и приоритетов к благоустройству территорий  Николаевского сельского поселения: 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 годы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всего –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928,96314 </w:t>
            </w:r>
            <w:r>
              <w:rPr>
                <w:rFonts w:cs="Times New Roman" w:ascii="Times New Roman" w:hAnsi="Times New Roman"/>
              </w:rPr>
              <w:t>тыс. рублей, в том числе за счет средств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r>
              <w:rPr>
                <w:rFonts w:cs="Times New Roman" w:ascii="Times New Roman" w:hAnsi="Times New Roman"/>
                <w:b/>
                <w:bCs/>
              </w:rPr>
              <w:t>1839,942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50,8408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1089,10107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80,1903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1189,88955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7496,98102</w:t>
            </w:r>
            <w:r>
              <w:rPr>
                <w:rFonts w:cs="Times New Roman" w:ascii="Times New Roman" w:hAnsi="Times New Roman"/>
              </w:rPr>
              <w:t xml:space="preserve">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2745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1062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2700,00000 тыс. рубле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6108,83066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301,71046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935,51937 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1130,66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340,332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3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х социально-экономических результатов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проживания граждан в  Николаевском сельском поселении путе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благоустройства всех дворов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благоустройства всех общественн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устройство мест массового отдыха населения (городского парк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вышения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повышения уровня благоустройства территорий, прилегающих к индивидуальным жилым дома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) повышения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бщие положения и обоснование Программы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рограммы</w:t>
      </w:r>
    </w:p>
    <w:p>
      <w:pPr>
        <w:pStyle w:val="Style27"/>
        <w:ind w:left="744"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pacing w:val="-2"/>
        </w:rPr>
      </w:pPr>
      <w:bookmarkStart w:id="1" w:name="sub_100111"/>
      <w:bookmarkEnd w:id="1"/>
      <w:r>
        <w:rPr>
          <w:rFonts w:cs="Times New Roman" w:ascii="Times New Roman" w:hAnsi="Times New Roman"/>
        </w:rPr>
        <w:t>2.1.1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начало 2017 года жилищный фонд Николаевского сельского поселения состоит из 27 многоквартирных домов и 204 индивидуально определенных жилых домов с общей площадью 58,4 тыс. кв. метров. Численность населения по состоянию на 01.01.2017 составляет 2696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ой из главных задач Администрации Николаевского сельского поселения является создание благоприятных и комфортных условий для жизнедеятельности населения, улучшение внешнего облика поселения, формирование его положительного имидж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является важнейшей сферой деятельности Никола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нно в этой сфере создаются условия для населения, которые обеспечивают высокий уровень жизни. Тем самым, создаются условия для здоровых, комфортных, удобных и культурных условий проживания, как для отдельного человека, так и для всех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оставаться необходимость системного решения проблемы благоустройства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во всем отвечают современным требованиям строительных норм и потребностям населения, имеет место высокий уровень износа и разрушение дворовых территорий многоквартирных домов и проездов к ним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горож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мплекса мероприятий значительно улучшится экологическое состояние и внешний облик поселения, будут созданы более комфортные микроклиматические, санитарно-гигиенические и эстетические условия на улицах, в жилых кварталах, общественных места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1.2. Характеристика текущего состояния сферы благоустройства Николаевского сельского поселения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Состояние сферы благоустройства Николаевского сельского поселения за период 2016-2017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благоустройству придомовых территорий, территорий общего пользования в основном проводятся в рамках муниципальных программ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и население Николаевского сельского поселения ежегодно участвуют в мероприятиях по благоустройству территорий в период проведения субботников, и в другие дни по собственной инициативе граждан или организованными управляющими компаниям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Администрацией Николаевского сельского поселения регулярно осуществляется оперативный контроль соблюдения организациями, предприятиями и гражданами Правил благоустройства и содержания территории Николаевского сельского по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боты по благоустройству территории поселения выполняются посредством реализац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в 2016 годы произведены работы по восстановлению сетей наружного освещения (0,5 км), асфальтирование автодороги местного значения (0.081м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дминистрация Николаевского сельского поселения осуществляет свою деятельность по зимнему содержанию дорог, проездов, площадей, текущий ремонт линий наружного освещения, профилирование гравийных покрытий дорог и обочин, механизированная уборка дорог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Оценка состояния сферы благоустройства в Николаевском сельском поселении проведена на основании инвентаризацион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территории Николаевского сельского поселения была проведена инвентаризации дворовых территорий многоквартирных домов, общественных территорий, и территорий в ведении юридических лиц и индивидуальных предпринимателей по состоянию на 01.11.2017, в соответствии с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путем натурного обследования составлено 26 паспортов благоустройства дворовых территорий, 19 паспортов благоустройства территорий общего пользования и 22 паспорта территорий, находящихся в ведении юридических лиц и индивидуальных предпринимателей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следованных дворовых территорий составила 47661 кв. метров с общей численностью проживающих 2696 человек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воровых территорий представлена следующими показателями: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д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овые территории с общей площадью – </w:t>
      </w:r>
      <w:r>
        <w:rPr>
          <w:rFonts w:cs="Times New Roman" w:ascii="Times New Roman" w:hAnsi="Times New Roman"/>
          <w:sz w:val="24"/>
          <w:szCs w:val="24"/>
          <w:u w:val="single"/>
        </w:rPr>
        <w:t>3994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благоустроенных дворовых территорий многоквартирных домов (далее – МКД) от общего количества дворовых территорий МКД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7,6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жилом фонде с благоустроенными дворовыми территориями от общей численности населения Николаевского сельского поселения составляет – 4,8%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диниц с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имеющего удобный пешеходный доступ к площадкам специально оборудованных для отдыха, общения и проведения досуга от общей численности населения Николаевского сельского поселения составляет – 2,4%.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обследованных дворовых территорий оформлены земельные участки и имеют кадастровый номер 20 дворовые территории или 65%.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нвентаризации приведены в следующей таблице: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воровой территории, м2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обследова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КД с благоустроенными дворовыми территор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благоустроенных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роживающее на благоустроенных дворовых территорий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населения, проживающего на благоустроенных дворовых территорий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, которым требуется ремонт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6,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парковочные 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, спортивных и др.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оборудованные контейнерной площ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приспособления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</w:tbl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инвентаризации можно сделать вывод, что благоустройство дворовых территорий имеет низкий уровень. Существующие элементы благоустройства не отвечают современным требованиям и потребностям населения, имеет место высокий уровень износа элементов благоустройства, отсутствуют приспособления для маломобильных групп населения.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ногоквартирных домов, дворовые территории которых нуждаются в благоустройстве, по итогам инвентаризации, составляет 26 единиц с общей площадью 47661 кв. метр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территории общего пользования представлены следующими объектами в количестве 21 единиц общей площадью 57947 кв. метров -территории (19 улиц, проездов 53953 кв. метр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благоустроенных общественных территорий от общего количества таких территорий составляет 0,0 % и 0,0 кв. метров соответственно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общественных территорий от общего количества таких территорий, нуждающихся в благоустройстве, составляет 100% и 57947,0 кв. метра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итоги инвентаризации общественных территорий можно сделать следующий вывод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ремонта дорожное покрытие проезжих частей – 19 территории общей площадью 53953 кв. мет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оборудовать достаточным освещением 19 территории общей площадью 53953 кв. метра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рограмме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оритеты государственной политики в соответствующей сфере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о-экономического развития реги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вышение уровня благоустройства территории Николаевского сельского поселения, создание комфортных условий для проживания граждан является важнейшим направлением социально-экономического развития нашего муниципального образования, как и всех регионов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.01.2016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Кроме того, данный документ определил основные принципы деятельности при реализации проектов по благоустройству на территории субъектов Российской Федерации,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новным приоритетом государственной политики Николаевского сельского поселения, как и всего Камчатского края в области формирования комфортной городской среды на период до 2022 года, является изменение внешнего облика поселения за счет реализации мероприятий по благоустройств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и уровень благоустройства дворовых территорий в значительной степени определяют психологический климат микрорайона. 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а предназначена для достижения целей и задач, совпадающих с приоритетами государственной политики Российской Федерации и Камчатского края в сфере повышения уровня благоустройства Николаевского сельского поселения и создания комфортных условий для проживания граждан, а также направлена на реализацию на территории Николаевского сельского поселения приоритетного проекта «Формирование комфортной городской среды»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рограммы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ями Программы является Повышение качества и комфорта городской среды на территории Николаевского сельского поселения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1) Повышение уровня благоустройства дворовых и территорий общего пользования в Николаевском сельском поселении: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,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2) Обеспечение формирования единых ключевых подходов и приоритетов к благоустройству территорий Николаевского сельского поселения: (автомобильные дороги общего пользования, элементы улично-дорожной сети, тротуары, парковки, дворовые проезды, уличные сети наружного освещения, благоустройство мест массового отдыха, элементов архитектуры ландшафта и прочие мероприятия)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рограммы -  2018-2022 годы.</w:t>
      </w:r>
    </w:p>
    <w:p>
      <w:pPr>
        <w:pStyle w:val="BodyTextKeep"/>
        <w:spacing w:before="0" w:after="0"/>
        <w:ind w:left="0" w:right="-1" w:firstLine="708"/>
        <w:jc w:val="center"/>
        <w:rPr/>
      </w:pPr>
      <w:r>
        <w:rPr/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рограммы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Keep"/>
        <w:spacing w:before="0" w:after="0"/>
        <w:ind w:left="0" w:right="-1" w:firstLine="709"/>
        <w:rPr/>
      </w:pPr>
      <w:r>
        <w:rPr/>
        <w:t>2.3.1. Р</w:t>
      </w:r>
      <w:r>
        <w:rPr>
          <w:lang w:eastAsia="ru-RU"/>
        </w:rPr>
        <w:t>еализация Программы предусмотрена в рамках реализации основных  мероприятий следующих Подпрограм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 П</w:t>
      </w:r>
      <w:hyperlink r:id="rId2">
        <w:r>
          <w:rPr>
            <w:rStyle w:val="InternetLink"/>
            <w:rFonts w:cs="Times New Roman" w:ascii="Times New Roman" w:hAnsi="Times New Roman"/>
          </w:rPr>
          <w:t>одпрограмма</w:t>
        </w:r>
      </w:hyperlink>
      <w:r>
        <w:rPr>
          <w:rFonts w:cs="Times New Roman" w:ascii="Times New Roman" w:hAnsi="Times New Roman"/>
        </w:rPr>
        <w:t xml:space="preserve"> 1 «Современная городская среда в  Николаевском сельском поселении», которая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сновное мероприятие 1.1 «Предоставление межбюджетных трансфертов муниципальным образованиям  в Камчатском крае на поддержку муниципальных программ формирования современной городской среды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Подпрограмма 2 «Благоустройство территорий в Николаевском сельском поселении», предусматри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2. Финансовое обеспечение реализации Программы представлено в приложении 1 к Программе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3. Перечень мероприятий и расчет стоимости выполнения работ по мероприятиям представлены в приложениях 2,3,4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рограммы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/>
        <w:t>в) недостаточный контроль над реализацией Программы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рограммы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BodyTextKeep"/>
        <w:spacing w:before="0" w:after="0"/>
        <w:ind w:left="0" w:right="-1" w:firstLine="708"/>
        <w:rPr/>
      </w:pPr>
      <w:r>
        <w:rPr/>
      </w:r>
    </w:p>
    <w:p>
      <w:pPr>
        <w:pStyle w:val="Normal"/>
        <w:ind w:right="-1" w:firstLine="540"/>
        <w:jc w:val="center"/>
        <w:rPr/>
      </w:pPr>
      <w:r>
        <w:rPr>
          <w:rFonts w:cs="Times New Roman" w:ascii="Times New Roman" w:hAnsi="Times New Roman"/>
          <w:b/>
          <w:bCs/>
        </w:rPr>
        <w:t>2.5. Прогноз ожидаемых социально-экономических результатов реализации Программ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рограммы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территорий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отремонтированных дорог общего пользования, дворовых территорий многоквартирных до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бщую протяженность отремонтированных и построенных линий наружного осв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детских площад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улучшить внешний облик Никола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комфортные условия для жизнедеятельности на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2. Общее руководство и контроль за реализацией всей Программы в целом осуществляет Администрация Николаевского сельского поселения.</w:t>
      </w:r>
      <w:r>
        <w:br w:type="page"/>
      </w:r>
    </w:p>
    <w:p>
      <w:pPr>
        <w:pStyle w:val="Normal"/>
        <w:ind w:right="-1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ub_100111"/>
      <w:bookmarkStart w:id="3" w:name="sub_100111"/>
      <w:bookmarkEnd w:id="3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одпрограмма</w:t>
        </w:r>
      </w:hyperlink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Современная городская среда в Николаевском сельском поселени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программа 1)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1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9"/>
        <w:gridCol w:w="6727"/>
      </w:tblGrid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 1 (распорядители средст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дворовых территорий, территорий общего пользования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городского пар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благоустройство всех дворов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лагоустройство всех общественн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территорий, прилегающих к индивидуальным жилым домам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 Николаев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 годы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 Подпрограммы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1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составляет всего – </w:t>
            </w:r>
            <w:r>
              <w:rPr>
                <w:rFonts w:cs="Times New Roman" w:ascii="Times New Roman" w:hAnsi="Times New Roman"/>
                <w:b/>
              </w:rPr>
              <w:t>10903,15002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r>
              <w:rPr>
                <w:rFonts w:cs="Times New Roman" w:ascii="Times New Roman" w:hAnsi="Times New Roman"/>
                <w:b/>
              </w:rPr>
              <w:t>1839,94187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750,8408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089,10107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8150,51896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39,5179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1,0010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27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7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27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912,07750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10,977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,1001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3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3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3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1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ожидаемых социально-экономических результатов реализации Подпрограммы 1                                            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стройство мест массового отдыха населения (городского пар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Раздел 2. Общие положения и обоснование Подпрограммы 1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одпрограммы</w:t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программа 1 реализуется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амчатского края от 31.08.2017 № 360-П «Об утверждении государственной программы «Формирование современной городской среды в Камчатском крае» (далее – Государственная программа), которым определены обязательства муниципальных образований в области формирования комфортной городской сре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Подпрограмме 1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Двор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Общественные территории</w:t>
      </w:r>
      <w:r>
        <w:rPr>
          <w:rFonts w:cs="Times New Roman" w:ascii="Times New Roman" w:hAnsi="Times New Roman"/>
        </w:rPr>
        <w:t xml:space="preserve"> - общественные пространства муниципального образования, которые постоянно доступны для населения, в том числе площади, набережные, улицы, пешеходные зоны, скверы пар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Заинтересованные лица</w:t>
      </w:r>
      <w:r>
        <w:rPr>
          <w:rFonts w:cs="Times New Roman" w:ascii="Times New Roman" w:hAnsi="Times New Roman"/>
        </w:rPr>
        <w:t xml:space="preserve"> -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1.3. Реализации Подпрограммы 1 предшеству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проведение на территории Николаевского сельского поселения инвентаризации дворовых территорий многоквартирных домов в соответствии с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на территории Николаевского сельского поселения инвентаризации общественных территорий в соответствии с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на территории  Николаевского сельского поселения инвентаризации территорий, находящихся в ведении юридических лиц и индивидуальных предпринимателей в соответствии с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ую программу, разработанную с учетом требований Приказа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правил благоустро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 реализации мероприятий Подпрограммы 1 планиру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минима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дополните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ить территории общего пользования, включенные в муниципальную программу по результатам общественных обсу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в соответствии с заключенными соглашениями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благоустроить территории, прилегающие к индивидуальным жилым домам и земельные участки, предоставленные для их размещения, за счет средств собственников (пользователей) указанных домов (земельных участков) в соответствии с заключенными соглаш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вести иные мероприятия по благоустройству территорий Николаев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одпрограммы 1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2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ью Подпрограммы 1 является повышение качества и комфорта сельской среды на территории Николаевского сельского поселения.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дворовых и территорий общего пользования в Николаевском сельском поселении;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одпрограммы 1  -  2018-2022 годы.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одпрограммы 1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1. Решение задач Подпрограммы 1 достигается путем </w:t>
      </w:r>
      <w:r>
        <w:rPr>
          <w:rFonts w:cs="Times New Roman" w:ascii="Times New Roman" w:hAnsi="Times New Roman"/>
          <w:bCs/>
        </w:rPr>
        <w:t>реализации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ое мероприятие 1.1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ся реализация мероприятий по благоустройству дворовых и  общественных территорий, а также реализация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за счет средств указанных лиц и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Для реализации основных мероприятий Подпрограммы 1 формиру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дворовых территорий, подлежащих благоустройству в соответствии с Порядком и сроков представления, рассмотрения и оценки предложений заинтересованных лиц о включении дворовой территории в Программу, исходя из минимального перечня работ по благоустройству, который включает в себя: ремонт дворовых проездов, обеспечение освещения дворовых территорий, установка скамеек, установка урн по форме согласно Приложению 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общественных территорий, подлежащих благоустройству в соответствии Порядком и сроков представления, рассмотрения и оценки предложений граждан, организаций о включении в программу наиболее посещаемой территории общего пользования по форме согласно Приложению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еречень мероприятий по </w:t>
      </w:r>
      <w:r>
        <w:rPr>
          <w:rFonts w:cs="Times New Roman" w:ascii="Times New Roman" w:hAnsi="Times New Roman"/>
        </w:rPr>
        <w:t xml:space="preserve">ремонту стел, памятных знаков, архитектурных композиций, рекламных стендов для общественного обсуждения по форме согласно Приложению 8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по форме согласно Приложению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Мероприятия по инвентаризации уровня благоустройства индивидуальных жилых домов и земельных участков, предоставленных для их размещения, включают в себ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Комиссии по проведению инвентаризации уровня благоустройства индивидуальных жилых домов и земельных участков, предоставленных для их размещения, (далее – Комисс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положения о Комисс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ставление паспорт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ведение итог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ключение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едложения заинтересованных лиц о включении дворовой территории многоквартирного дома и территории общего пользования в муниципальную программу осуществляется путем реализации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суждения проекта муниципальной программы регламентируются Порядком общественного обсуждения проекта муниципальной программы, утвержденным постановлением Администрации Николаевского сельского поселения от 30.11.2017 № 200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оценка предложений заинтересованных лиц на включение в адресный перечень дворовых территорий многоквартирных домов муниципальной программы проводятся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Николаевского сельского поселения от 30.11.2017 № 202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я и оценка предложений заинтересованных лиц на включение в адресный перечень общественных территорий поселения, на которых планируется благоустройство в 2018-2022 годах,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ом и сроками представления, рассмотрения и оценки предложений граждан, организаций на включение наиболее посещаемых муниципальных территорий общего пользования общественных территорий в муниципальную программу, утвержденным постановлением Администрации  Николаевского сельского поселения от 30.11.2017 № 202-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 и общественных территорий, на которых планируется благоустройство в 2018-2022 годах, формируется с учетом мнения заинтересованных лиц по форме согласно приложениям 6,7. 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5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Мероприятия по благоустройству дворовых и общественных территорий разрабатыва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в соответствии со Сводом </w:t>
      </w:r>
      <w:r>
        <w:rPr>
          <w:rFonts w:cs="Times New Roman" w:ascii="Times New Roman" w:hAnsi="Times New Roman"/>
          <w:bCs/>
        </w:rPr>
        <w:t xml:space="preserve">правил СП 140.13330.2012 «Городская среда. Правила проектирования для маломобильных групп населения» (утв. </w:t>
      </w:r>
      <w:hyperlink r:id="rId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bCs/>
        </w:rPr>
        <w:t xml:space="preserve"> Федерального агентства по строительству и жилищно-коммунальному хозяйству от 27.12.2012  № 122/Г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6.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принимают участие в реализации мероприятий по благоустройству дворовых территорий осуществляется в форме трудового участия в соответствии с Порядком, условиям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согласно Приложению 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11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изайн-проекты благоустройства каждой дворовой территории и территории общего пользовании, включенных в Подпрограмму 1, утверждаются в соответствии с Порядком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 Николаевского сельского поселения согласно Приложению 12 к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Нормативная стоимость (единичные расценки) работ по благоустройству дворовых территорий, входящих в состав минимального и дополнительного перечней работ представлена в таблице (расчет произведен по Федеральным единичным расценкам (ФЭР) усреднено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80"/>
        <w:gridCol w:w="25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расценки работ,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1,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й перечень работ по благоустройству дворовых террито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и (или) спортивных площа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парков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мотровых люков, решеток дождеприем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лощадок для установки мусоросбор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598,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9. Финансирование Подпрограммы 1 определяется соглашением между Министерством жилищно-коммунального хозяйства и энергетики Камчатского края и Администрацией Николаевского сельского поселения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10. Перечень мероприятий и расчет стоимости выполнения работ по мероприятиям представлены в Приложениях 1,2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одпрограммы 1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одпрограммы 1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</w:t>
      </w:r>
      <w:r>
        <w:rPr/>
        <w:t>Подпрограммы 1</w:t>
      </w:r>
      <w:r>
        <w:rPr>
          <w:lang w:eastAsia="ru-RU"/>
        </w:rPr>
        <w:t>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одпрограммы 1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достаточный контроль над реализацией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1 в целом, что может оказать негативное влияние на финансовое и материально-техническое обеспечение выполнения мероприятий Подпрограммы 1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одпрограммы 1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1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1на всех этапах ее выполн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Прогноз ожидаемых социально-экономических результатов реализации </w:t>
      </w: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одпрограммы 1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величить долю благоустроенных территорий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2. Общее руководство и контроль осуществляет Администрация Николаевского сельского поселения.</w:t>
      </w:r>
      <w:r>
        <w:br w:type="page"/>
      </w:r>
    </w:p>
    <w:p>
      <w:pPr>
        <w:pStyle w:val="Heading1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Подпрограмма 2</w:t>
      </w:r>
    </w:p>
    <w:p>
      <w:pPr>
        <w:pStyle w:val="Heading1"/>
        <w:ind w:left="426" w:right="-1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«Благоустройство территории Николаевского сельского поселения» </w:t>
      </w:r>
    </w:p>
    <w:p>
      <w:pPr>
        <w:pStyle w:val="Heading1"/>
        <w:ind w:left="426" w:right="-1" w:hanging="426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(далее Подпрограмма 2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2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6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 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 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дители средств)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формирование благоприятных и комфортных условий для жизнедеятельности населения Николаевского сельского поселения и улучшение внешнего облика 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39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й  Николаев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 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</w:t>
              <w:softHyphen/>
      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2 составляет всего – </w:t>
            </w:r>
            <w:r>
              <w:rPr>
                <w:rFonts w:cs="Times New Roman" w:ascii="Times New Roman" w:hAnsi="Times New Roman"/>
                <w:b/>
              </w:rPr>
              <w:t>60025,81312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46498,1417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0604,75979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7485,98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45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18362,9916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6096,1417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8 год – 2290,73306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934,4162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830,66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040,332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жидаемых социально-экономических результатов реализации Подпрограммы 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тремонтированных дорог общего пользования, дворовых территорий многоквартирн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щей протяженности отремонтированных и построенных линий наруж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обустроенных и восстановленных детских площадо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лучшение внешнего облика Николае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жизнедеятельности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руководство и контроль за исполнением </w:t>
            </w:r>
            <w:r>
              <w:rPr>
                <w:rFonts w:cs="Times New Roman" w:ascii="Times New Roman" w:hAnsi="Times New Roman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 и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ко-экономическое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Подпрограмма 2 «Благоустройство территории Николаевского сельского поселения» представляет собой комплекс мероприятий по благоустройству, улучшению санитарного и архитектурно-художественного оформления территории Николаевского сельского поселения, направленных на создание привлекательного имиджа поселения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pacing w:val="-2"/>
        </w:rPr>
        <w:t xml:space="preserve">В последние годы, уровень благоустройства </w:t>
      </w:r>
      <w:r>
        <w:rPr>
          <w:rFonts w:cs="Times New Roman" w:ascii="Times New Roman" w:hAnsi="Times New Roman"/>
        </w:rPr>
        <w:t>продолжает оставаться одной из проблем, требующей больших финансовых вложений. Имеющиеся объекты благоустройства не обеспечивают растущие потребности и не удовлетворяют современным требованиям, предъявляемым к качеству среды проживания, уровень их износа по-прежнему остается достаточно высоки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отвечают современным требованиям строительных норм и потребностям населения, имеет место высокий уровень износа и разрушение дорожного полотна автомобильных дорог, дворовых территорий многоквартирных домов и проездов к ним. Недостаточно развито уличное наружное освещение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Реализация Подпрограммы 2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одпрограмме 2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одпрограммы 2, сроки и этапы ее реализации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2.1. Основной целью разработки данной </w:t>
      </w:r>
      <w:r>
        <w:rPr>
          <w:rFonts w:cs="Times New Roman" w:ascii="Times New Roman" w:hAnsi="Times New Roman"/>
        </w:rPr>
        <w:t>Подпрограммы 2</w:t>
      </w:r>
      <w:r>
        <w:rPr>
          <w:rFonts w:cs="Times New Roman" w:ascii="Times New Roman" w:hAnsi="Times New Roman"/>
          <w:color w:val="000000"/>
        </w:rPr>
        <w:t xml:space="preserve"> является формирование благоприятных и комфортных условий для жизнедеятельности населения и улучшение внешнего облика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</w:rPr>
        <w:t>2.2. Для достижения поставленной цели необходимо решение следующей задачи – благоустройство территорий Николаевского сельского поселения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</w:rPr>
        <w:t>3. Мероприятия по реализации Подпрограммы 2 и ее ресурсное обеспечение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Для выполнения целей и задач в рамках Подпрограммы 2 предусмотрены следующие основные меропри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с указанием объемов работ и финансирования по основным направлениям реализации Подпрограммы 2 в разрезе источников финансирования приведен в Приложениях 1, 3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3.2. Мероприятия могут быть скорректированы, изменены или дополнены по решению Администрации Николаевского сельского поселения.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ок реализации Подпрограммы 2 – 2018-2022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инансирование Подпрограммы 2 предусматривается на принципах софинансирования за счет средств краевого и местного бюджетов (приложение 1)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5. Объемы финансирования могут изменяться исходя из возможностей бюджетов разных уровней. </w:t>
      </w:r>
    </w:p>
    <w:p>
      <w:pPr>
        <w:pStyle w:val="BodyTextKeep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Keep"/>
        <w:spacing w:before="0" w:after="0"/>
        <w:ind w:left="0" w:right="-1" w:firstLine="709"/>
        <w:jc w:val="center"/>
        <w:rPr/>
      </w:pPr>
      <w:r>
        <w:rPr>
          <w:b/>
          <w:bCs/>
        </w:rPr>
        <w:t>4.</w:t>
      </w:r>
      <w:r>
        <w:rPr>
          <w:b/>
          <w:bCs/>
          <w:lang w:eastAsia="ru-RU"/>
        </w:rPr>
        <w:t xml:space="preserve"> Анализ рисков реализации Подпрограммы 2</w:t>
      </w:r>
    </w:p>
    <w:p>
      <w:pPr>
        <w:pStyle w:val="BodyTextKeep"/>
        <w:spacing w:before="0" w:after="0"/>
        <w:ind w:left="0" w:right="-1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реализации целей и задач Подпрограммы 2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одпрограммы 2. Управление рисками планируется осуществлять на основе регулярного мониторинга реализации Подпрограммы 2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4.2. </w:t>
      </w:r>
      <w:r>
        <w:rPr/>
        <w:t>Основные риски реализации Подпрограммы 2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неэффективное расходование бюджетных средств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освоение предусмотренных бюджетных средств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/>
        <w:t>д) необоснованное перераспределение средств, определенных настоящей  Программой в ходе ее исполнения;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2 в целом, что может оказать негативное влияние на финансовое и материально-техническое обеспечение выполнения мероприятий Подпрограммы 2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4.3. Минимизировать возможные отклонения в реализации Подпрограммы 2  позволит осуществление рационального, оперативного 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2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2 на всех этапах ее выполнения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гноз ожидаемых социально-экономических результатов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ализации Подпрограммы 2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итывая, что настоящая Подпрограмма 2 представляет собой комплексный план действий, увязанный по ресурсам, исполнителям и срокам осуществления, по формированию благоприятных, комфортных условий для жизнедеятельности населения, эффективность ее реализации будет оцениваться ходом исполнения задач, направленных для достижения поставленной цел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ля решения каждой отдельной из задач запланирован комплекс программных мероприятий. Общая доля реализованных мероприятий Подпрограммы 2 также послужит критерием оценки эффективности ее реализации. Реализация Подпрограммы 2 повысит уровень благоустройства и улучшит эстетический облик поселения. Помимо этого, реализация данной Подпрограммы 2 послуж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ю эксплуатационного состояния объектов благоустройства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ю комфортных и безопасных условий для граждан, проживающих в поселени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- улучшению санитарно-гигиенического состояния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онтроль за исполнением мероприятий Подпрограммы 2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1. Общее руководство и контроль за исполнением мероприятий Подпрограммы 2 осуществляет Администрация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2. Администрация Николаевского сельского поселения обеспечивает своевременное и целевое использование бюджетных средств, организует работу по реализации Подпрограммы 2 в рамках своих полномочий, решает вопросы бюджетного финансирования Подпрограммы 2, в установленном порядке предоставляет бюджетные заявки, уточняет целевые показатели и затраты по мероприятиям, контролирует ход выполнения работ, обеспечивает подготовку и предоставление отчетов о выполнении Подпрограммы 2.</w:t>
      </w:r>
    </w:p>
    <w:p>
      <w:pPr>
        <w:pStyle w:val="Normal"/>
        <w:ind w:right="-1" w:firstLine="710"/>
        <w:rPr/>
      </w:pPr>
      <w:r>
        <w:rPr>
          <w:rFonts w:cs="Times New Roman" w:ascii="Times New Roman" w:hAnsi="Times New Roman"/>
        </w:rPr>
        <w:t>6.3. Администрация Николаевского сельского поселения вправе информировать население  поселения через средства массовой информации о ходе выполнения мероприятий и использовании средств, выделенных на их исполнение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66"/>
        <w:gridCol w:w="1968"/>
        <w:gridCol w:w="217"/>
        <w:gridCol w:w="1625"/>
        <w:gridCol w:w="1612"/>
        <w:gridCol w:w="1589"/>
        <w:gridCol w:w="1589"/>
        <w:gridCol w:w="1479"/>
        <w:gridCol w:w="1765"/>
      </w:tblGrid>
      <w:tr>
        <w:trPr>
          <w:trHeight w:val="125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рограмме «Формирование современной городской среды в  Николаевском сельском поселении на 2018-2022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5861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реализации муниципальной программы «Формирование современной городской среды в   Николаевском сельском поселении на 2018-2022 годы»</w:t>
            </w:r>
          </w:p>
        </w:tc>
      </w:tr>
      <w:tr>
        <w:trPr>
          <w:trHeight w:val="101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/Под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28,963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97,44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1,598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6,6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03,3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49,250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4,277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6,98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62,99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8,219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1,710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516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6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,33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Современная городская среда в  Николаевском сельском поселен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03,15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,947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0,518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17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,077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7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Благоустройство территории  Николаевского сельского поселе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25,81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6,6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3,3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98,731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2,99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6,141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6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33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"/>
        <w:gridCol w:w="2359"/>
        <w:gridCol w:w="102"/>
        <w:gridCol w:w="465"/>
        <w:gridCol w:w="157"/>
        <w:gridCol w:w="694"/>
        <w:gridCol w:w="78"/>
        <w:gridCol w:w="630"/>
        <w:gridCol w:w="176"/>
        <w:gridCol w:w="1242"/>
        <w:gridCol w:w="542"/>
        <w:gridCol w:w="734"/>
        <w:gridCol w:w="432"/>
        <w:gridCol w:w="843"/>
        <w:gridCol w:w="299"/>
        <w:gridCol w:w="835"/>
        <w:gridCol w:w="228"/>
        <w:gridCol w:w="906"/>
        <w:gridCol w:w="157"/>
        <w:gridCol w:w="1063"/>
        <w:gridCol w:w="1190"/>
        <w:gridCol w:w="1701"/>
      </w:tblGrid>
      <w:tr>
        <w:trPr>
          <w:trHeight w:val="125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4" w:name="RANGE!A1%3AM38"/>
            <w:bookmarkStart w:id="5" w:name="RANGE!A1%3AM38"/>
            <w:bookmarkEnd w:id="5"/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571" w:hRule="atLeast"/>
        </w:trPr>
        <w:tc>
          <w:tcPr>
            <w:tcW w:w="16160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мероприятий Подпрограммы 1 «Современная городская среда в Николаевском сельском поселении на 2018-2022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показател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. мероп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03,15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,94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0,51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,077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6,549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54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6,34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4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,643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6,54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54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6,34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4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,643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дворовой территории ул. Елизовская,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549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54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34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4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6438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3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66,60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39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9,38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4,173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72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,433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71" w:right="-69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71" w:right="-69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6,60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3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9,38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4,173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72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,433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Николаевка. Обустройство памятного знака погибшим в В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39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39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280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8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72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7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94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2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аевка. Обустройство пешеходной зоны по ул. Елизовск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"/>
        <w:gridCol w:w="2823"/>
        <w:gridCol w:w="149"/>
        <w:gridCol w:w="418"/>
        <w:gridCol w:w="183"/>
        <w:gridCol w:w="526"/>
        <w:gridCol w:w="164"/>
        <w:gridCol w:w="597"/>
        <w:gridCol w:w="160"/>
        <w:gridCol w:w="1063"/>
        <w:gridCol w:w="604"/>
        <w:gridCol w:w="672"/>
        <w:gridCol w:w="542"/>
        <w:gridCol w:w="734"/>
        <w:gridCol w:w="481"/>
        <w:gridCol w:w="795"/>
        <w:gridCol w:w="336"/>
        <w:gridCol w:w="939"/>
        <w:gridCol w:w="192"/>
        <w:gridCol w:w="1084"/>
        <w:gridCol w:w="130"/>
        <w:gridCol w:w="1004"/>
        <w:gridCol w:w="127"/>
        <w:gridCol w:w="15"/>
        <w:gridCol w:w="1559"/>
      </w:tblGrid>
      <w:tr>
        <w:trPr>
          <w:trHeight w:val="377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M102"/>
            <w:bookmarkStart w:id="7" w:name="RANGE!A1%3AM102"/>
            <w:bookmarkEnd w:id="7"/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21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316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  Подпрограммы 2 «Благоустройство территории  Николаевского сельского поселения на 2018-2022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показатели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. мероп.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5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 2  «Благоустройство территории  Николаевского сельского поселения на 2018-2022 годы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25,81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3,3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98,73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2,99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6,141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33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1.  «Капитальный ремонт и ремонт автомобильных дорог общего пользования населенных пунктов (в том числе элементов улично-дорожной сети, включая тротуары и парковки), дворовых территорий многоквартирных домов и проездов к ним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31,095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09,274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35,60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,347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5,486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,927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: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88,55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27,324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1,232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40 лет Октябр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Юбилей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3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Нов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4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4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Тимирязе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90,34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5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Партизанск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и проездов к ним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2,53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2,53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08,2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8,2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,25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4,25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 автомобильной дороги дворовых территорий многоквартирных домов и проездов по  ул. Центральная к домам №7;9;11;13;1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9,89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9,89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16,90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6,90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98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98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втомобильной дороги дворовых территорий многоквартирных домов и проездов по ул.Советская к домам № 23;25;2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2,917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2,917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8,62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8,62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,29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29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3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втомобильной дороги дворовых территорий многоквартирных домов и проездов по ул.Елизовская к дому №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,73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,73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2,75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,75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97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7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2 «Ландшафтная организация территорий, в том числе озеленение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3 «Ремонт и реконструкция элементов ландшафта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4 «Приобретение строительно-¬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5.   «Ремонт и устройство уличных сетей наружного освещения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4,7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6,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9,06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,41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,65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80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40 лет Октябр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7,64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7,64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9,9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,9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71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1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Спортивн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Юбилей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57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57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,48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48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09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9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6.  «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стройство мест массового отдыха населения, мест традиционного захорон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мероприятия 2.7.   «Устройство, проектирование, восстановление детских и других придомовых площадок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 детской игровой площадки в с. Николаевка (на территории домов  по ул.Советская 33-35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, восстановление детской игровой площадки (на территории домов по  ул.Советская 24-26, по ул.Центральная 14-15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24"/>
        <w:gridCol w:w="856"/>
        <w:gridCol w:w="1001"/>
        <w:gridCol w:w="147"/>
        <w:gridCol w:w="853"/>
        <w:gridCol w:w="296"/>
        <w:gridCol w:w="847"/>
        <w:gridCol w:w="302"/>
        <w:gridCol w:w="1149"/>
        <w:gridCol w:w="1149"/>
        <w:gridCol w:w="1149"/>
        <w:gridCol w:w="2108"/>
        <w:gridCol w:w="1350"/>
        <w:gridCol w:w="1350"/>
        <w:gridCol w:w="1350"/>
        <w:gridCol w:w="1352"/>
      </w:tblGrid>
      <w:tr>
        <w:trPr>
          <w:trHeight w:val="996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</w:t>
              <w:br/>
              <w:t>к  Программе «Формирование современной городской среды в  Николаевском сельском поселении на 2018-2022 год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867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чет стоимости выполнения работ по мероприятиям Подпрограммы 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временная городская среда в  Николаевском сельском поселении» на 2018-2022 годы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5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дворовых территор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территорий общего пользования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Благоустройство дворовых территорий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том числе   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ьный перечень работ, из не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дворовых проездов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6 см на проезжей части дворового проезд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освещения дворовых территорий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3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становка скаме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4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становка  урн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полнительный перечень работ, из него: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втомобильные парковки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6 см на парковк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тротуаров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5 см на тротуаре, замена  крышек колодцев, установка декоративного металлического ограждения высотой  до 1,1 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Благоустройство территорий общего поль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проезда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сфальтобетонного покрытия из плотной  смеси тип АБВ толщиной 6 см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освещения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 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тротуара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сфальтобетонного покрытия из плотной  смеси тип АБВ толщиной 5 см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площадки для установки мусоросбор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40"/>
        <w:gridCol w:w="960"/>
        <w:gridCol w:w="1060"/>
        <w:gridCol w:w="360"/>
        <w:gridCol w:w="700"/>
        <w:gridCol w:w="721"/>
        <w:gridCol w:w="339"/>
        <w:gridCol w:w="1060"/>
        <w:gridCol w:w="21"/>
        <w:gridCol w:w="1421"/>
        <w:gridCol w:w="1421"/>
      </w:tblGrid>
      <w:tr>
        <w:trPr>
          <w:trHeight w:val="1416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5 </w:t>
              <w:br/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588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едения о целевых показателях (индикаторов)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Формирование современной городской среды на 2018-2022 годы"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(индикатор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  <w:br/>
              <w:t>изм.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432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"Современная городская среда в  Николаевском сельском поселении"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благоустроенными дворовыми территор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"Благоустройство территории  Николаевского сельского поселения"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и ремонт автомобильных дорог общего пользования, дворовых территор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восстановленных сетей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восстановление детских площадок и других придомов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08"/>
        <w:gridCol w:w="2835"/>
        <w:gridCol w:w="2410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6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среды в Николаевском сельск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дворовых территорий, подлежащих благоустройству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вор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дворовой территории, кв. мет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67"/>
        <w:gridCol w:w="3402"/>
        <w:gridCol w:w="1984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7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68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щественных территорий, подлежащих благоустройству                                     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щественной территории, кв. мет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0"/>
        <w:gridCol w:w="3990"/>
      </w:tblGrid>
      <w:tr>
        <w:trPr>
          <w:trHeight w:val="1404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8 </w:t>
              <w:br/>
              <w:t>к  Программе «Формирование современной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  <w:b/>
              </w:rPr>
              <w:t>ремонту стел, памятных знаков, архитектурных композиций, рекламных стендов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                    мероприятия</w:t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2500"/>
        <w:gridCol w:w="2940"/>
      </w:tblGrid>
      <w:tr>
        <w:trPr>
          <w:trHeight w:val="1404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9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бственника (пользователь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(вид) территор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территори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0                                                             </w:t>
      </w:r>
    </w:p>
    <w:p>
      <w:pPr>
        <w:pStyle w:val="Normal"/>
        <w:ind w:right="-1" w:firstLine="540"/>
        <w:jc w:val="right"/>
        <w:rPr/>
      </w:pPr>
      <w:r>
        <w:rPr>
          <w:rFonts w:cs="Times New Roman" w:ascii="Times New Roman" w:hAnsi="Times New Roman"/>
        </w:rPr>
        <w:t xml:space="preserve">к Программе «Формирование современной </w:t>
      </w:r>
    </w:p>
    <w:p>
      <w:pPr>
        <w:pStyle w:val="Normal"/>
        <w:ind w:right="-1" w:firstLine="540"/>
        <w:jc w:val="right"/>
        <w:rPr/>
      </w:pP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1. Настоящий Порядок разработан в целях реализации муниципальной программы «Формирование современной городской среды в Николаевском сельском поселении на 2018-2022 годы» (далее – муниципальная программа) и определяет условия участия в трудовой (неденежной) форме собственников помещений в многоквартирных домах, собственников иных зданий и сооружений, расположенных в границах дворовой территории (далее - заинтересованные лица) в реализации мероприятий по благоустройству дворовых территорий. </w:t>
      </w:r>
    </w:p>
    <w:p>
      <w:pPr>
        <w:pStyle w:val="Default"/>
        <w:ind w:firstLine="709"/>
        <w:jc w:val="both"/>
        <w:rPr/>
      </w:pPr>
      <w:r>
        <w:rPr/>
        <w:t>2. Реализация мероприятий по благоустройству дворовых территорий осуществляется заинтересованными лицами в форме трудового участия.</w:t>
      </w:r>
    </w:p>
    <w:p>
      <w:pPr>
        <w:pStyle w:val="Default"/>
        <w:ind w:firstLine="709"/>
        <w:jc w:val="both"/>
        <w:rPr/>
      </w:pPr>
      <w:r>
        <w:rPr/>
        <w:t xml:space="preserve">3. Трудовое участие заинтересованных лиц производится в виде </w:t>
      </w:r>
      <w:r>
        <w:rPr>
          <w:iCs/>
        </w:rPr>
        <w:t xml:space="preserve">неоплачиваемых работ, не требующих специальной квалификации и навыков, специальных допусков, лицензий как, например: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редоставление строительных материалов, техники и т.д.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о трудовом участии с обязательным указанием видов работ принимается на общем собрании собственников помещений в многоквартирных домах, собственников иных зданий и сооружений, расположенных в границах дворовой территории, при выборе дворовой территории для включения в муниципальную программу и должно быть отражено в протоколе общего собр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удовое участие заинтересованных лиц в выполнении мероприятий по благоустройству дворовых территорий должно подтверждаться документально. В качестве документов (материалов), подтверждающих трудовое участие, могут быть представлен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дрядной организации о выполнении работ, включающий информацию о проведении мероприятия с трудовым участием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Совета многоквартирного до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лица, управляющего многоквартирным домо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</w:rPr>
        <w:t>К отчетам могут представляться фото-, видеоматериалы, подтверждающие проведение мероприятия с трудовым участием заинтересованных лиц, которые могут размещаться в средствах массовой информации, социальных сетях, сети Интернет.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1                                                    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«Формирование современной </w:t>
      </w:r>
    </w:p>
    <w:p>
      <w:pPr>
        <w:pStyle w:val="Normal"/>
        <w:ind w:right="-1" w:firstLine="720"/>
        <w:jc w:val="right"/>
        <w:rPr/>
      </w:pP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: металлические опор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5525" cy="23355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155" t="4338" r="28780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4990" cy="23355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989" t="6930" r="1588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на, скамья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6235" cy="22910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02" t="9477" r="19063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к Программе «Формирование  современной городской среды в  Николаевском 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м поселении на 2018-2022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 на территории  Николае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Порядок регламентирует процедуру разработки, обсуждения с представителями заинтересованных лиц дизайн-проекта благоустройства дворовой территории многоквартирных домов, расположенных на территории  Николаевского сельского поселения, дизайн-проекта благоустройства общественной территории  Николаевского сельского поселения, а также их утверждение с целью формирования муниципальной программы «Формирование современной городской среды в  Николаевском сельском поселении на 2018 – 2022 годы» </w:t>
      </w:r>
      <w:r>
        <w:rPr>
          <w:rFonts w:cs="Times New Roman" w:ascii="Times New Roman" w:hAnsi="Times New Roman"/>
          <w:bCs/>
        </w:rPr>
        <w:t xml:space="preserve">(далее – Порядок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дизайн-проектом благоустройства дворовой территории многоквартирных домов, расположенных на территории  Николаевского сельского поселения, а так же дизайн-проекта благоустройства общественной территории  Николаевского сельского поселения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ржание дизайн-проекта зависит от вида и состава планируемых к благоустройству работ. В состав дизайн-проекта может быть включена как проектно-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1.3. Под дворовой территорией понимается </w:t>
      </w:r>
      <w:r>
        <w:rPr/>
        <w:t>территория, прилегающая к жилым зданиям и находящаяся в общем пользовании проживающих в нем лиц, ограниченная по периметру жилыми зданиями, строениями, сооружениями или огражд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</w:rPr>
        <w:t>1.4</w:t>
      </w:r>
      <w:r>
        <w:rPr>
          <w:rFonts w:cs="Times New Roman" w:ascii="Times New Roman" w:hAnsi="Times New Roman"/>
        </w:rPr>
        <w:t>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зработка дизайн-проектов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2.1. Разработка дизайн-проекта в отношении дворовых территорий многоквартирных домов и территорий общего пользования, расположенных на территории  Николаевского сельского поселения, осуществляется в соответствии с Решением Собрания депутатов Николаевского сельского поселения от 11.05.2016 № 09-нд «Об утверждении местных нормативов градостроительного проектирования Николаевского сельского поселения Камчатского края», </w:t>
      </w:r>
      <w:r>
        <w:rPr>
          <w:rFonts w:cs="Times New Roman" w:ascii="Times New Roman" w:hAnsi="Times New Roman"/>
          <w:bCs/>
        </w:rPr>
        <w:t>требованиями Градостроительного кодекса Российской Федерации</w:t>
      </w:r>
      <w:r>
        <w:rPr>
          <w:rFonts w:cs="Times New Roman" w:ascii="Times New Roman" w:hAnsi="Times New Roman"/>
        </w:rPr>
        <w:t>, а также строительными, санитарными и иными нормами 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 Дизайн-проект дворовой территории разрабатывается Администрацией Николаевского сельского по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амчатского края и утвержденных протоколом общего собрания собственников помещений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4. Разработка дизайн-проекта территории(ий) общего пользования осуществляется Администрацией Николаевского сельского поселения.</w:t>
      </w:r>
    </w:p>
    <w:p>
      <w:pPr>
        <w:pStyle w:val="Default"/>
        <w:jc w:val="both"/>
        <w:rPr/>
      </w:pPr>
      <w:r>
        <w:rPr/>
        <w:tab/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, согласование и утверждение дизайн-проекта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 согласовывает в Администрации Николаевского сельского поселения дизайн-проект для его обсуждения и согласования. </w:t>
      </w:r>
    </w:p>
    <w:p>
      <w:pPr>
        <w:pStyle w:val="Default"/>
        <w:ind w:firstLine="709"/>
        <w:jc w:val="both"/>
        <w:rPr/>
      </w:pPr>
      <w:r>
        <w:rPr/>
        <w:t>3.2. Обсуждение, согласование и утверждение дизайн-проекта  благоустройства дворовой территории многоквартирного дома, представленного в составе заявки на участие в муниципальной программе «Формирование современной городской среды в  Николаевском сельском поселении на 2018-2022 годы», дизайн-проекта общественной территории осуществляется М</w:t>
      </w:r>
      <w:r>
        <w:rPr>
          <w:color w:val="000000"/>
        </w:rPr>
        <w:t xml:space="preserve">униципальной общественной комиссией по обеспечению реализации муниципальной программы «Формирование современной городской среды в  Николаевском сельском поселении на 2018-2022 годы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Дизайн-проект благоустройства дворовой территории многоквартирного дома утверждается в двух экземплярах, один из них хранится у уполномоченного лица, второй в Администрации Николае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Дизайн-проект благоустройства территории общего пользования утверждается в одном экземпляре и хранится в Администрации Николаевского сельского посел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sectPr>
      <w:footerReference w:type="default" r:id="rId1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85284558DBD9615499ACDF69488B4C57D2CEBE95FBB735DC53D3BD014366DBB22DB1OFmCE" TargetMode="External"/><Relationship Id="rId3" Type="http://schemas.openxmlformats.org/officeDocument/2006/relationships/hyperlink" Target="consultantplus://offline/ref=C545CD5BAD912FF3540F85284558DBD9615499ACDF69488B4C57D2CEBE95FBB735DC53D3BD014366DBB22DB1OFmCE" TargetMode="External"/><Relationship Id="rId4" Type="http://schemas.openxmlformats.org/officeDocument/2006/relationships/hyperlink" Target="garantf1://70239496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7:00Z</dcterms:created>
  <dc:creator>777</dc:creator>
  <dc:description/>
  <cp:keywords/>
  <dc:language>en-US</dc:language>
  <cp:lastModifiedBy>Пользователь</cp:lastModifiedBy>
  <cp:lastPrinted>2019-04-04T10:43:00Z</cp:lastPrinted>
  <dcterms:modified xsi:type="dcterms:W3CDTF">2019-04-04T22:02:00Z</dcterms:modified>
  <cp:revision>11</cp:revision>
  <dc:subject/>
  <dc:title>П О С Т А Н О В Л Е Н И Е</dc:title>
</cp:coreProperties>
</file>