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widowControl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от 28.03.2019 № 40-П                    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        </w:t>
      </w:r>
      <w:r>
        <w:rPr/>
        <w:t xml:space="preserve"> </w:t>
      </w:r>
      <w:r>
        <w:rPr/>
        <w:t>с. Николаевка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PlusNonformat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 внесении изменений в постановление Администрации Николаевского сельского поселения от 18.05.2015 № 56-П «Об утверждении Муниципальной программы «Развитие культуры Николаевского сельского поселения Елизовского муниципального района на 2014-2020 гг.»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о статьей 179 Бюджетного Кодекса Российской Федерации, «Об Порядком принятия решений о разработке муниципальных программ Николаевского сельского поселения, их формирования и реализации, утвержденным постановлением Администрации Николаевского сельского поселения от 05.02.2014 № 04-П (в редакции постановлений от 25.02.2015 № 15-П, 28.03.2019 № 39-П),</w:t>
      </w:r>
    </w:p>
    <w:p>
      <w:pPr>
        <w:pStyle w:val="TextBody"/>
        <w:ind w:right="-1" w:hanging="0"/>
        <w:rPr/>
      </w:pPr>
      <w:r>
        <w:rPr/>
        <w:t xml:space="preserve">    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Николаевского сельского поселения постановляет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</w:rPr>
        <w:t xml:space="preserve">1. Внести в </w:t>
      </w:r>
      <w:r>
        <w:rPr/>
        <w:t xml:space="preserve">постановление Администрации Николаевского сельского поселения </w:t>
      </w:r>
      <w:r>
        <w:rPr>
          <w:bCs/>
          <w:iCs/>
        </w:rPr>
        <w:t>«Об утверждении Муниципальной программы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«Развитие культуры Елизовского муниципального района на 2014-2020 годы», </w:t>
      </w:r>
      <w:r>
        <w:rPr/>
        <w:t>утвержденную от</w:t>
      </w:r>
      <w:r>
        <w:rPr>
          <w:bCs/>
          <w:iCs/>
        </w:rPr>
        <w:t xml:space="preserve"> 18.05.2015 № 56-П (в редакции постановлений </w:t>
      </w:r>
      <w:r>
        <w:rPr/>
        <w:t>от 16.01.2017 № 04-П, 27.09.2018 № 137-П</w:t>
      </w:r>
      <w:r>
        <w:rPr>
          <w:bCs/>
          <w:iCs/>
        </w:rPr>
        <w:t>) следующие изменения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) в наименовании слова «2014-2020 годы» исключить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2) в части 1 слова «на 2014-2020 года» исключить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3) приложение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2. </w:t>
      </w:r>
      <w:r>
        <w:rPr>
          <w:bCs/>
        </w:rPr>
        <w:t>Настоящее постановление вступает в силу после официального обнародования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3. </w:t>
      </w:r>
      <w:r>
        <w:rPr>
          <w:bCs/>
        </w:rPr>
        <w:t>Контроль за исполнением постановления оставляю за собой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50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Cs w:val="24"/>
        </w:rPr>
        <w:t xml:space="preserve">Глава Николаевского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сельского поселения</w:t>
        <w:tab/>
        <w:tab/>
        <w:tab/>
        <w:tab/>
        <w:tab/>
        <w:t xml:space="preserve">                                            В.И. Никифоров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Style16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Style16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  <w:t>исп.</w:t>
      </w:r>
      <w:r>
        <w:rPr>
          <w:sz w:val="20"/>
          <w:lang w:val="en-US"/>
        </w:rPr>
        <w:t xml:space="preserve"> </w:t>
      </w:r>
      <w:r>
        <w:rPr>
          <w:sz w:val="20"/>
        </w:rPr>
        <w:t>Вострухин Н.А.</w:t>
      </w:r>
    </w:p>
    <w:p>
      <w:pPr>
        <w:pStyle w:val="Style16"/>
        <w:spacing w:before="0" w:after="0"/>
        <w:jc w:val="both"/>
        <w:rPr/>
      </w:pPr>
      <w:r>
        <w:rPr>
          <w:sz w:val="20"/>
        </w:rPr>
        <w:t xml:space="preserve">Разослать:  Финотдел,  МКУК-2,  инф.папки-2 , регистр, сайт    </w:t>
      </w:r>
      <w:r>
        <w:br w:type="page"/>
      </w:r>
    </w:p>
    <w:p>
      <w:pPr>
        <w:pStyle w:val="Heading"/>
        <w:ind w:firstLine="4253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4253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firstLine="4253"/>
        <w:jc w:val="center"/>
        <w:rPr/>
      </w:pPr>
      <w:r>
        <w:rPr/>
        <w:t>Николаевского сельского поселения</w:t>
      </w:r>
    </w:p>
    <w:p>
      <w:pPr>
        <w:pStyle w:val="Normal"/>
        <w:ind w:firstLine="4253"/>
        <w:jc w:val="center"/>
        <w:rPr/>
      </w:pPr>
      <w:r>
        <w:rPr/>
        <w:t>от 28.03.2019 № 40-П</w:t>
      </w:r>
    </w:p>
    <w:p>
      <w:pPr>
        <w:pStyle w:val="Normal"/>
        <w:ind w:firstLine="4253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Heading"/>
        <w:ind w:firstLine="4253"/>
        <w:rPr/>
      </w:pPr>
      <w:r>
        <w:rPr>
          <w:sz w:val="24"/>
          <w:szCs w:val="24"/>
        </w:rPr>
        <w:t>«Приложение</w:t>
      </w:r>
    </w:p>
    <w:p>
      <w:pPr>
        <w:pStyle w:val="Normal"/>
        <w:ind w:firstLine="4253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firstLine="4253"/>
        <w:jc w:val="center"/>
        <w:rPr/>
      </w:pPr>
      <w:r>
        <w:rPr/>
        <w:t>Николаевского сельского поселения</w:t>
      </w:r>
    </w:p>
    <w:p>
      <w:pPr>
        <w:pStyle w:val="Normal"/>
        <w:ind w:firstLine="4253"/>
        <w:jc w:val="center"/>
        <w:rPr/>
      </w:pPr>
      <w:r>
        <w:rPr/>
        <w:t xml:space="preserve">от 18.05.2015 №56-П </w:t>
      </w:r>
    </w:p>
    <w:p>
      <w:pPr>
        <w:pStyle w:val="Normal"/>
        <w:ind w:firstLine="4253"/>
        <w:jc w:val="center"/>
        <w:rPr/>
      </w:pPr>
      <w:r>
        <w:rPr/>
        <w:t>(в редакции постановлений</w:t>
      </w:r>
    </w:p>
    <w:p>
      <w:pPr>
        <w:pStyle w:val="Normal"/>
        <w:ind w:firstLine="4253"/>
        <w:jc w:val="center"/>
        <w:rPr/>
      </w:pPr>
      <w:r>
        <w:rPr/>
        <w:t>от 16.01.2017 № 04-П, 27.09.2018 № 137-П)</w:t>
      </w:r>
    </w:p>
    <w:p>
      <w:pPr>
        <w:pStyle w:val="Normal"/>
        <w:ind w:firstLine="4253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ПАСПОРТ  </w:t>
      </w:r>
    </w:p>
    <w:p>
      <w:pPr>
        <w:pStyle w:val="Heading3"/>
        <w:rPr>
          <w:szCs w:val="24"/>
        </w:rPr>
      </w:pPr>
      <w:r>
        <w:rPr>
          <w:szCs w:val="24"/>
        </w:rPr>
        <w:t>Муниципальной программы 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культуры Николаевского сельского поселения Елиз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кола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финансово-экономических, имущественных и земельных отношений</w:t>
            </w:r>
          </w:p>
        </w:tc>
      </w:tr>
      <w:tr>
        <w:trPr>
          <w:trHeight w:val="10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казенное учреждение культуры «Сельский дом культуры с. Николаевка»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Сельский дом культуры с. Соснов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кола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дел финансово-экономических, имущественных и земельных отношений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культуры Камчатского края (по согласованию)</w:t>
            </w:r>
          </w:p>
        </w:tc>
      </w:tr>
      <w:tr>
        <w:trPr>
          <w:trHeight w:val="5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и доступности услуг в сфере культуры </w:t>
            </w:r>
          </w:p>
        </w:tc>
      </w:tr>
      <w:tr>
        <w:trPr>
          <w:trHeight w:val="5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ами, направленными на достижение поставленной цели, являются:</w:t>
            </w:r>
            <w:r>
              <w:rPr/>
              <w:t xml:space="preserve">             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/>
              <w:t xml:space="preserve">- внедрение стандартов оказания услуг в сфере культуры;                                                           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- развитие услуг культуры, адаптация сферы культуры к рыночным условиям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- укрепление и развитие материально-технической базы, обновление и модернизация специального оборудования;</w:t>
            </w:r>
          </w:p>
          <w:p>
            <w:pPr>
              <w:pStyle w:val="HTM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словий труда и стимулирование творческих работников учреждений культуры;</w:t>
            </w:r>
          </w:p>
          <w:p>
            <w:pPr>
              <w:pStyle w:val="HTM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конституционных прав граждан на участие в культурной жизни и доступ к культурным ценностям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</w:rPr>
              <w:t xml:space="preserve">-сохранение объектов культурного наследия и обеспечение равного права граждан, проживающим на территории </w:t>
            </w:r>
            <w:r>
              <w:rPr/>
              <w:t>Николаевского сельского поселения</w:t>
            </w:r>
            <w:r>
              <w:rPr>
                <w:color w:val="000000"/>
              </w:rPr>
              <w:t>, на доступ к объектам культурного наследия;</w:t>
            </w:r>
          </w:p>
          <w:p>
            <w:pPr>
              <w:pStyle w:val="HTM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внедрения инновационной и проектной деятельности в сфере культуры.</w:t>
            </w:r>
          </w:p>
        </w:tc>
      </w:tr>
      <w:tr>
        <w:trPr>
          <w:trHeight w:val="8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удельного веса населения, участвующего в культурно-досуговых мероприятиях, проводимых муниципальными казенными учреждениями культуры Николаевского сельского поселе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-повышение уровня качества и доступности оказываемых населению муниципальных услуг в сфере культуры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-расширение спектра услуг, оказываемых муниципальными казенными учреждениями культуры Николаевского сельского поселе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- рост денежных средств, привлеченных в сферу культу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но-целевые инструменты Программы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7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0"/>
              <w:ind w:hanging="6"/>
              <w:jc w:val="both"/>
              <w:rPr/>
            </w:pPr>
            <w:r>
              <w:rPr/>
              <w:t>в один этап 2014 года по 2020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й объем финансирования программы составляет 2792,82600 тыс. рублей, 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 счёт средств федерального бюджета – 1918,85182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 счёт средств краевого бюджета – 479,71296 тыс. рубле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счёт средств местного бюджета  –  394,26122 тыс. руб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бъемы финансирования определяются ежегодно при формировании бюджета на очередной финансовый г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0"/>
              <w:jc w:val="both"/>
              <w:rPr/>
            </w:pPr>
            <w:r>
              <w:rPr/>
              <w:t>- укрепление материально-технической базы учреждений культуры Николаевского сельского поселения;</w:t>
            </w:r>
          </w:p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0"/>
              <w:jc w:val="both"/>
              <w:rPr/>
            </w:pPr>
            <w:r>
              <w:rPr/>
              <w:t>-оснащение учреждений культуры Николаевского сельского поселения современным оборудованием;</w:t>
            </w:r>
          </w:p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0"/>
              <w:jc w:val="both"/>
              <w:rPr/>
            </w:pPr>
            <w:r>
              <w:rPr/>
              <w:t>-повышение эффективности и качества культурно – досуговой деятельности в Николаевском сельском поселении;</w:t>
            </w:r>
          </w:p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0"/>
              <w:jc w:val="both"/>
              <w:rPr/>
            </w:pPr>
            <w:r>
              <w:rPr/>
              <w:t>-рост творческих идей и их практической реализации в различных сферах социально-культурной деятельности населения Никола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стабильной работы творческих коллективов и любительских объединений, оказание поддержки всем видам народного самодеятельного художественного творчества, в т.ч. декоративно-прикладного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количества участников, представляющих Николаевское сельское поселения в конкурсах, фестивалях, других культурных мероприятиях районного и региональ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>- рост числа жителей Николаевского сельского поселения удовлетворенных качеством услуг, предоставляемых учреждениями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щая характеристика сферы реализации Программы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временное понимание роли</w:t>
      </w:r>
      <w:bookmarkStart w:id="0" w:name="YANDEX_49"/>
      <w:bookmarkEnd w:id="0"/>
      <w:r>
        <w:rPr>
          <w:color w:val="000000"/>
        </w:rPr>
        <w:t xml:space="preserve"> и значения </w:t>
      </w:r>
      <w:bookmarkStart w:id="1" w:name="YANDEX_50"/>
      <w:bookmarkEnd w:id="1"/>
      <w:r>
        <w:rPr>
          <w:color w:val="000000"/>
        </w:rPr>
        <w:t xml:space="preserve">культуры  в решении задачи повышения качества жизни населения Николаевского сельского поселения  определяет необходимость сохранения </w:t>
      </w:r>
      <w:bookmarkStart w:id="2" w:name="YANDEX_51"/>
      <w:bookmarkEnd w:id="2"/>
      <w:r>
        <w:rPr>
          <w:color w:val="000000"/>
        </w:rPr>
        <w:t xml:space="preserve"> и  </w:t>
      </w:r>
      <w:bookmarkStart w:id="3" w:name="YANDEX_52"/>
      <w:bookmarkEnd w:id="3"/>
      <w:r>
        <w:rPr>
          <w:color w:val="000000"/>
        </w:rPr>
        <w:t xml:space="preserve"> развития  единого культурного </w:t>
      </w:r>
      <w:bookmarkStart w:id="4" w:name="YANDEX_53"/>
      <w:bookmarkEnd w:id="4"/>
      <w:r>
        <w:rPr>
          <w:color w:val="000000"/>
        </w:rPr>
        <w:t xml:space="preserve"> пространства на всей территории Николаевского поселения путем создания условий для обеспечения доступа жителей поселения к культурным ценностям, права на свободу творчества </w:t>
      </w:r>
      <w:bookmarkStart w:id="5" w:name="YANDEX_54"/>
      <w:bookmarkEnd w:id="5"/>
      <w:r>
        <w:rPr>
          <w:color w:val="000000"/>
        </w:rPr>
        <w:t xml:space="preserve"> и  пользование учреждениями </w:t>
      </w:r>
      <w:bookmarkStart w:id="6" w:name="YANDEX_55"/>
      <w:bookmarkEnd w:id="6"/>
      <w:r>
        <w:rPr>
          <w:color w:val="000000"/>
        </w:rPr>
        <w:t xml:space="preserve"> культуры, сохранение местных народных традиц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егодня инфраструктура отрасли культуры представлена двумя домами культуры и </w:t>
      </w:r>
      <w:r>
        <w:rPr/>
        <w:t xml:space="preserve">централизованной библиотечной системо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</w:t>
      </w:r>
      <w:r>
        <w:rPr/>
        <w:t>униципальные казенные учреждения культуры «Сельский дом культуры с. Николаевка», «Сельский дом культуры с. Сосновка» организовывают досуг и приобщение жителей муниципального образования Николаевского сельского поселения к творчеству, культурному развитию и самообразованию, любительскому искусству и ремеслам, развивают пропаганду народного творчества, улучшают культурное обслуживание населения, совершенствование форм и методов рабо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Николаевском сельском поселении 50 культурно-досуговых формирований разной направленности (хоровые, театральные, и т.д.), количество участников – 599 человек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14 году проведено 401 культурно-массовых мероприятий для детей, молодежи и пенсионеров Никола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Большой вклад в культурную жизнь поселения вносят Сельские дома культуры. Художественные коллективы: народный хор «Сударушки», вокальная группа «Хорошее настроение», детская вокальная студия «Калейдоскоп», детский кукольно-театральный коллектив с. Николаевка, вокальная группа «Селяночка», вокальная группа «Вояж», клуб «Ительмен» и клуб «Ветеран»</w:t>
      </w:r>
      <w:r>
        <w:rPr>
          <w:b/>
        </w:rPr>
        <w:t xml:space="preserve"> </w:t>
      </w:r>
      <w:r>
        <w:rPr/>
        <w:t>принимают активное участие в районных, краевых, и региональных фестивалях и многих мероприятиях, проводимых на территории Никола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рамках районной программы по культурному обслуживанию малонаселенных пунктов народный хор «Сударушки», вокальная группа «Хорошее настроение», вокальная группа «Селяночка» и вокальная группа «Вояж» постоянно выезжают с концертами в села района. При сельских домах культуры</w:t>
      </w:r>
      <w:r>
        <w:rPr>
          <w:b/>
        </w:rPr>
        <w:t xml:space="preserve"> </w:t>
      </w:r>
      <w:r>
        <w:rPr/>
        <w:t xml:space="preserve">работает множество творческих коллективов различной направленности, которые регулярно радуют своими выступлениями жителей района и края.        </w:t>
      </w:r>
    </w:p>
    <w:p>
      <w:pPr>
        <w:pStyle w:val="Normal"/>
        <w:ind w:firstLine="709"/>
        <w:jc w:val="both"/>
        <w:rPr/>
      </w:pPr>
      <w:r>
        <w:rPr/>
        <w:t>Здание дома культуры с Николаевка</w:t>
      </w:r>
      <w:r>
        <w:rPr>
          <w:b/>
        </w:rPr>
        <w:t xml:space="preserve"> </w:t>
      </w:r>
      <w:r>
        <w:rPr/>
        <w:t>было построено в 1967 году, а здание дома культуры с. Сосновка – в 1973 году. Эти здания сразу были введены в эксплуатацию как сельские дома культуры, и по сегодняшний день каких - либо серьезных ремонтных мероприятий в них не проводились. В настоящее время здания домов культуры находятся в состоянии, требующем проведения ремонтных работ с целью восстановления и улучшения первоначальных технических характеристик всего здания и находящего в них оборудования.</w:t>
      </w:r>
    </w:p>
    <w:p>
      <w:pPr>
        <w:pStyle w:val="Normal"/>
        <w:ind w:firstLine="709"/>
        <w:jc w:val="both"/>
        <w:rPr/>
      </w:pPr>
      <w:r>
        <w:rPr/>
        <w:t>Здание сельского дома культуры с. Николаевка имеет следующие дефекты: цементная стяжка фасада здания местами разрушена, опоры козырька при входе в здание из асбестоцементных труб имеют сквозные трещины по всей длине труб, козырек на входе в здание имеет повреждение в виде глубоких трещин, пожарная лестница на крышу здания деформирована, бетонная отмостка разрушена, имеются сквозные трещины и местами их отсутствие. Деревянные оконные переплеты имеют высокую степень биологической гнили, поведенные по плоскости, имеются большие зазоры между рамами и переплетом окна.</w:t>
      </w:r>
    </w:p>
    <w:p>
      <w:pPr>
        <w:pStyle w:val="Normal"/>
        <w:ind w:firstLine="709"/>
        <w:jc w:val="both"/>
        <w:rPr/>
      </w:pPr>
      <w:r>
        <w:rPr/>
        <w:t>Здание сельского дом культуры с. Сосновка имеет следующие дефекты: цементная стяжка фасада здания местами разрушена, бетонная отмостка разрушена, имеются сквозные трещины и   местами их отсутствие. Деревянные оконные переплеты имеют высокую степень биологической гнили, поведенные по плоскости, имеются большие зазоры между рамами и переплетом окна. Торцевая сторона конька обрешечена, но имеются щели.</w:t>
      </w:r>
    </w:p>
    <w:p>
      <w:pPr>
        <w:pStyle w:val="Normal"/>
        <w:ind w:firstLine="709"/>
        <w:jc w:val="both"/>
        <w:rPr/>
      </w:pPr>
      <w:r>
        <w:rPr/>
        <w:t xml:space="preserve">Согласно паспортам энергетического обследования зданий для уменьшения теплопотерь и повышения энергоэффективности предусмотрены мероприятия по утеплению фасадов, восстановлению цементной стяжки фасадов зданий, замене окон и др. </w:t>
      </w:r>
    </w:p>
    <w:p>
      <w:pPr>
        <w:pStyle w:val="Normal"/>
        <w:ind w:firstLine="709"/>
        <w:jc w:val="both"/>
        <w:rPr/>
      </w:pPr>
      <w:r>
        <w:rPr/>
        <w:t>Муниципальные учреждения культуры на сегодняшний день должны быть конкурентоспособными и в полном объеме отвечать запросам населения. Создание комфортных условий для работы, приобретение новейшего светового и музыкального оборудования и инвентаря будет способствовать значительному повышению качественного уровня проводимых мероприятий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Муниципальная программа </w:t>
      </w:r>
      <w:r>
        <w:rPr>
          <w:bCs/>
        </w:rPr>
        <w:t xml:space="preserve">«Развитие культуры Николаевского сельского поселения» </w:t>
      </w:r>
      <w:r>
        <w:rPr/>
        <w:t>обеспечит преемственность в работе по реализации стратегии развития сферы культуры. Она направлена на повышение эффективности использования ресурсов культуры в целях социально-экономического развития, модернизацию инфраструктуры сферы культуры, сохранение особо ценных объектов культурного наследия, обеспечение условий для развития национальной культуры, сохранения культурного многообразия.</w:t>
      </w:r>
    </w:p>
    <w:p>
      <w:pPr>
        <w:pStyle w:val="Normal"/>
        <w:ind w:firstLine="709"/>
        <w:jc w:val="both"/>
        <w:rPr/>
      </w:pPr>
      <w:r>
        <w:rPr/>
        <w:t>В своем послании к Федеральному Собранию РФ Президент В.В.Путин говорил о необходимости уделять существенное внимание развитию культуры, основанной на гуманистических идеалах, на творческой свободе, на стремлении к улучшению качества жизни.</w:t>
      </w:r>
    </w:p>
    <w:p>
      <w:pPr>
        <w:pStyle w:val="Normal"/>
        <w:ind w:firstLine="709"/>
        <w:jc w:val="both"/>
        <w:rPr/>
      </w:pPr>
      <w:r>
        <w:rPr/>
        <w:t xml:space="preserve">Решение обозначенных проблем осуществляется программно-целевым методом, который дает возможность прогнозировать и оценивать результаты работы, эффективно расходовать финансовые ресурсы и координировать деятельность различных учреждений культуры. </w:t>
      </w:r>
      <w:r>
        <w:rPr>
          <w:color w:val="000000"/>
        </w:rPr>
        <w:t>При этом Программа нацелена на комплексные проекты и мероприятия, реализовать которые не программными методами невозможно. Программный способ решения проблемы предполагает комплексный подход к реализации мероприятий в сфере культуры, ориентированный на достижение поставленных целей через решение сформулированных конкретных задач. Это позволяет выстроить стратегию развития сферы культуры на долгосрочный период и одновременно применять тактические ре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направлена на решение существующих проблем и достижение приоритетов, имеющихся в сфере культуры Николаевского сельского поселения на современном этапе. Жесткие условия организационно-экономического существования культуры в условиях рыночных отношений и реформы местного самоуправления, необходимость эффективного и целевого использования бюджетных средств обуславливают применение программно-целевого подхода в данной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грамма ориентирована на последовательное реформирование отрасли культуры, что позволит обеспечить:</w:t>
      </w:r>
    </w:p>
    <w:p>
      <w:pPr>
        <w:pStyle w:val="Normal"/>
        <w:ind w:firstLine="709"/>
        <w:jc w:val="both"/>
        <w:rPr/>
      </w:pPr>
      <w:r>
        <w:rPr/>
        <w:t>- создание условий   для   обеспечения поселения, входящих в   состав сел Николаевка и Сосновка, услугами по организации досуга и услугами организаций культуры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 создание   условий   для   развития   местного   традиционного   народного художественного творчества в поселении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культуры и всестороннего участия граждан в культурной жизни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культурного наследия, обеспечение    доступности художественных ценностей;</w:t>
      </w:r>
    </w:p>
    <w:p>
      <w:pPr>
        <w:pStyle w:val="Normal"/>
        <w:ind w:firstLine="709"/>
        <w:jc w:val="both"/>
        <w:rPr/>
      </w:pPr>
      <w:r>
        <w:rPr/>
        <w:t>- концентрацию бюджетных и внебюджетных средств на приоритетных направлениях развития культуры.</w:t>
      </w:r>
    </w:p>
    <w:p>
      <w:pPr>
        <w:pStyle w:val="Normal"/>
        <w:ind w:firstLine="709"/>
        <w:jc w:val="both"/>
        <w:rPr/>
      </w:pPr>
      <w:r>
        <w:rPr/>
        <w:t>Ряд новых задач в области культурной политики требует корректировки сложившихся приоритетов и переноса акцентов на дальнейшее развитие накопленного потенциала. При этом культура рассматривается как целостная система духовных ценностей, влияющих на все сферы общественной жизни.</w:t>
      </w:r>
    </w:p>
    <w:p>
      <w:pPr>
        <w:pStyle w:val="TextBody"/>
        <w:tabs>
          <w:tab w:val="clear" w:pos="708"/>
          <w:tab w:val="left" w:pos="-24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tabs>
          <w:tab w:val="clear" w:pos="708"/>
          <w:tab w:val="left" w:pos="-24" w:leader="none"/>
        </w:tabs>
        <w:spacing w:before="0" w:after="0"/>
        <w:jc w:val="center"/>
        <w:rPr/>
      </w:pPr>
      <w:r>
        <w:rPr>
          <w:b/>
          <w:bCs/>
        </w:rPr>
        <w:t>2. Цели и задачи Программы. Сроки и этапы ее реализации.</w:t>
      </w:r>
    </w:p>
    <w:p>
      <w:pPr>
        <w:pStyle w:val="TextBody"/>
        <w:tabs>
          <w:tab w:val="clear" w:pos="708"/>
          <w:tab w:val="left" w:pos="-24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Целевые индикаторы и показател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й целью Программы являются: повышение качества и доступности услуг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предполагает решение следующих задач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 внедрение стандартов оказания услуг в сфере культуры;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>-  развитие услуг культуры, адаптацию сферы кльтуры к рыночным условиям;</w:t>
      </w:r>
    </w:p>
    <w:p>
      <w:pPr>
        <w:pStyle w:val="Normal"/>
        <w:autoSpaceDE w:val="false"/>
        <w:ind w:firstLine="709"/>
        <w:jc w:val="both"/>
        <w:rPr/>
      </w:pPr>
      <w:r>
        <w:rPr/>
        <w:t>- укрепление и развитие материально-технической базы, обновление и модернизация специального оборудования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лучшение условий труда и стимулирование творческих работников учреждений культуры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конституционных прав граждан на участие в культурной жизни и доступ к культурным ценностям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народного творч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сохранение объектов культурного наследия и обеспечение равного права граждан, проживающих на территории Николаевского сельского поселения, на доступ к объектам культурного наследия;</w:t>
      </w:r>
    </w:p>
    <w:p>
      <w:pPr>
        <w:pStyle w:val="Normal"/>
        <w:ind w:firstLine="709"/>
        <w:jc w:val="both"/>
        <w:rPr/>
      </w:pPr>
      <w:r>
        <w:rPr/>
        <w:t>-  создание условий для внедрения инновационной и проектной деятельности в сфере куль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ь и задачи Программы соответствуют целям и задачам краевой целевой программы в сфере культуры, в рамках которой могут быть привлечены субсидии из краевого бюджета на софинансирование мероприятий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ановка цели и задач Программы учитывает современные реалии и обращена к слабо защищенным слоям населения, детям, подросткам, молодежи, пожилым людям, чтобы обеспечить им необходимый набор услуг в сфере культур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лавным результатом реализации Программы будет достижение поставленной цели, п</w:t>
      </w:r>
      <w:r>
        <w:rPr/>
        <w:t>овышение качества и доступности услуг в сфере культуры</w:t>
      </w:r>
      <w:r>
        <w:rPr>
          <w:color w:val="000000"/>
        </w:rPr>
        <w:t>. Разработанные показатели и индикаторы позволят оценить эффективность реализации Программ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ряду с этим во время действия Программы прогнозируются совершенствование и развитие нормативной правовой базы, в том числе развитие предпринимательской и иной приносящей доход деятельности учреждений культуры для привлечения внебюджетных средств, повышение конкурентной способности подготовленных кадров культуры и многое другое, опосредованно влияющее на эффективность выполнения настоящей Программы.</w:t>
      </w:r>
    </w:p>
    <w:p>
      <w:pPr>
        <w:pStyle w:val="TextBody"/>
        <w:tabs>
          <w:tab w:val="clear" w:pos="708"/>
          <w:tab w:val="left" w:pos="-24" w:leader="none"/>
        </w:tabs>
        <w:spacing w:before="0" w:after="0"/>
        <w:ind w:firstLine="709"/>
        <w:jc w:val="both"/>
        <w:rPr/>
      </w:pPr>
      <w:r>
        <w:rPr/>
        <w:t>Программа реализуется в период 2014-2020 годы, на который запланированы</w:t>
      </w:r>
      <w:r>
        <w:rPr>
          <w:b/>
        </w:rPr>
        <w:t xml:space="preserve"> </w:t>
      </w:r>
      <w:r>
        <w:rPr/>
        <w:t xml:space="preserve">капитальный и текущий ремонты сельских домов культуры в с. Николаевка и с. Сосновка.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ост удельного веса населения, участвующего в культурно-досуговых мероприятиях, проводимых муниципальными казенными учреждениями культуры Николае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повышение уровня качества и доступности оказываемых населению муниципальных услуг в сфере культуры;</w:t>
      </w:r>
    </w:p>
    <w:p>
      <w:pPr>
        <w:pStyle w:val="Normal"/>
        <w:ind w:firstLine="709"/>
        <w:jc w:val="both"/>
        <w:rPr/>
      </w:pPr>
      <w:r>
        <w:rPr/>
        <w:t>-расширение спектра услуг, оказываемых муниципальными казенными учреждениями культуры Николае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 рост числа межведомственных проектов, реализуемых муниципальными казенными учреждениями культуры;</w:t>
      </w:r>
    </w:p>
    <w:p>
      <w:pPr>
        <w:pStyle w:val="Normal"/>
        <w:ind w:firstLine="709"/>
        <w:jc w:val="both"/>
        <w:rPr/>
      </w:pPr>
      <w:r>
        <w:rPr/>
        <w:t>-  рост денежных средств, привлеченных в сферу культуры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доля населения, участвующего в платных культурно-досуговых мероприятиях, организованных органам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- уровень фактической обеспеченности учреждениями культуры в Николаевском сельском поселении от нормативной потребности: клубами и учреждениями клубного типа.</w:t>
      </w:r>
    </w:p>
    <w:p>
      <w:pPr>
        <w:pStyle w:val="Normal"/>
        <w:ind w:firstLine="709"/>
        <w:jc w:val="both"/>
        <w:rPr/>
      </w:pPr>
      <w:r>
        <w:rPr/>
        <w:t>-  удовлетворенность населения качеством предоставляемых услуг в сфере культуры (качеством культурного обслуживания).</w:t>
      </w:r>
    </w:p>
    <w:p>
      <w:pPr>
        <w:pStyle w:val="Normal"/>
        <w:ind w:firstLine="709"/>
        <w:jc w:val="both"/>
        <w:rPr/>
      </w:pPr>
      <w:r>
        <w:rPr/>
        <w:t>Прогнозируемые значения целевых индикаторов и показателей Программы представлены в приложении 1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4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3. Перечень программных мероприяти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стижение цели и решение задач Программы осуществляются путем скоординированного выполнения комплекса взаимоувязанных по срокам ресурсов, исполнителям и результатам мероприятий </w:t>
      </w:r>
      <w:r>
        <w:rPr>
          <w:lang w:val="en-US"/>
        </w:rPr>
        <w:t>c</w:t>
      </w:r>
      <w:r>
        <w:rPr/>
        <w:t xml:space="preserve"> учетом анализа проблем, стоящих перед сферой культуры Николаевского сельского поселения, в соответствии с направлениями, обозначенными в концепции Программы. Объемы финансирования рассчитаны с учетом этапов реализации Программы по следующим направлениям:</w:t>
      </w:r>
    </w:p>
    <w:p>
      <w:pPr>
        <w:pStyle w:val="Normal"/>
        <w:tabs>
          <w:tab w:val="clear" w:pos="708"/>
          <w:tab w:val="left" w:pos="2775" w:leader="none"/>
        </w:tabs>
        <w:ind w:firstLine="720"/>
        <w:jc w:val="both"/>
        <w:rPr/>
      </w:pPr>
      <w:r>
        <w:rPr/>
        <w:t>-  капитальный и текущий ремонт муниципальных казенных учреждений культуры «Сельский дом культуры с. Николаевка», «Сельский дом культуры с. Сосновка».</w:t>
      </w:r>
    </w:p>
    <w:p>
      <w:pPr>
        <w:pStyle w:val="Normal"/>
        <w:tabs>
          <w:tab w:val="clear" w:pos="708"/>
          <w:tab w:val="left" w:pos="2775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4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4. Обоснование ресурсного обеспечения Программы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 Программы осуществляются за счет субсидий из краевого бюджета   и средств бюджета Никола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определяются ежегодно при формировании бюджета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календарного года целевые показатели и затраты по мероприятиям Программы, а также механизм реализации Программы уточняется в установленном законодательством порядке с учетом выделяемых финансовых средст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объемы затрат по источникам финансирования Программы приведены в приложении 2 к настоящей программ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24" w:leader="none"/>
        </w:tabs>
        <w:spacing w:before="0" w:after="0"/>
        <w:jc w:val="center"/>
        <w:rPr>
          <w:b/>
          <w:b/>
          <w:bCs/>
          <w:position w:val="-6"/>
        </w:rPr>
      </w:pPr>
      <w:r>
        <w:rPr>
          <w:b/>
          <w:bCs/>
          <w:position w:val="-6"/>
        </w:rPr>
        <w:t>5. Механизм реализации Программ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Формы и методы управления реализацией программы определяются Администрацией Николаевского сельского поселения. Текущее управление программой осуществляют руководители муниципальных казенных учреждений культуры. </w:t>
      </w:r>
    </w:p>
    <w:p>
      <w:pPr>
        <w:pStyle w:val="TextBody"/>
        <w:spacing w:before="0" w:after="0"/>
        <w:ind w:firstLine="709"/>
        <w:jc w:val="both"/>
        <w:rPr>
          <w:bCs/>
          <w:position w:val="-6"/>
        </w:rPr>
      </w:pPr>
      <w:r>
        <w:rPr/>
        <w:t>Управление реализацией программы включает в себе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rPr/>
      </w:pPr>
      <w:r>
        <w:rPr/>
        <w:t> </w:t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position w:val="-6"/>
        </w:rPr>
      </w:pPr>
      <w:r>
        <w:rPr>
          <w:b/>
          <w:bCs/>
          <w:position w:val="-6"/>
        </w:rPr>
        <w:t>6. Оценка социально-экономической эффективности программы</w:t>
      </w:r>
    </w:p>
    <w:p>
      <w:pPr>
        <w:pStyle w:val="Normal"/>
        <w:ind w:firstLine="709"/>
        <w:jc w:val="both"/>
        <w:rPr>
          <w:position w:val="-6"/>
        </w:rPr>
      </w:pPr>
      <w:r>
        <w:rPr>
          <w:position w:val="-6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TextBody"/>
        <w:tabs>
          <w:tab w:val="clear" w:pos="708"/>
          <w:tab w:val="left" w:pos="-24" w:leader="none"/>
        </w:tabs>
        <w:spacing w:before="0" w:after="0"/>
        <w:ind w:firstLine="709"/>
        <w:rPr>
          <w:position w:val="-6"/>
        </w:rPr>
      </w:pPr>
      <w:r>
        <w:rPr>
          <w:position w:val="-6"/>
        </w:rPr>
        <w:t xml:space="preserve"> </w:t>
      </w:r>
      <w:r>
        <w:rPr>
          <w:position w:val="-6"/>
        </w:rPr>
        <w:t xml:space="preserve">-  эффективное функционирование и развитие сферы культуры поселения; </w:t>
      </w:r>
    </w:p>
    <w:p>
      <w:pPr>
        <w:pStyle w:val="TextBody"/>
        <w:tabs>
          <w:tab w:val="clear" w:pos="708"/>
          <w:tab w:val="left" w:pos="-24" w:leader="none"/>
        </w:tabs>
        <w:spacing w:before="0" w:after="0"/>
        <w:ind w:firstLine="709"/>
        <w:jc w:val="both"/>
        <w:rPr>
          <w:position w:val="-6"/>
        </w:rPr>
      </w:pPr>
      <w:r>
        <w:rPr>
          <w:position w:val="-6"/>
        </w:rPr>
        <w:t xml:space="preserve"> </w:t>
      </w:r>
      <w:r>
        <w:rPr>
          <w:position w:val="-6"/>
        </w:rPr>
        <w:t>-  улучшение материально-технической базы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-6"/>
        </w:rPr>
        <w:t xml:space="preserve"> </w:t>
      </w:r>
      <w:r>
        <w:rPr>
          <w:position w:val="-6"/>
        </w:rPr>
        <w:t>- стимулирование деятельности специалистов, работающих в учреждениях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-6"/>
        </w:rPr>
        <w:t xml:space="preserve"> </w:t>
      </w:r>
      <w:r>
        <w:rPr>
          <w:position w:val="-6"/>
        </w:rPr>
        <w:t>- обеспечение стабильной работы творческих коллективов и любительских объединений, оказание поддержки всем видам народного самодеятельного художественного творчества, в т.ч. декоративно-прикладног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величение удельного веса населения поселения, участвующего в платных культурно-досуговых мероприятиях, проводимых муниципальными казенными учреждениями культу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эффективное использование финансовых средств на оплату коммунальных услу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меньшение затратной части на ремонтные работы по фасаду здани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color w:val="000000"/>
        </w:rPr>
        <w:t>Методика оценки эффективности реализации Программы приведена в приложении 3 к настоящей программе.</w:t>
      </w:r>
      <w:r>
        <w:rPr/>
        <w:t xml:space="preserve">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963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firstLine="96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firstLine="96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звитие культуры Николаевского</w:t>
      </w:r>
    </w:p>
    <w:p>
      <w:pPr>
        <w:pStyle w:val="ConsPlusNormal"/>
        <w:widowControl/>
        <w:ind w:firstLine="96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right="5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560" w:hanging="0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  <w:t>Прогнозируемые значения целевых индикаторов и показателей Программы</w:t>
      </w:r>
    </w:p>
    <w:p>
      <w:pPr>
        <w:pStyle w:val="Normal"/>
        <w:ind w:right="420" w:hanging="0"/>
        <w:jc w:val="center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64"/>
        <w:gridCol w:w="1421"/>
        <w:gridCol w:w="1561"/>
        <w:gridCol w:w="854"/>
        <w:gridCol w:w="851"/>
        <w:gridCol w:w="854"/>
        <w:gridCol w:w="851"/>
        <w:gridCol w:w="854"/>
        <w:gridCol w:w="887"/>
        <w:gridCol w:w="1488"/>
      </w:tblGrid>
      <w:tr>
        <w:trPr>
          <w:tblHeader w:val="true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ов и показателей Программ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индикаторов и показателей Программы</w:t>
            </w:r>
          </w:p>
        </w:tc>
      </w:tr>
      <w:tr>
        <w:trPr>
          <w:tblHeader w:val="true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последнего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ериод реализации программ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 по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величение на 1,02 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на 0,7 %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63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firstLine="96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firstLine="96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культуры Николаевского</w:t>
      </w:r>
    </w:p>
    <w:p>
      <w:pPr>
        <w:pStyle w:val="ConsPlusNormal"/>
        <w:widowControl/>
        <w:ind w:firstLine="96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»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мероприятия по реализации муниципальной программ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Николаевского сельского поселения Елизовского муниципального район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251"/>
        <w:gridCol w:w="1850"/>
        <w:gridCol w:w="1324"/>
        <w:gridCol w:w="1325"/>
        <w:gridCol w:w="1325"/>
        <w:gridCol w:w="1327"/>
        <w:gridCol w:w="1327"/>
        <w:gridCol w:w="1327"/>
        <w:gridCol w:w="1327"/>
        <w:gridCol w:w="1282"/>
      </w:tblGrid>
      <w:tr>
        <w:trPr>
          <w:trHeight w:val="626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/ подпрограммы / мероприяти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программы, тыс.руб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                                       на 2015-2020 гг.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й Программ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и мероприятий Программы</w:t>
            </w:r>
          </w:p>
        </w:tc>
      </w:tr>
      <w:tr>
        <w:trPr>
          <w:trHeight w:val="28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 культуры  Николаевского сельского поселения Елизовского муниципального район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2,82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2,82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8,851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8,851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,712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,712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261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261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 "Развитие инфраструктуры в сфере культуры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2,82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2,82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33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8,851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8,851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,712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,712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261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261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1. Проведение капитального и текущего ремонтов зданий и помещений муниципальных учреждений культуры и учреждений дополнительного образования в сфере культуры, в том числе проектных работ и экспертиз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2,82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2,82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33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8,851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8,851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,712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,712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261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261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фасада здания  СДК с. Николаев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фасада здания СДК с. Соснов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зрительного зала, стен 1-го и 2-го этажей, сценической площадки,  электропроводки  сценической площадки, замена отопительных приборов СДК с. Николаев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4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зрительного зала, сценической площадки, системы отопления, потолков, замена окон СДК с. Соснов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5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ремонт в МКУК СДК с. Николаев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6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ремонт в МКУК СДК с. Соснов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2,82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8,851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,712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261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2. Проведение мероприятий по укреплению материально-технической базы муниципальных учреждений культуры и учреждений дополнительного образования в сфере культу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обретение для СД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Николаев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звукоусиливающей, звуковоспроизводящей и световой аппаратуры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ргтехники, проекторов, компьютеров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ошив костюмов, обуви, для самодеятельных коллективов, одежды сцены и разн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обретение для СД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Сосн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звукоусиливающей, звуковоспроизводящей и световой аппаратуры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ргтехники, проекторов, компьютеров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ошив костюмов, обуви, для самодеятельных коллективов, одежды сцены и разн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Объемы ресурсного обеспечения могут корректироваться исходя из результатов выполнения мероприятий Программы и финансовой возможности бюджета Николае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4395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439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культуры Николаевского сельского</w:t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ения»</w:t>
      </w:r>
    </w:p>
    <w:p>
      <w:pPr>
        <w:pStyle w:val="Normal"/>
        <w:ind w:right="560"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реализации муниципальной</w:t>
      </w:r>
    </w:p>
    <w:p>
      <w:pPr>
        <w:pStyle w:val="ConsPlusNormal"/>
        <w:widowControl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</w:t>
      </w:r>
      <w:r>
        <w:rPr>
          <w:rFonts w:cs="Times New Roman" w:ascii="Times New Roman" w:hAnsi="Times New Roman"/>
          <w:bCs/>
          <w:sz w:val="24"/>
          <w:szCs w:val="24"/>
        </w:rPr>
        <w:t>Развитие культуры Николаев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 итогам ее исполнения за отчетный период &lt;1&gt;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Программы (далее - оценка) осуществляется заказчиком и координатором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Развитие сферы культуры Николае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по итогам ее исполнения за отчетн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точником информации для оценки эффективности реализации Программы являются Основные разработчики и исполнител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осуществляется по следующим критер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епень достижения за отчетный период запланированных значений целевых индикаторов и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Ф x 100%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 = ----------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- оценка достижения запланированных резуль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фактически достигнутые значения целевых индика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плановые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значения целевых индикаторов за отчетный определяются путем мониторинга, включающего в себя сбор и анализ информации о выполнении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Фф x 100%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Фи = ------------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Ф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 - оценка уровня финансирования мероприяти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ф - фактический уровень финансирования мероприяти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 - объем финансирования мероприятия, предусматриваемый Программ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епень выполнения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ф x 100%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и = ------------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- степень выполнения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 - количество мероприятий Программы, фактически реализованных за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- количество мероприятий Программы, запланированных на отчет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снизилас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находится на прежнем уров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повысилась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&lt;1&gt; Отчетный финансовый год и в целом за период реализации Программы.</w:t>
      </w:r>
    </w:p>
    <w:p>
      <w:pPr>
        <w:pStyle w:val="Normal"/>
        <w:ind w:right="560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/>
          <w:sz w:val="24"/>
          <w:szCs w:val="24"/>
          <w:vertAlign w:val="subscript"/>
        </w:rPr>
      </w:r>
    </w:p>
    <w:p>
      <w:pPr>
        <w:pStyle w:val="Heading"/>
        <w:ind w:firstLine="4253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2:50:00Z</dcterms:created>
  <dc:creator>Сычев</dc:creator>
  <dc:description/>
  <cp:keywords/>
  <dc:language>en-US</dc:language>
  <cp:lastModifiedBy>Пользователь</cp:lastModifiedBy>
  <cp:lastPrinted>2019-03-27T17:02:00Z</cp:lastPrinted>
  <dcterms:modified xsi:type="dcterms:W3CDTF">2019-03-27T05:03:00Z</dcterms:modified>
  <cp:revision>23</cp:revision>
  <dc:subject/>
  <dc:title>Утверждена</dc:title>
</cp:coreProperties>
</file>