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РОССИЙСКАЯ ФЕДЕРАЦИЯ </w:t>
        <w:br/>
        <w:t xml:space="preserve">КАМЧАТСКИЙ КРАЙ </w:t>
        <w:br/>
        <w:t xml:space="preserve">ЕЛИЗОВСКИЙ МУНИЦИПАЛЬНЫЙ РАЙОН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  <w:t xml:space="preserve">СОБРАНИЕ ДЕПУТАТОВ </w:t>
        <w:br/>
        <w:t>НИКОЛАЕ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СОЗЫВ 61 СЕСС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>« 22 » марта  2019 года № 04-н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слушаниях в </w:t>
      </w:r>
      <w:r>
        <w:rPr>
          <w:rFonts w:cs="Times New Roman" w:ascii="Times New Roman" w:hAnsi="Times New Roman"/>
          <w:b/>
          <w:sz w:val="24"/>
          <w:shd w:fill="FEFFFE" w:val="clear"/>
        </w:rPr>
        <w:t xml:space="preserve">Николаевском сельском поселени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hd w:fill="FEFFFE" w:val="clear"/>
        </w:rPr>
      </w:pPr>
      <w:r>
        <w:rPr>
          <w:rFonts w:cs="Times New Roman" w:ascii="Times New Roman" w:hAnsi="Times New Roman"/>
          <w:i/>
          <w:iCs/>
          <w:sz w:val="24"/>
          <w:shd w:fill="FEFFFE" w:val="clear"/>
        </w:rPr>
        <w:t>Принято решением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hd w:fill="FEFFFE" w:val="clear"/>
        </w:rPr>
      </w:pPr>
      <w:r>
        <w:rPr>
          <w:rFonts w:cs="Times New Roman" w:ascii="Times New Roman" w:hAnsi="Times New Roman"/>
          <w:i/>
          <w:iCs/>
          <w:sz w:val="24"/>
          <w:shd w:fill="FEFFFE" w:val="clear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hd w:fill="FEFFFE" w:val="clear"/>
        </w:rPr>
      </w:pPr>
      <w:r>
        <w:rPr>
          <w:rFonts w:cs="Times New Roman" w:ascii="Times New Roman" w:hAnsi="Times New Roman"/>
          <w:i/>
          <w:iCs/>
          <w:sz w:val="24"/>
          <w:shd w:fill="FEFFFE" w:val="clear"/>
        </w:rPr>
        <w:t xml:space="preserve">от </w:t>
      </w:r>
      <w:r>
        <w:rPr>
          <w:rFonts w:cs="Times New Roman" w:ascii="Times New Roman" w:hAnsi="Times New Roman"/>
          <w:i/>
          <w:sz w:val="24"/>
          <w:shd w:fill="FEFFFE" w:val="clear"/>
        </w:rPr>
        <w:t xml:space="preserve">«19» марта </w:t>
      </w:r>
      <w:r>
        <w:rPr>
          <w:rFonts w:cs="Times New Roman" w:ascii="Times New Roman" w:hAnsi="Times New Roman"/>
          <w:i/>
          <w:iCs/>
          <w:sz w:val="24"/>
          <w:shd w:fill="FEFFFE" w:val="clear"/>
        </w:rPr>
        <w:t>2019 года № 16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hd w:fill="FEFFFE" w:val="clear"/>
        </w:rPr>
      </w:pPr>
      <w:r>
        <w:rPr>
          <w:rFonts w:cs="Times New Roman" w:ascii="Times New Roman" w:hAnsi="Times New Roman"/>
          <w:i/>
          <w:iCs/>
          <w:sz w:val="24"/>
          <w:shd w:fill="FEFFFE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Решение о публичных слушаниях в Николаевском сельском поселении (далее - Решение)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атьи 2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атей 5.1, 24, 28, 31, 39, 40, 4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в соответствии со статьей 21 Устава Николаевского сельского поселения (далее - Устава),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Николаевского сельского поселения (далее –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я населения муниципального образования о наиболее важных вопросах, по которым предполагается принятие соответствующих решений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редственного участия населения в местном самоупр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я общественного мнения и интересов населения муниципального образования по вопросам, выносимым на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суждения проектов муниципальных правовых актов с участием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я взаимопониманию между органами местного самоуправления и население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елению муниципального образования гарантируется беспрепятственное участие в публичных слушаниях в соответствии с федеральным законодательством, Уставом Николаевского сельского поселения,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осуществляется гласно. Каждый житель муниципального образования вправе знать о дне, времени, месте проведения публичных слушаний, о вопросах, выносимых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по вопроса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муниципальным нормативным правовым актом Собрания депутатов  Николаевского сельского поселения от 24.04.2009 № 119-нд – Положение «О бюджетном процессе  в Николаевском сельском поселении» (далее - Положение о бюджетном процессе от 24.04.2009 № 119-нд) проводятся с учетом особенностей, установленных статьями 9, 10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Вопросы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убличных слушаниях рассматриваются только вопросы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убличные слушания должны вынос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Никола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Николаевского сельского поселения вносятся изменения в форме точного воспроизведения положе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х законов, Устава или законов Камчат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бюджета Николаевского сельского поселения (далее - бюджет муниципального образования)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 стратегии социально-экономического развития Никола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Николаев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и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Инициаторы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проводятся по инициативе населения муниципального образования, Собрания депутатов Николаевского сельского поселения или главы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ами проведения публичных слушаний от имени населения муниципального образования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ативная группа жителей муниципального образования численностью не менее 10 человек (далее - инициативная групп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лектив одной или нескольких организаций, расположенных на территории муниципального образования, общей численностью не менее 1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ы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овием для рассмотрения инициативы от инициативной группы является наличие подписей граждан, достигших восемнадцатилетнего возраста и проживающих на территории муниципального образования, в поддержку данной инициативы, количество которых должно составлять не менее 10. Сбор подписей в поддержку инициативы проведения публичных слушаний проводится членами инициативной группы по форме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Порядок назнач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, проводимые по инициативе населения муниципального образования или Собрания депутатов Николаевского сельского поселения, назначаются решением Собрания депутатов Николаевского сельского поселения, а по инициативе главы Николаевского сельского поселения - постановлением главы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брания депутатов Николаевского сельского поселения, постановление главы Николаевского сельского поселения о назначении публичных слушаний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 муниципального правового акта по вопросу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инициатор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время, место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подачи предложений по проекту муниципального правового акта, а также порядок учета предложений по проекту муниципального правового акта и порядок участия граждан в его обсуждении в случа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став организационного комитета (далее - оргкомитет) по проведению публичных слуш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 оргкомитета должны быть включены: представители инициативной группы, депутаты Собрания депутатов Николаевского сельского поселения, представители аппарата Собрания депутатов Николаевского сельского поселения, представители Администрации Николаевского сельского поселения, а также представители общественности, интересы которых затрагиваются при принятии данного решения. В состав оргкомитета могут быть включены эксперты (специалисты) по обсуждаемым вопросам. Оргкомитет должен состоять из председателя, заместителя председателя и членов оргкомитета. Количество членов оргкомитета должно быть не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оргкомитета считается правомочным, если на нем присутствует не менее 2/3 от назначенного количества членов комитета. Решения принимаются большинством голосов от присутствующих на заседании комитета. При голосовании, в случае равного количества голосов «за» и «против», председатель оргкомитета наделяется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оргкомитета (отпуск, болезнь, командировка) его обязанности в соответствии с настоящим Решением исполняет заместитель председателя оргкомитета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ассмотрения вопроса о назначении публичных слушаний по инициативе населения муниципального образования его инициаторы направляют в Собрание депутатов Никола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 собрания инициативной группы, на котором было принято решение о выдвижении инициативы проведения публичных слушаний или решение руководящего органа организации - при инициативе, выдвинут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датайство о проведении публичных слушаний с указанием вопроса и обоснованием его общественной знач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муниципального правового акта по вопросу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сок инициативной группы по форме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исок кандидатур для включения в состав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рание депутатов Николаевского сельского поселения вправе отклонить инициативу проведения публичных слушаний, выдвинутую населением муниципального образования. Основаниями отклонения инициативы проведения публичных слушаний является несоответствие предлагаемого к обсуждению на публичных слушаниях вопроса требованиям настоящего Решения, а также несоблюдение требований части 4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убличные слушания по вопросам, указанным в пунктах 1, 4 части 2 статьи 2 настоящего Решения, могут инициироваться и назначаться Собранием депутатов Николаевского сельского поселения или главой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вопросам, указанным в пунктах 2, 3, 5 части 2 статьи 2 настоящего Решения, инициируются и назначаются главой Николаевского сельского поселения. В этом случае глава Николаевского сельского поселения возлагает подготовку и проведение публичных слушаний на оргкомитет, председателем которого назначается заместитель главы администрации поселения или представитель органа Администрации Николаевского сельского поселения, к компетенции которого относится выносимый на публичные слушания во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Информационное обеспечени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Собрания депутатов Николаевского сельского поселения или постановление главы Николаевского сельского поселения о назначении публичных слушаний подлежат официальному обнародованию в порядке, установленном Уставом Николаевского сельского поселения, в следующие с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вопросам принятия Устава Николаевского сельского поселения и принятия решения о внесении изменений в Устав Николаевского сельского поселения - не позднее 15 календарных дней до дня проведения публичных слушаний и не позднее чем за 30 календарных дней до дня рассмотрения Собранием депутатов Николаевского сельского поселения вопроса о принятии Устава Николаевского сельского поселения либо о внесении изменений в Устав Никола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опросам, установленным пунктами 2 - 5 части 2 статьи 2 настоящего Решения - не позднее 15 календарных дней до дня проведения публичных слушаний, если иные сроки не установлены федеральным законодательством, статьей 9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 о предстоящих публичных слушаниях подлежит размещению на официальных сайтах Собрания депутатов Николаевского сельского поселения и Администрации Николаевского сельского поселения в информационно-телекоммуникационной сети «Интернет» в сроки, указанные частью 1 настояще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полного оповещения населения данная информация может размещать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Подготовка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если публичные слушания назначаются Собранием депутатов Николаевского сельского поселения, организационно-техническое и информационное обеспечение проведения публичных слушаний возлагается на аппарат Собрания депутатов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публичные слушания назначаются главой Николаевского сельского поселения, организационно-техническое и информационное обеспечение проведения публичных слушаний возлагается на Администрацию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комитет в течение 7 рабочих дней после своего назначения проводит первое заседание оргкомитета, на котором члены оргкомитета избирают из своего числа секретаря публичных слушаний для составле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орг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ствует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инициаторов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ередачу результатов публичных слушаний, таблицы поступивших и принятых предложений (по форме согласно приложениям 2, 3) и проекта муниципального правового акта главе Николаевского сельского поселения или председателю Собрания депутатов Николаевского сельского поселения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бирает из своего числа секретаря публичных слушаний для составления прото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ет план работы по подготовке и проведению публичных слушаний, распределяет обязанности своих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ет регламент и повестку дн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основных докладчиков (содокладч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порядок выступлений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ет перечень должностных лиц, специалистов, организаций и других представителей общественности, приглашаемых к участию на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регистрацию участников публичных слушаний, обеспечивает их необходим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одит анализ материалов, представленных инициаторами и участникам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формляет в соответствии со статьей 8 настоящего Решения результаты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проведения публичных слушаний со дня принятия решения об их проведении соответствующим органом до дня опубликования рекомендаций публичных слушаний не может быть более 4 месяцев, за исключением случаев, предусмотренных статьей 10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по вопросам градостроительной деятельности устанавливаетс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10 настояще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Порядок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начала и в ходе публичных слушаний проводится регистрация участников публичных слушаний с указанием фамилии, имени, отчества (при наличии), даты рождения, адреса места жительства (регистрации) - для физических лиц; наименования, основного государственного регистрационного номера, места нахождения и адреса - для юридических лиц -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публичных слушаний открывает публичные слушания, представляет членов оргкомитета, оглашает вопрос публичных слушаний, порядок и регламент проведения публичных слушаний, указывает инициаторов его проведения. Секретарь ведет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должен содержать все предложения и замечания, поступившие от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для выступлений определяется регламентом работы публичных слушаний, исходя из количества выступ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ультаты публичных слушаний по вопросам, установленным пунктами 1, 2, 3 части 2 статьи 2 настоящего Решения, принимаются путем открытого голосования простым большинством голосов от числа зарегистрированных участников публичных слушаний. Организация подсчета голосов обеспечивается инициатором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установленным пунктами 4, 5 части 2 статьи 2 настоящего Решения, голосование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Результаты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публичных слушаний оргкомитет оформляет мотивированно обоснованный итоговый документ,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омендаций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ключений о результатах публичных слушаний, в случаях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формах - в случаях, предусмотр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длежат официальному обнародованию в течение 10 календарных дней со дня окончания публичных слушаний и размещаются на официальных сайтах Собрания депутатов Николаевского сельского поселения и Администрации Никола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комитет в течение 7 рабочих дней со дня окончания публичных слушаний оформляет итоговый документ, установленный частью 1 настоящей статьи,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внесения проекта муниципального правового акта, реализация которого потребует дополнительных материальных, финансовых средств и иных затрат, председатель оргкомитета направляет проект муниципального правового акта главе муниципального образования для оформления финансово-экономического обоснования и заключ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направляет председателю оргкомитета финансово-экономическое обоснование и заключение главы муниципального образования не позднее срока, установленного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окончании срока, установленного частью 2 настоящей статьи, председатель оргкомитета направляет председателю Собрания депутатов Николаевского сельского поселения, за исключением случаев, установленных статьями 9, 10 настоящего Решения, доработанный проект муниципального правового акта и материалы, установленные частью 2 и (в случае внесения проекта муниципального правового акта, реализация которого потребует дополнительных материальных, финансовых средств и иных затрат) частью 3 настоящей статьи, для внесения на рассмотрение ближайшей сессии Собрания депутатов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рассмотрении вопроса о результатах публичных слушаний на заседании постоянного комитета Собрания депутатов Николаевского сельского поселения информацию по указанному вопросу представляет председатель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, принятое соответствующим органом местного самоуправления Николаевского сельского поселения по результатам публичных слушаний, подлежит обязательному официальному обнародованию в сроки, установленные Уставом Николаевского сельского поселения и иными правовыми актами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Особенности проведения публичных слушаний по проекту бюджета Николаевского сельского поседения и по отчету об исполнении бюджета Никола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по проекту бюджета Николаевского сельского поселения на очередной финансовый год и по отчету об исполнении бюджета Николаевского сельского поселения назначаются постановлением главы Николаевского сельского поселения в сроки, установленные Положением о бюджетном процессе от 24.04.2009 № 119-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по проекту бюджета Николаевского сельского поселения на очередной финансовый год проводятся в сроки, установленные Положением о бюджетном процессе от 24.04.2009 № 119-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результатам проведения публичных слушаний по проекту бюджета Николаевского сельского поселения на очередной финансовый год и по отчету об исполнении бюджета Николаевского сельского поселения за отчетный финансовый год проект муниципального правового акта дорабатывается Отделом финансово-экономических, имущественных и земельных отношений (Финотдел) и представляется в Администрацию Николаевского сельского поселения для внесения в Собрание депутатов Николаевского сельского поселения в сроки, установленные Положением о бюджетном процессе от 24.04.2009 № 119-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повестку ближайшей сессии Собрания депутатов Николаевского сельского поселения к доработанному проекту муниципального правового акта представляются материалы, установленные частью 2 статьи 8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оведения публичных слушаний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(далее - публичные слушания по вопросам градостроительной деятельности) проводятся в соответствии с настоящим Решением, с учетом особенностей, установленных статьями 5.1, 28, 30 - 33, 39, 40, 46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публичных слушаний по вопросам градостроительной деятельности осуществляется их организатором (далее - организато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комитетом - по проектам генеральных планов, проектам правил благоустройства территории, проектам, предусматривающим внесение изменений в один из указанных утвержденных документ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ей по подготовке проекта правил землепользования и застройки (далее - комиссия) - по проектам правил землепользования и застройки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министрацией Николаевского сельского поселения 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 проведение публичных слушаний по вопросам градостроительной деятельности осуществляется в порядке, установленном статьями 5.1, 28, 30 - 33, 39, 40, 46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дновременно с подготовкой проекта постановления главы Николаевского сельского поселения о назначении публичных слушаний организатор готовит оповещение о начале публичных слушаний по вопросам градостроительной деятельности по форме, согласно приложению 4 к настоящему Решению, содержащее информацию, указанную в частях 6 и 7 статьи 5.1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по вопросам градострои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озднее чем за 7 дней до дня размещения на официальных сайтах Собрания депутатов Николаевского сельского поселения и Администрации Николаевского сельского поселения в информационно-телекоммуникационной сети «Интернет» проекта, подлежащего рассмотрению на публичных слушаниях, подлежит официальному обнародованию и размещению на официальных сайтах Собрания депутатов Николаевского сельского поселения и Администрации Николаев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пространяется на информационных стендах, оборудованных около здания организатора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, подлежащий рассмотрению на публичных слушаниях, и информационные материалы к нему размещаются организатором на официальных сайтах Собрания депутатов Николаевского сельского поселения и Администрации Никола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течение всего периода размещения на официальных сайтах Собрания депутатов Николаевского сельского поселения и Администрации Николаевского сельского 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 организатором проводятся экспозиция или экспозиции так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 содержится в оповещении о начале публичных слушаний по вопросам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боты экспозиции организатором публичных слушаний в месте проведения экспозиции, в дни и часы посещения экспозиции, указанные в оповещении о начале публичных слушаний по вопросам градостроительной деятельности, проводится консультирование посетителей экспозиции, распространение печатных информационных материалов о проекте, подлежащем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ериод размещения на официальных сайтах Собрания депутатов Николаевского сельского поселения и Администрации Николаевского сельского 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9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организатор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внесенные в соответствии с частью 7 настоящей статьи, подлежат регистрации организатором, а также обязательному рассмотрению организатором публичных слушаний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процессе прохождения регистрации участнику публичных слушаний необходимо сообщить к какой группе участников публичных слушаний, указанных в части 2, 3 статьи 5.1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он относится, а также пройти процедуру идентификации, представив сведения, указанные в части 9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о время публичных слушаний может вестись аудиозапись выступлений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 публичных слушаний подготавливает и оформляет организатор публичных слушаний по форме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публичных слушаний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б организаторе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основании протокола публичных слушаний организатор публичных слушаний осуществляет подготовку заключения о результатах публичных слушаний по форме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заключении о результатах публичных слушаний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ектам правил благоустройства территорий со дня обнародования оповещения о начале публичных слушаний до дня обнародования заключения о результатах публичных слушаний не может быть менее 1 месяца и более 3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проектам генеральных планов, проектам, предусматривающим внесение изменений в указанный утвержденный документ,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1 месяца и более 3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проектам правил землепользования и застройки территории муниципального образования или проектам вносимых в них изменений составляет не менее 2 и не более 4 месяцев со дня опубликования так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1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1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о дня оповещения жителей городского округа об их проведении до дня опубликования заключения о результатах публичных слушаний не может быть менее одного 1 и более 3 меся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Финансирование проведения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связанных с организацией и проведением публичных слушаний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роведении публичных слушаний по инициативе населения муниципального образования, Собрания депутатов Николаевского сельского поселения и Администрации Николаевского сельского поселения - за счет средств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оведении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 - за счет собственных средств физического или юридического лица, заинтересованного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Решения признать утратившим силу муниципальный нормативный правовой акт Собрания депутатов Николаевского сельского поселения от 11.05.2010 № 158-нд - Положение «О публичных слушаниях в Николаевском сельском посел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В.И. Никифоров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убличных слушаниях в Николаевском сельском поселе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проведение публичных слушаний по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"_______________________________________________________________________________________________________________________________________________".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2021"/>
        <w:gridCol w:w="1610"/>
        <w:gridCol w:w="1729"/>
        <w:gridCol w:w="2270"/>
        <w:gridCol w:w="1336"/>
      </w:tblGrid>
      <w:tr>
        <w:trPr>
          <w:trHeight w:val="23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паспорта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убличных слушаниях в Николаев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поступивши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80"/>
        <w:gridCol w:w="1600"/>
        <w:gridCol w:w="1652"/>
        <w:gridCol w:w="1687"/>
        <w:gridCol w:w="2250"/>
      </w:tblGrid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рукт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рукт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, внес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(или) замеча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комитета (комиссии, администрации муниципального образования) по поступившему предложению и (или) замечанию &lt;*&gt;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* Рекомендации должны содержать ссылки на положения нормативных правовых актов и основания для принятия либо отклонения поступившего предложения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убличных слушаниях в Николаев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Таблица поступивших предложений и замечаний на публичных слуш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бюджета Николаевского сельского поселения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2432"/>
        <w:gridCol w:w="2802"/>
        <w:gridCol w:w="3187"/>
      </w:tblGrid>
      <w:tr>
        <w:trPr>
          <w:trHeight w:val="23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, внес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(или) замечан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комитета (комиссии, администрации муниципального образования) по поступившему предложению и (или) замечанию &lt;*&gt;</w:t>
            </w:r>
          </w:p>
        </w:tc>
      </w:tr>
      <w:tr>
        <w:trPr/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* Рекомендации должны содержать ссылки на положения нормативных правовых актов и основания для принятия либо отклонения поступившего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  <w:br/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убличных слушаниях в Николаевском сельском поселе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по проекту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проекту публичных слушаний представлены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и по адресу 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дополнительно распространено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формационные стенды, размещенные около здания организатора публичных слушаний, оповещение в мес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ассового скопления граждан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открыта с ____  (дата  открытия  экспозиции) по ___ (дата закрытия экспози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  работы: ____   ___  (дата,  время).  В ходе работы экспозиции проводится   консультирование   посетителей   экспозиции, распространение информационных материалов  о проекте, подлежащем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  слушания состоятся __________  (дата,  время)  по  адресу 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__________ (не позднее чем за 15 минут до начала публичных слуш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убличных слушаний участники публичных слушаний имеют право представить   свои   предложения   и   замечания по обсуждаемому проекту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 записи в 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организатор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или устной форме в ходе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рганизатора публичных слушаний: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проекту ____________ (наименование проекта) размещены на сайте ______________________________________________________.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убличных слушаниях в Николаевском сельском поселе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Протокол публичных слушаний №____ от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__________ 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торе публичных слушаний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опубликованном оповещении о начале публичных слушаний, дата и источник его опубликования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е, в течение которого принимались предложения и замечания участников публичных слушаний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в пределах которой проводятся публичные слушания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лись ________________ (дата, время) по адресу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, являющихся участниками публичных слушаний   и постоянно проживающих на территории, в пределах которой проводятся публичные слушания по обсуждаемому проекту, поступивш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иод работы экспозиции: 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ремя проведения собрания: 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иных участников публичных слушаний по проекту, поступивш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иод работы экспозиции: 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ремя проведения собрания: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убличных слушаниях в Николаевском сельском поселе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заключения о результатах публичных слушаний: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 участников публичных слушаний, которые приняли участие в публичных слушаниях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публичных слушаний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торе публичных слушаний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: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ведена _______ (период работы) по адресу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лись ________ (дата, время) по адресу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редставлены: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, являющихся участниками публичных слушаний   и постоянно проживающих на территории, в пределах которой проводятся публичные слушания по обсуждаемому проекту, поступивш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ериод работы экспозиции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ремя проведения публичных слушаний: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иных участников публичных слушаний по проекту, поступивш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иод работы экспозиции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ремя проведения публичных слушаний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рганизатора публичных слушаний по результатам публичных слушаний: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Организатор публичных слушаний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27292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2"/>
    </w:rPr>
  </w:style>
  <w:style w:type="character" w:styleId="WW8Num10z0">
    <w:name w:val="WW8Num10z0"/>
    <w:qFormat/>
    <w:rPr>
      <w:rFonts w:ascii="Times New Roman" w:hAnsi="Times New Roman" w:cs="Times New Roman"/>
      <w:color w:val="00000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3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6:00Z</dcterms:created>
  <dc:creator>admin</dc:creator>
  <dc:description/>
  <cp:keywords>CreatedByIRIS_DPE_12.03</cp:keywords>
  <dc:language>en-US</dc:language>
  <cp:lastModifiedBy>Горячка</cp:lastModifiedBy>
  <cp:lastPrinted>2019-03-21T12:54:00Z</cp:lastPrinted>
  <dcterms:modified xsi:type="dcterms:W3CDTF">2019-03-21T09:54:00Z</dcterms:modified>
  <cp:revision>3</cp:revision>
  <dc:subject/>
  <dc:title/>
</cp:coreProperties>
</file>