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ОССИЙСКАЯ ФЕДЕРАЦИЯ</w:t>
      </w:r>
    </w:p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АМЧАТСКИЙ КРАЙ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Елизовский муниципальный район</w:t>
      </w:r>
    </w:p>
    <w:p>
      <w:pPr>
        <w:pStyle w:val="Heading5"/>
        <w:ind w:hanging="0"/>
        <w:jc w:val="center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</w:r>
    </w:p>
    <w:p>
      <w:pPr>
        <w:pStyle w:val="Heading5"/>
        <w:ind w:hanging="0"/>
        <w:jc w:val="center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  <w:t xml:space="preserve">Собрание депутатов </w:t>
      </w:r>
    </w:p>
    <w:p>
      <w:pPr>
        <w:pStyle w:val="Heading5"/>
        <w:ind w:hanging="0"/>
        <w:jc w:val="center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  <w:t>Николаевского сельского поселения</w:t>
      </w:r>
    </w:p>
    <w:p>
      <w:pPr>
        <w:pStyle w:val="Normal"/>
        <w:jc w:val="center"/>
        <w:rPr/>
      </w:pPr>
      <w:r>
        <w:rPr/>
        <w:t>62 сессия 3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>РЕШ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hd w:fill="FEFFFE" w:val="clear"/>
        </w:rPr>
        <w:t>22 » марта  2019 года</w:t>
      </w:r>
      <w:r>
        <w:rPr>
          <w:sz w:val="24"/>
          <w:szCs w:val="24"/>
        </w:rPr>
        <w:t xml:space="preserve"> № 02-нд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О размерах и условиях оплаты труда  муниципальных служащи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иколаевского сельского поселения</w:t>
      </w:r>
    </w:p>
    <w:p>
      <w:pPr>
        <w:pStyle w:val="TextBody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икола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19 марта 2019 года № 16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стоящее  Решение  «О</w:t>
      </w:r>
      <w:r>
        <w:rPr>
          <w:b w:val="false"/>
          <w:sz w:val="24"/>
          <w:szCs w:val="24"/>
        </w:rPr>
        <w:t xml:space="preserve"> размерах и условиях оплаты труда  муниципальных служащих Николаевского сельского поселения»</w:t>
      </w:r>
      <w:r>
        <w:rPr>
          <w:b w:val="false"/>
          <w:sz w:val="24"/>
        </w:rPr>
        <w:t xml:space="preserve"> (далее – Решение)   разработано  в соответствии с  Федеральным законом  от 06.10.2003 № 131-ФЗ «Об общих принципах организации местного самоуправления в Российской Федерации», Федеральным законом от 02.03.2007 № 25-ФЗ  «О муниципальной службе в Российской Федерации», Законом  Камчатского края  от 04.05.2008 № 58 «О  муниципальной  службе  в  Камчатском  крае» (далее - Законом  Камчатского края  от 04.05.2008 № 58) и определяет размер и условия оплаты труда муниципальных служащих Никол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словия оплаты труда, социальные гарантии, компенсации и иные условия для муниципальных служащих в каждом конкретном случае, устанавливаются в трудовом договоре (контракте), заключаемом муниципальным служащим и работодателе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трудовом договоре могут предусматриваться дополнительные условия, не ухудшающие положение муниципального служащего по сравнению с установленными нормами настоящего Решения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Должности муниципальной службы </w:t>
      </w:r>
    </w:p>
    <w:p>
      <w:pPr>
        <w:pStyle w:val="Normal"/>
        <w:ind w:firstLine="720"/>
        <w:jc w:val="both"/>
        <w:rPr/>
      </w:pPr>
      <w:r>
        <w:rPr/>
        <w:t>1.1. Для непосредственного обеспечения исполнения полномочий установить в органах местного самоуправления Николаевского сельского поселения должности муниципальной службы согласно приложению  1 к настоящему Решению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2. Должности муниципальной службы устанавливаются в соответствии  с Единым реестром</w:t>
      </w:r>
      <w:r>
        <w:rPr/>
        <w:t xml:space="preserve"> должностей муниципальной службы в Камчатском крае, утвержденным Законом  Камчатского края  от 04.05.2008 № 58.</w:t>
      </w:r>
    </w:p>
    <w:p>
      <w:pPr>
        <w:pStyle w:val="Normal"/>
        <w:autoSpaceDE w:val="false"/>
        <w:ind w:firstLine="540"/>
        <w:jc w:val="both"/>
        <w:rPr>
          <w:i/>
          <w:i/>
          <w:iCs/>
          <w:u w:val="single"/>
        </w:rPr>
      </w:pPr>
      <w:r>
        <w:rPr/>
        <w:tab/>
        <w:t>1.3. Основанием замещения должности муниципальной службы является поступление на муниципальную службу.</w:t>
      </w:r>
    </w:p>
    <w:p>
      <w:pPr>
        <w:pStyle w:val="3"/>
        <w:rPr>
          <w:sz w:val="24"/>
        </w:rPr>
      </w:pPr>
      <w:r>
        <w:rPr>
          <w:sz w:val="24"/>
        </w:rPr>
        <w:t>1.4. Штатное расписание органов местного самоуправления Николаевского сельского поселения утверждается руководителем соответствующего учреждения.</w:t>
      </w:r>
    </w:p>
    <w:p>
      <w:pPr>
        <w:pStyle w:val="Heading2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 оплаты труда муниципального служащего</w:t>
      </w:r>
    </w:p>
    <w:p>
      <w:pPr>
        <w:pStyle w:val="Normal"/>
        <w:autoSpaceDE w:val="false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следующих ежемесячных и иных дополнительных выплат:</w:t>
      </w:r>
    </w:p>
    <w:p>
      <w:pPr>
        <w:pStyle w:val="Normal"/>
        <w:autoSpaceDE w:val="false"/>
        <w:ind w:firstLine="720"/>
        <w:jc w:val="both"/>
        <w:rPr/>
      </w:pPr>
      <w:bookmarkStart w:id="0" w:name="sub_11101"/>
      <w:bookmarkEnd w:id="0"/>
      <w:r>
        <w:rPr/>
        <w:t>1) ежемесячной надбавки за выслугу лет;</w:t>
      </w:r>
    </w:p>
    <w:p>
      <w:pPr>
        <w:pStyle w:val="Normal"/>
        <w:autoSpaceDE w:val="false"/>
        <w:ind w:firstLine="720"/>
        <w:jc w:val="both"/>
        <w:rPr/>
      </w:pPr>
      <w:bookmarkStart w:id="1" w:name="sub_11101"/>
      <w:bookmarkEnd w:id="1"/>
      <w:r>
        <w:rPr/>
        <w:t>2) ежемесячной надбавки за особые условия муниципальной службы;</w:t>
      </w:r>
    </w:p>
    <w:p>
      <w:pPr>
        <w:pStyle w:val="Normal"/>
        <w:autoSpaceDE w:val="false"/>
        <w:ind w:firstLine="720"/>
        <w:jc w:val="both"/>
        <w:rPr/>
      </w:pPr>
      <w:bookmarkStart w:id="2" w:name="sub_113"/>
      <w:bookmarkEnd w:id="2"/>
      <w:r>
        <w:rPr/>
        <w:t xml:space="preserve">3) ежемесячной процентной надбавки к должностному окладу за работу со сведениями, составляющими </w:t>
      </w:r>
      <w:hyperlink r:id="rId2">
        <w:r>
          <w:rPr>
            <w:rStyle w:val="InternetLink"/>
            <w:color w:val="008000"/>
          </w:rPr>
          <w:t>государственную тайну</w:t>
        </w:r>
      </w:hyperlink>
      <w:r>
        <w:rPr/>
        <w:t>, в зависимости от степени секретности сведений, и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autoSpaceDE w:val="false"/>
        <w:ind w:firstLine="720"/>
        <w:jc w:val="both"/>
        <w:rPr/>
      </w:pPr>
      <w:bookmarkStart w:id="3" w:name="sub_113"/>
      <w:bookmarkStart w:id="4" w:name="sub_114"/>
      <w:bookmarkEnd w:id="3"/>
      <w:bookmarkEnd w:id="4"/>
      <w:r>
        <w:rPr/>
        <w:t>4) премии за выполнение особо важных и сложных заданий;</w:t>
      </w:r>
    </w:p>
    <w:p>
      <w:pPr>
        <w:pStyle w:val="Normal"/>
        <w:autoSpaceDE w:val="false"/>
        <w:ind w:firstLine="720"/>
        <w:jc w:val="both"/>
        <w:rPr/>
      </w:pPr>
      <w:bookmarkStart w:id="5" w:name="sub_114"/>
      <w:bookmarkStart w:id="6" w:name="sub_115"/>
      <w:bookmarkEnd w:id="5"/>
      <w:bookmarkEnd w:id="6"/>
      <w:r>
        <w:rPr/>
        <w:t>5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ind w:firstLine="720"/>
        <w:jc w:val="both"/>
        <w:rPr/>
      </w:pPr>
      <w:bookmarkStart w:id="7" w:name="sub_115"/>
      <w:bookmarkStart w:id="8" w:name="sub_116"/>
      <w:bookmarkEnd w:id="7"/>
      <w:bookmarkEnd w:id="8"/>
      <w:r>
        <w:rPr/>
        <w:t>6) ежемесячного денежного поощрения;</w:t>
      </w:r>
    </w:p>
    <w:p>
      <w:pPr>
        <w:pStyle w:val="Normal"/>
        <w:autoSpaceDE w:val="false"/>
        <w:ind w:firstLine="720"/>
        <w:jc w:val="both"/>
        <w:rPr/>
      </w:pPr>
      <w:bookmarkStart w:id="9" w:name="sub_116"/>
      <w:bookmarkStart w:id="10" w:name="sub_117"/>
      <w:bookmarkEnd w:id="9"/>
      <w:bookmarkEnd w:id="10"/>
      <w:r>
        <w:rPr/>
        <w:t>7) материальной помощи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выплаты, предусмотренные действующим законодательством и настоящим Реш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Денежное содержание муниципального служащего устанавливается с учетом районного коэффициента и процентных надбавок за работу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2.3. </w:t>
      </w:r>
      <w:r>
        <w:rPr/>
        <w:t>Предельные размеры должностных окладов муниципальных служащих могут увеличиваться (индексироваться) в соответствии с законом Камчатского края о краевом бюджете на соответствующий финансовый год и на плановый период в сроки и размерах, предусмотренные для государственных гражданских служащих Камчатского края, с учетом уровня инфляции (потребительских цен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увеличении (индексации) должностных окладов муниципальных служащих,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– руководитель соответствующего органа местного самоуправления, самостоятельного органа Администрации Николаевского сельского поселения (далее – представитель нанимателя) вправе перераспределять средства фонда оплаты труда муниципальных служащих между выплатами, предусмотренными пунктом 2.1.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2.5. </w:t>
      </w:r>
      <w:r>
        <w:rPr/>
        <w:t>Расчет нормативов формирования расходов на оплату труда муниципальных служащих осуществляется исходя из следующих предельных нормативов для формирования годового фонда оплаты труда муниципальных служащ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должностных окладов согласно приложению 2 к настоящему Решению - в размере двенадца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ежемесячной надбавки к должностному окладу за выслугу лет - в размере трех должностных окла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премий за выполнение особо важных и сложных задач - в размере двух должностных окла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единовременной выплаты при предоставлении ежегодного оплачиваемого отпуска - в размере половины должностного окла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материальной помощи - в размере двух с половиной должностных окла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ежемесячного денежного поощрения в пределах нормативов согласно </w:t>
      </w:r>
      <w:hyperlink r:id="rId3">
        <w:r>
          <w:rPr>
            <w:rStyle w:val="InternetLink"/>
          </w:rPr>
          <w:t xml:space="preserve">приложению 2 </w:t>
        </w:r>
      </w:hyperlink>
      <w:r>
        <w:rPr/>
        <w:t>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ежемесячной процентной надбавки к должностному окладу за стаж работы в структурных подразделениях по защите государственной тайны - в размерах фактических выплат, определяемых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Годовой фонд оплаты труда лиц, замещающих должности муниципальной службы, формируется с учетом районного коэффициента и процентных надбавок за работу в районах Крайнего Севера и приравненных к ним местност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Выплаты, предусмотренные настоящим Решением, производятся с учетом районного коэффициента и процентных надбавок за работу в районах Крайнего Севера и приравненных к ним местностях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ой оклад, ежемесячная надбавка к должностному окладу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служащего за выслугу лет, единовременная выплата при предоставлении ежегодного оплачиваемого отпуска, надбавка к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ому окладу за работу со сведениями, составляющими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ую тайну, материальная помощ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змеры должностных окладов муниципальным служащим устанавливаются в соответствии с приложением 2 к настоящему Решению. 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Размер ежемесячной надбавки к должностному </w:t>
      </w:r>
      <w:r>
        <w:rPr>
          <w:rFonts w:cs="Times New Roman" w:ascii="Times New Roman" w:hAnsi="Times New Roman"/>
          <w:sz w:val="24"/>
          <w:szCs w:val="24"/>
        </w:rPr>
        <w:t>окладу муниципального служащего за выслугу лет устанавливается в разм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 стаже муниципальной службы от 1 года до 5 лет - 10 % от установленного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 стаже муниципальной службы от 5 лет до 10 лет - 15 % от установленного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 стаже муниципальной службы от 10 лет до 15 лет - 20 % от установленного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 стаже муниципальной службы от 15 лет и выше - 30 % от установленного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При возникновении у муниципального служащего права на очередную надбавку за выслугу лет в период, когда муниципальный служащий фактически не работал, но за ним в соответствии с законодательством сохранялась замещаемая должность муниципальной службы и денежное содержание, а также в период нахождения муниципального служащего в отпуске по уходу за ребенком или в отпуске без сохранения денежного содержания, установление и выплата новой надбавки производится после окончания указанных периодов</w:t>
      </w:r>
      <w:r>
        <w:rPr>
          <w:color w:val="000000"/>
        </w:rPr>
        <w:t>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t>3.3. Единовременна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ыплата при предоставлении ежегодного оплачиваемого отпуска производится в размере 50 процентов должностного оклада. В случае деления отпуска на части, указанная выплата производится при предоставлении одной из частей отпуска по выбору муниципального служащего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Выплата материальной помощи производится в размере не превышающем двух с половиной должностных окладов в год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плат материальной помощи определяется правовым актом руководителя соответствующего органа местного самоуправления Никол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5. Муниципальному служащему, допущенному к государственной тайне на постоянной основе,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и ежемесячная процентная надбавка к должностному окладу за стаж работы в структурных подразделениях по защите государственной тайны, выплачивается в порядке и в размерах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Допущенным к государственной тайне на постоянной основе считается муниципальный служащий, имеющий оформленный в порядке, установленном законодательством, допуск к сведениям соответствующей степени секретности, на которого в установленном порядке возложена обязанность постоянно работать с этими сведениями в силу должностных (функциональ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3.6. Выплата надбавок, предусмотренных настоящим разделом не приостанавливается в период временной нетрудоспособности, нахождения муниципального служащего в отпуске (кроме отпуска по уходу за ребенком), командировке, выполнения государственных и обществен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4. Надбавка за особые условия муниципальной службы и ежемесяч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/>
      </w:pPr>
      <w:r>
        <w:rPr>
          <w:b/>
        </w:rPr>
        <w:t>денежное поощр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собыми условиями муниципальной службы являются сложность, напряженность, повышенная степень ответственности при выполнении задач муниципальным служащим. За особые условия муниципальной службы муниципальному служащему устанавливается ежемесячная надбавка к должностному окладу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Ежемесячное денежное поощрение является дополнительной выплатой муниципальному служащему за особо качественное выполнение муниципальным служащим служебных заданий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Основными критериями для установления конкретных размеров ежемесячной надбавки за особые условия муниципальной службы и ежемесячного денежного поощрения являются:</w:t>
      </w:r>
    </w:p>
    <w:p>
      <w:pPr>
        <w:pStyle w:val="Style14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сполнения должностных обязанностей в соответствии с должностной инструкцией (должностным регламентом);</w:t>
      </w:r>
    </w:p>
    <w:p>
      <w:pPr>
        <w:pStyle w:val="Style14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жность, срочность, напряженность выполняемой работы; </w:t>
      </w:r>
    </w:p>
    <w:p>
      <w:pPr>
        <w:pStyle w:val="Style14"/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знание и применение в работе компьютерной и другой организационной техники;</w:t>
      </w:r>
    </w:p>
    <w:p>
      <w:pPr>
        <w:pStyle w:val="Style14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омпетентность при выполнении наиболее важных, сложных и ответственных работ;</w:t>
      </w:r>
    </w:p>
    <w:p>
      <w:pPr>
        <w:pStyle w:val="Style14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качественное выполнение работ высокой напряженности и интенсивности;</w:t>
      </w:r>
    </w:p>
    <w:p>
      <w:pPr>
        <w:pStyle w:val="Style14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боты по специальности и занимаемой должности;</w:t>
      </w:r>
    </w:p>
    <w:p>
      <w:pPr>
        <w:pStyle w:val="Style14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условия муниципальной службы, определяющие её сложность и напряженность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изменении характера работы и в зависимости от результатов деятельности муниципального служащего размер ежемесячной надбавки за особые условия муниципальной службы может быть изменен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Размер ежемесячной надбавки к должностному окладу за особые условия муниципальной службы, и ежемесячного денежного поощрения  не может превышать предельных нормативов, указанных в приложении 2 к настоящему Решению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Порядок установления и выплаты ежемесячной надбавки к должностному окладу за особые условия муниципальной службы, и ежемесячного денежного поощрения  устанавливается правовым актом руководителя соответствующего органа местного самоуправления Никола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center"/>
        <w:outlineLvl w:val="1"/>
        <w:rPr>
          <w:b/>
          <w:b/>
        </w:rPr>
      </w:pPr>
      <w:bookmarkStart w:id="11" w:name="sub_117"/>
      <w:bookmarkEnd w:id="11"/>
      <w:r>
        <w:rPr>
          <w:b/>
        </w:rPr>
        <w:t>Премирование за выполнение особо важных и сложных зада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ы </w:t>
      </w:r>
      <w:r>
        <w:rPr>
          <w:rFonts w:cs="Times New Roman" w:ascii="Times New Roman" w:hAnsi="Times New Roman"/>
          <w:sz w:val="24"/>
          <w:szCs w:val="24"/>
        </w:rPr>
        <w:t>премий за выполнение особо важных и сложных задач, и порядок их выпл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ются правовым актом руководителя соответствующего органа местного самоуправления Николаевского сельского поселения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плата труда за работу в выходные и праздничные дн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/>
      </w:pPr>
      <w:r>
        <w:rPr>
          <w:b/>
        </w:rPr>
        <w:t>при совмещении должностей, исполнении обязанностей временно отсутствующего работника, и иные выплаты, предусмотренные законодательством о тру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.1. Муниципальные служащие могут привлекаться к работе в выходной или нерабочий праздничный день на основании распоряжения (приказа) представителя нанимателя, с их согласия. Работа в выходной или нерабочий праздничный день оплачивается не менее чем в двойном размере в соответствии с Трудовым кодекс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.2. Оплата муниципальным служащим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влекаемым к работе в выходные и нерабочие праздничные дни, производится в размер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3"/>
        <w:rPr/>
      </w:pPr>
      <w:r>
        <w:rPr>
          <w:rFonts w:eastAsia="Calibri" w:cs="Times New Roman" w:ascii="Times New Roman" w:hAnsi="Times New Roman"/>
          <w:sz w:val="24"/>
          <w:szCs w:val="24"/>
        </w:rPr>
        <w:t>- одинарного среднедневного заработка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3"/>
        <w:rPr/>
      </w:pPr>
      <w:r>
        <w:rPr>
          <w:rFonts w:eastAsia="Calibri" w:cs="Times New Roman" w:ascii="Times New Roman" w:hAnsi="Times New Roman"/>
          <w:sz w:val="24"/>
          <w:szCs w:val="24"/>
        </w:rPr>
        <w:t>- двойного среднедневного заработка, если работа в выходной или нерабочий праздничный день производилась сверх месячной нормы рабочего времен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.3. По желанию муниципального служащего, работавшего в выходной или нерабочий праздничный день, ему может быть предоставлен другой день отдыха. В этом случае,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.4. При совмещении должностей или исполнении обязанностей временно отсутствующего работника без освобождения от работы, муниципальному служащему производится допла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доплаты устанавливается по соглашению сторон с учетом содержания и (или) объема дополнительной работы в фиксированной сумме распоряжением (приказом) представителя нанимателя</w:t>
      </w:r>
      <w:r>
        <w:rPr>
          <w:rFonts w:cs="Times New Roman" w:ascii="Times New Roman" w:hAnsi="Times New Roman"/>
          <w:sz w:val="24"/>
          <w:szCs w:val="24"/>
        </w:rPr>
        <w:t>. Доплата не увеличивает и не формирует новый должностной оклад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Муниципальным служащим производятся иные дополнительные выплаты, предусмотренные законодательством о труде. Указанные выплаты производятся в порядке, установленном соответствующим правовым актом.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/>
      </w:pPr>
      <w:r>
        <w:rPr>
          <w:b/>
        </w:rPr>
        <w:t>Выплаты, производимые при поощрении муниципального служащего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При поощрении муниципального служащего ему производятся следующие виды выплат:</w:t>
      </w:r>
    </w:p>
    <w:p>
      <w:pPr>
        <w:pStyle w:val="Normal"/>
        <w:autoSpaceDE w:val="false"/>
        <w:ind w:firstLine="709"/>
        <w:jc w:val="both"/>
        <w:rPr/>
      </w:pPr>
      <w:r>
        <w:rPr/>
        <w:t>1) при поощрении муниципального служащего, в порядке, предусмотренном законодательством Камчатского края, ему производятся выплаты, установленные соответствующим правовым актом. Выплаты производятся с учетом районного коэффициента и процентных надбавок за работу в районах Крайнего Севера и приравненных к ним местностям;</w:t>
      </w:r>
    </w:p>
    <w:p>
      <w:pPr>
        <w:pStyle w:val="Normal"/>
        <w:autoSpaceDE w:val="false"/>
        <w:ind w:firstLine="709"/>
        <w:jc w:val="both"/>
        <w:rPr/>
      </w:pPr>
      <w:r>
        <w:rPr/>
        <w:t>2) в связи с выходом на пенсию за выслугу лет, производится выплата единовременного поощрения в размере трех месячных фондов оплаты труда муниципального служащего. Размер единовременного поощрения в связи с выходом муниципального служащего на пенсию за выслугу лет определяется по денежному содержанию муниципального служащего на день увольнения с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7.2. Органы местного самоуправления вправе устанавливать иные виды выплат при награждении, поощрении муниципальных служащи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8.1. Настоящее Решение вступает в силу после официального обнародования и распространяется на правоотношения, возникшие с 01 января 2019 года.</w:t>
      </w:r>
    </w:p>
    <w:p>
      <w:pPr>
        <w:pStyle w:val="2"/>
        <w:autoSpaceDE w:val="false"/>
        <w:rPr>
          <w:sz w:val="24"/>
        </w:rPr>
      </w:pPr>
      <w:r>
        <w:rPr>
          <w:sz w:val="24"/>
        </w:rPr>
      </w:r>
    </w:p>
    <w:p>
      <w:pPr>
        <w:pStyle w:val="3"/>
        <w:autoSpaceDE w:val="true"/>
        <w:rPr/>
      </w:pPr>
      <w:r>
        <w:rPr>
          <w:sz w:val="24"/>
        </w:rPr>
        <w:t>8.2. Со дня вступления в силу настоящего Решения признать утратившими силу: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4"/>
          <w:szCs w:val="24"/>
        </w:rPr>
        <w:t>1) Положение «О денежном содержании  муниципальных служащих в Николаевском сельском поселении» от 24.11.2010 № 180-нд;</w:t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) Решение  от 01.11.2012 № 26-нд  «О внесении изменений в Положение «О денежном содержании  муниципальных служащих в Николаевском сельском поселении»»;</w:t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) Решение  от 05.03.2013 № 01-нд  «О внесении изменений в Положение «О денежном содержании  муниципальных служащих в Николаевском сельском поселении»»;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4"/>
          <w:szCs w:val="24"/>
        </w:rPr>
        <w:t>4) Решение от 30.05.2018 № 10-нд «О внесении изменений в Положение «О денежном содержании  муниципальных служащих в Николаевском сельском поселении»»;</w:t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) Решение от 21.06.2018 № 14-нд «О внесении изменений в Положение «О денежном содержании  муниципальных служащих в Николаевском сельском поселении»;</w:t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) Решение </w:t>
      </w:r>
      <w:r>
        <w:rPr>
          <w:b w:val="false"/>
          <w:sz w:val="24"/>
          <w:szCs w:val="24"/>
        </w:rPr>
        <w:t xml:space="preserve">от 23.08.2018 № 19-нд «О внесении изменений в решение от </w:t>
      </w:r>
      <w:r>
        <w:rPr>
          <w:b w:val="false"/>
          <w:color w:val="000000"/>
          <w:sz w:val="24"/>
          <w:szCs w:val="24"/>
        </w:rPr>
        <w:t>21.06.2018 №14-нд</w:t>
      </w:r>
      <w:r>
        <w:rPr>
          <w:b w:val="false"/>
          <w:sz w:val="24"/>
          <w:szCs w:val="24"/>
        </w:rPr>
        <w:t xml:space="preserve"> «О внесении изменений  в Положение «О денежном содержании муниципальных служащих в Николаевском сельском поселении»»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Глава Николае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                 В.И.Ники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536" w:hanging="0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</w:t>
      </w:r>
      <w:r>
        <w:rPr>
          <w:b w:val="false"/>
          <w:sz w:val="24"/>
          <w:szCs w:val="24"/>
        </w:rPr>
        <w:t>риложение</w:t>
      </w:r>
      <w:r>
        <w:rPr>
          <w:b w:val="false"/>
          <w:caps/>
          <w:sz w:val="24"/>
          <w:szCs w:val="24"/>
        </w:rPr>
        <w:t xml:space="preserve">   1</w:t>
      </w:r>
    </w:p>
    <w:p>
      <w:pPr>
        <w:pStyle w:val="TextBody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«О размерах и условиях </w:t>
      </w:r>
    </w:p>
    <w:p>
      <w:pPr>
        <w:pStyle w:val="TextBody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ы труда  муниципальных служащих</w:t>
      </w:r>
    </w:p>
    <w:p>
      <w:pPr>
        <w:pStyle w:val="TextBody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лаевского сельского поселения»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лжностей муниципальной служб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 органах  местного самоуправления Николаев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истрационный   </w:t>
              <w:br/>
              <w:t>номер (код)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селения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02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-06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амостоятельного отдела администрации поселе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-07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-09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ая группа должностей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-10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группа должностей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4-11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4-12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4-13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ая группа должностей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5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1"/>
        <w:ind w:firstLine="39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</w:p>
    <w:p>
      <w:pPr>
        <w:pStyle w:val="Heading1"/>
        <w:ind w:left="4536" w:hanging="0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</w:t>
      </w:r>
      <w:r>
        <w:rPr>
          <w:b w:val="false"/>
          <w:sz w:val="24"/>
          <w:szCs w:val="24"/>
        </w:rPr>
        <w:t>риложение</w:t>
      </w:r>
      <w:r>
        <w:rPr>
          <w:b w:val="false"/>
          <w:caps/>
          <w:sz w:val="24"/>
          <w:szCs w:val="24"/>
        </w:rPr>
        <w:t xml:space="preserve">   2</w:t>
      </w:r>
    </w:p>
    <w:p>
      <w:pPr>
        <w:pStyle w:val="TextBody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«О размерах и условиях </w:t>
      </w:r>
    </w:p>
    <w:p>
      <w:pPr>
        <w:pStyle w:val="TextBody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ы труда  муниципальных служащих</w:t>
      </w:r>
    </w:p>
    <w:p>
      <w:pPr>
        <w:pStyle w:val="TextBody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лаев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кладов, ежемесячного денежного поощрения и ежемесячной надбавки к должностному окладу за особые условия муниципальной службы муниципальных служащих Никол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843"/>
        <w:gridCol w:w="1843"/>
      </w:tblGrid>
      <w:tr>
        <w:trPr>
          <w:tblHeader w:val="true"/>
          <w:trHeight w:val="132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 </w:t>
              <w:br/>
              <w:t>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Размер   </w:t>
              <w:br/>
              <w:t>должностного</w:t>
              <w:br/>
              <w:t xml:space="preserve">окла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 в  </w:t>
              <w:br/>
              <w:t>меся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 </w:t>
              <w:br/>
              <w:t xml:space="preserve">размер    </w:t>
              <w:br/>
              <w:t xml:space="preserve">ежемесячной </w:t>
              <w:br/>
              <w:t xml:space="preserve">надбавки к  </w:t>
              <w:br/>
              <w:t xml:space="preserve">должностному </w:t>
              <w:br/>
              <w:t xml:space="preserve">окладу за  </w:t>
              <w:br/>
              <w:t xml:space="preserve">особые  условия   </w:t>
              <w:br/>
              <w:t>муниципальной</w:t>
              <w:br/>
              <w:t>службы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селения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главы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самостоятельного отдела администрации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специалист-экспер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7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-экспер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-экспер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1 разря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едельные нормативы для установления размера должностного оклада заместителя главы администрации поселения устанавливается на 22 процента ниже предельного норматива для установления размера должностного оклада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) Предельные нормативы для установления размеров ежемесячного денежного поощрения и ежемесячной надбавки к должностному окладу за особые условия муниципальной службы заместителя главы администрации поселения устанавливается не ниже предельных нормативов для установления размеров ежемесячного денежного поощрения и ежемесячной надбавки к должностному окладу за особые условия муниципальной службы главы поселения.</w:t>
      </w:r>
      <w:r>
        <w:rPr>
          <w:b/>
          <w:bCs/>
          <w:caps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pacing w:val="-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6" w:leader="none"/>
      </w:tabs>
      <w:autoSpaceDE w:val="false"/>
      <w:ind w:firstLine="720"/>
      <w:jc w:val="both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caps/>
      <w:sz w:val="2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Style14"/>
    <w:next w:val="Style14"/>
    <w:qFormat/>
    <w:pPr>
      <w:ind w:left="170" w:hanging="0"/>
    </w:pPr>
    <w:rPr>
      <w:i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200" TargetMode="External"/><Relationship Id="rId3" Type="http://schemas.openxmlformats.org/officeDocument/2006/relationships/hyperlink" Target="consultantplus://offline/ref=3BF1ABAA4543E5B44DF9E382F135C0A2BCA6D814C74864AD257EA2D483351CAD8A50D51AAAFD58637EEB8136JD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4:00Z</dcterms:created>
  <dc:creator>Моисеенко Ольга</dc:creator>
  <dc:description/>
  <cp:keywords/>
  <dc:language>en-US</dc:language>
  <cp:lastModifiedBy>Горячка</cp:lastModifiedBy>
  <cp:lastPrinted>2019-03-21T12:55:00Z</cp:lastPrinted>
  <dcterms:modified xsi:type="dcterms:W3CDTF">2019-03-21T09:58:00Z</dcterms:modified>
  <cp:revision>3</cp:revision>
  <dc:subject/>
  <dc:title>B целях реализации Федерального закона N°131 «Об общих принципах организации местного самоуправления в Российской Федерации», представляем Вам в этой рубрике подборку информационных и законодательных материалов по вопросам управления имущественно-земельн</dc:title>
</cp:coreProperties>
</file>