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_____________ № 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2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муниципальной программы  </w:t>
            </w:r>
            <w:r>
              <w:rPr>
                <w:b/>
                <w:sz w:val="24"/>
              </w:rPr>
              <w:t>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остановление Правительства Камчатского края от 14.11.2016 № 448-П «О государственной Программе Камчатского края «Безопасная Камчатка»», Уставом Николаевского сельского поселения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я от 25.02.2015 № 15-П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муниципальную программу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 (далее – Программа) согласно приложению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 В.И. Никифоров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Моисеенко О.Н., советник организационно-правов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Вострухин Н.А., Моисеенко О.Н., Немкова А.В. (регистр), инф.папки-2</w:t>
      </w:r>
      <w:r>
        <w:br w:type="page"/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от ___________ № 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b/>
          <w:bCs/>
          <w:sz w:val="24"/>
        </w:rPr>
        <w:t>Паспорт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5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исполнит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ник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К СДК с. Николае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К СДК с. Сосн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МВД РФ по Елизовскому району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БУЗ «Елизовская районная больниц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ы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обеспечение безопасности граждан путем снижения уровня преступлений, правонарушений и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повышение уровня защищенности жизни и спокойствия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) формирование негативного отношения населения к потреблению наркотических средств, психотропных веществ и алкогольной продукции, а также популяризац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снижение уровня заболеваемости населения Николаевского сельского поселения наркоманией и алкоголизм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) охрана общественного порядка на территории Никола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) реализация мер, направленных на профилактику правонарушений и безопасность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реализация мер, направленных на профилактику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) оказание поддержки гражданам и их объединениям, участвующим в охране общественного порядка на территории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приобретение (модернизация), обслуживание и установка систем видеонаблюдения на территории Никола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количество ДТП, повлекших гибель и ранение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) уровень заболеваемости населения наркоманией (количество больн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уровень заболеваемости населения алкоголизмом (количество больн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) уровень первичной заболеваемости населения наркоманией (количество больных с диагнозом «наркомания», установленным впервые в жизн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) уровень первичной заболеваемости населения алкоголизмом (количество больных с диагнозом «алкоголизм», установленным впервые в жизн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6) количество проведенных мероприятий, направленных на профилактику правонарушений, наркомании и алкоголизма, повышение безопасности дорожного движения, а также </w:t>
            </w:r>
            <w:r>
              <w:rPr>
                <w:sz w:val="24"/>
              </w:rPr>
              <w:t>популяризацию здорового образа жизн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) количество установленных камер (систем) видеонаблюд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 один этап с 2019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19-2025 годы составляет 1750,00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19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0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1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750,0000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19 год – 12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0 год – 48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1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– 230,000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) повышение эффективности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) усиление профилактики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) сокращение количества ДТП, повлекших гибель и ранение людей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4) </w:t>
            </w:r>
            <w:r>
              <w:rPr>
                <w:sz w:val="24"/>
              </w:rPr>
              <w:t>снижение уровня заболеваемости населения наркоманией и алкоголизм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5) повышение активности </w:t>
            </w:r>
            <w:r>
              <w:rPr>
                <w:rFonts w:eastAsia="Calibri"/>
                <w:sz w:val="24"/>
                <w:lang w:eastAsia="en-US"/>
              </w:rPr>
              <w:t>граждан и их объединений, участвующих в охране общественного порядка на территории Никола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rFonts w:eastAsia="Calibri"/>
          <w:b/>
          <w:bCs/>
          <w:iCs/>
          <w:caps/>
          <w:sz w:val="24"/>
          <w:lang w:eastAsia="en-US"/>
        </w:rPr>
        <w:t>П</w:t>
      </w:r>
      <w:r>
        <w:rPr>
          <w:b/>
          <w:sz w:val="24"/>
        </w:rPr>
        <w:t xml:space="preserve">риоритеты и цели региональной (муниципальной) политики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в сфере реализации муниципальной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rPr>
          <w:rFonts w:eastAsia="Calibri"/>
          <w:b w:val="false"/>
          <w:b w:val="false"/>
          <w:bCs/>
          <w:iCs w:val="false"/>
          <w:caps w:val="false"/>
          <w:smallCaps w:val="false"/>
          <w:sz w:val="24"/>
          <w:lang w:eastAsia="en-US"/>
        </w:rPr>
      </w:pPr>
      <w:r>
        <w:rPr>
          <w:rFonts w:eastAsia="Calibri"/>
          <w:b w:val="false"/>
          <w:bCs/>
          <w:iCs w:val="false"/>
          <w:caps w:val="false"/>
          <w:smallCaps w:val="false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ограмма разработана как один из механизмов реализации на территории Николаевского сельского поселения Федеральных законов </w:t>
      </w:r>
      <w:r>
        <w:rPr>
          <w:sz w:val="24"/>
        </w:rPr>
        <w:t>от 23.06.2016 № 182-ФЗ «Об основах системы профилактики правонарушений в Российской Федерации», от 02.04.2014 № 44-ФЗ «Об участии граждан в охране общественного порядка»</w:t>
      </w:r>
      <w:r>
        <w:rPr>
          <w:color w:val="000000"/>
          <w:sz w:val="24"/>
        </w:rPr>
        <w:t>, с учетом мероприятий, предусмотренных Подпрограммой 4 «Профилактика правонарушений, преступлений и повышение безопасности дорожного движения в Камчатском крае» и Подпрограммой 6 «Профилактика наркомании и алкоголизма в Камчатском крае»  Государственной программы Камчатского края «Безопасная Камчатка»</w:t>
      </w:r>
      <w:bookmarkStart w:id="0" w:name="Par241"/>
      <w:bookmarkEnd w:id="0"/>
      <w:r>
        <w:rPr>
          <w:color w:val="000000"/>
          <w:sz w:val="24"/>
        </w:rPr>
        <w:t>, утвержденной Постановлением Правительства Камчатского края от 14.11.2016 № 448-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.2. Основными 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) осуществление профилактических мер, направленных на профилактику правонарушений и безопасность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2) осуществление профилактических мер, направленных на профилактику наркомании и алкогол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существление мер, направленных на охрану общественного порядка на территории Никол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.2. Исходя из вышеуказанных основных приоритетов муниципальной политики в сфере реализации Программы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обеспечение безопасности граждан путем снижения уровня преступлений, правонарушений и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повышение уровня защищенности жизни и спокойствия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формирование негативного отношения населения к потреблению наркотических средств, психотропных веществ и алкогольной продукции, а также популяризацию здорового образа жиз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) снижение уровня заболеваемости населения Николаевского сельского поселения наркоманией и алкоголизмо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) охрана общественного порядка на территории Никол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3. Достижение указанных целей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1) реализация мер, направленных на профилактику правонарушений и безопасность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2) реализация мер, направленных на профилактику наркомании и алкоголизма, формирование негативного отношения населения к потреблению наркотических средств, психотропных веществ и алкогольной продукции, а также популяризацию здорового образа жизни;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) оказание поддержки гражданам и их объединениям, участвующим в охране общественного порядка на территории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приобретение (модернизация), обслуживание и установка комплекса систем видеонаблюдения на территории Николаевского сельского поселения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rPr>
          <w:rFonts w:eastAsia="Calibri"/>
          <w:bCs/>
          <w:iCs w:val="false"/>
          <w:caps w:val="false"/>
          <w:smallCaps w:val="false"/>
          <w:sz w:val="24"/>
          <w:lang w:eastAsia="en-US"/>
        </w:rPr>
      </w:pPr>
      <w:r>
        <w:rPr>
          <w:rFonts w:eastAsia="Calibri"/>
          <w:bCs/>
          <w:iCs w:val="false"/>
          <w:caps w:val="false"/>
          <w:smallCaps w:val="false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>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Программа предусматривает реализацию на территории муниципального образован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1) информационно-пропагандистские мероприятия, направленные на профилактику </w:t>
      </w:r>
      <w:r>
        <w:rPr>
          <w:sz w:val="24"/>
        </w:rPr>
        <w:t>правонарушений, преступлений и повышение безопасности дорожного движения – изготовление и распространение памяток, листовок, буклетов; проведение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</w:t>
      </w:r>
      <w:r>
        <w:rPr>
          <w:rFonts w:eastAsia="Calibri"/>
          <w:sz w:val="24"/>
          <w:lang w:eastAsia="en-US"/>
        </w:rPr>
        <w:t>установка (замена) дорожных знаков – установка на автомобильных дорогах местного значения в границах населенных пунктов поселения в случае необходимости дополнительных дорожных знаков, замена имеющихся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3) поддержка граждан и их объединений, участвующих в охране общественного порядка, создание условий для деятельности народных дружин - оказание поддержки гражданам в соответствии с Федеральным законом </w:t>
      </w:r>
      <w:r>
        <w:rPr>
          <w:sz w:val="24"/>
        </w:rPr>
        <w:t xml:space="preserve">от 02.04.2014 № 44-ФЗ «Об участии граждан в охране общественного порядка», </w:t>
      </w:r>
      <w:r>
        <w:rPr>
          <w:rFonts w:eastAsia="Calibri"/>
          <w:sz w:val="24"/>
          <w:lang w:eastAsia="en-US"/>
        </w:rPr>
        <w:t xml:space="preserve">оказание содействия в создании народной дружины по охране общественного порядка либо заключение соглашения о сотрудничестве с </w:t>
      </w:r>
      <w:r>
        <w:rPr>
          <w:sz w:val="24"/>
        </w:rPr>
        <w:t>Елизовской районной общественной организацией «Народная Дружина»</w:t>
      </w:r>
      <w:r>
        <w:rPr>
          <w:rFonts w:eastAsia="Calibri"/>
          <w:sz w:val="24"/>
          <w:lang w:eastAsia="en-US"/>
        </w:rPr>
        <w:t xml:space="preserve"> и стимулирование их деятельности</w:t>
      </w:r>
      <w:r>
        <w:rPr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)</w:t>
      </w:r>
      <w:r>
        <w:rPr>
          <w:rFonts w:eastAsia="Calibri"/>
          <w:sz w:val="24"/>
          <w:lang w:eastAsia="en-US"/>
        </w:rPr>
        <w:t xml:space="preserve"> п</w:t>
      </w:r>
      <w:r>
        <w:rPr>
          <w:sz w:val="24"/>
        </w:rPr>
        <w:t>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 - изготовление и распространение памяток, листовок, буклетов; проведение профилактических мероприятий; проведение спортивных мероприят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) организация и проведение мониторинга состояния правопорядка и заболеваемости населения наркоманией и алкоголизмо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6) приобретение (модернизация), обслуживание и установка комплекса систем видеонаблюдения на территории Николаевского сельского поселения – приобретение и установка систем видеонаблюдения в местах массового скопления людей (площадки перед зданиями учреждений культуры, администрации, детские игровые площадки, спортивные объекты) и </w:t>
      </w:r>
      <w:r>
        <w:rPr>
          <w:sz w:val="24"/>
        </w:rPr>
        <w:t>на объектах жизнеобеспечения (объекты водоснабжения, водоотведения, теплоснабжения)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2. Оценка эффективности Программы производится с учетом следующих составляющи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оценки степени достижения целей и решения задач (далее - степень реализации)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2) оценки степени соответствия запланированному уровню затрат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342390" cy="23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0" r="-2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достижения планового значения показателя (индикатора)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80365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значение показателя (индикатора)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8036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плановое значение показателя (индикатора)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342390" cy="237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0" r="-2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достижения планового значения показателя (индикатора)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8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80365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плановое значение показателя (индикатора)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80365" cy="237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значение показателя (индикатора), фактически достигнутое на конец отчетного пери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5. Степень реализации Программы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89865" cy="1612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220" r="-19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число показателей (индикаторов)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При использовании данной формулы в случае, если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больше 1, значение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3.6. Степень соответствия запланированному уровню затрат местного бюджета определяется для Программы в целом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42900" cy="2374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соответствия запланированному уровню затрат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50" r="-1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фактические расходы местного бюджета на реализацию Программы в отчетн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80975" cy="21844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плановые расходы местного бюджета на реализацию 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7. Степень реализации контрольных событий определяется для Программы в целом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реализации контрольных событ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66" r="-1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общее количество контрольных собы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местного бюджета, степени реализации контрольных событий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1676400" cy="4191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>, гд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эффективность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42900" cy="23749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соответствия запланированному уровню затрат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тепень реализации контрольных событи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9. Эффективность реализации Программы призн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1) высокой в случае, если значение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составляет не менее 0,95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2) средней в случае, если значение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составляет не менее 0,9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3) удовлетворительной в случае, если значение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составляет не менее 0,80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3.10. В случае если значение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en-US"/>
        </w:rPr>
        <w:t xml:space="preserve"> составляет менее 0,80, реализация Программы признается недостаточно эффектив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целевых показателях (индикаторах) муниципальной программы 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 расшифровкой плановых значений по годам ее реализаци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Сведения о целевых показателях (индикаторах) муниципальной программы с расшифровкой плановых значений по годам ее реализации приведены в приложении 1 к Программе.</w:t>
      </w:r>
    </w:p>
    <w:p>
      <w:pPr>
        <w:pStyle w:val="Normal"/>
        <w:suppressAutoHyphens w:val="true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мероприятий муниципальной программы с указанием сроков их реализации и ожидаемых результатов, а также сведений о взаимосвязи мероприятий и результатов их выполнения с целевыми показателям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достижения целей и решения задач Программы предусмотрены основные мероприятия, сведения о которых приведены в </w:t>
      </w:r>
      <w:hyperlink w:anchor="Par1225">
        <w:r>
          <w:rPr>
            <w:rStyle w:val="InternetLink"/>
            <w:rFonts w:eastAsia="Calibri"/>
            <w:color w:val="0000FF"/>
            <w:sz w:val="24"/>
            <w:lang w:eastAsia="en-US"/>
          </w:rPr>
          <w:t>приложении 2</w:t>
        </w:r>
      </w:hyperlink>
      <w:r>
        <w:rPr>
          <w:rFonts w:eastAsia="Calibri"/>
          <w:sz w:val="24"/>
          <w:lang w:eastAsia="en-US"/>
        </w:rPr>
        <w:t xml:space="preserve">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ание мер государственного регулирования в сфере реализации муниципальной программы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логовые, тарифные, кредитные и иные меры государственного регулирования в сфере реализации Программы не предусмотрены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муниципальной программы представлены в Приложении 3 к Программе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8. Информация о финансовом обеспечении муниципальной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Финансовое обеспечение реализации Программы приведено в </w:t>
      </w:r>
      <w:hyperlink w:anchor="Par1526">
        <w:r>
          <w:rPr>
            <w:rStyle w:val="InternetLink"/>
            <w:rFonts w:eastAsia="Calibri"/>
            <w:color w:val="0000FF"/>
            <w:sz w:val="24"/>
            <w:lang w:eastAsia="en-US"/>
          </w:rPr>
          <w:t>приложении 4</w:t>
        </w:r>
      </w:hyperlink>
      <w:r>
        <w:rPr>
          <w:rFonts w:eastAsia="Calibri"/>
          <w:sz w:val="24"/>
          <w:lang w:eastAsia="en-US"/>
        </w:rPr>
        <w:t xml:space="preserve"> к Программ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9. Дополнительные и обосновывающие материалы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 xml:space="preserve">9.1. Характеристика текущего состояния сферы реализации Программы и 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основные показатели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емографическая ситуация в Николаевском сельском поселении представлена в таблице № 1.</w:t>
      </w:r>
    </w:p>
    <w:p>
      <w:pPr>
        <w:pStyle w:val="Normal"/>
        <w:autoSpaceDE w:val="false"/>
        <w:ind w:firstLine="540"/>
        <w:jc w:val="right"/>
        <w:rPr/>
      </w:pPr>
      <w:r>
        <w:rPr>
          <w:i/>
          <w:sz w:val="24"/>
        </w:rPr>
        <w:t>Т</w:t>
      </w:r>
      <w:r>
        <w:rPr/>
        <w:t>аблица № 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701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на 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на 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на 01.01.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Пенсионеры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Дет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ос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highlight w:val="red"/>
        </w:rPr>
      </w:pPr>
      <w:r>
        <w:rPr>
          <w:rFonts w:cs="Times New Roman CYR" w:ascii="Times New Roman CYR" w:hAnsi="Times New Roman CYR"/>
          <w:sz w:val="24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нформация, полученная от правоохранительных орган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рожно-транспортные происшествия в границах населенных пунктов муниципального образования, повлекшие гибель и ранение людей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Calibri"/>
          <w:sz w:val="24"/>
          <w:lang w:eastAsia="en-US"/>
        </w:rPr>
        <w:t>ГИБДД самостоятельно ведет профилактическую работу по безопасности дорожного движения. Сотрудники ГИБДД закреплены за учреждениями образования, расположенными на территории муниципального образования, и ежегодно проводят профилактические беседы, встречи с дошколятами и школь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тделом МВД РФ по Елизовскому району ведется самостоятельная работа, направленная на профилактику правонарушений и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 состоянию на 01.01.2019 на профилактическом учете в подразделении по делам несовершеннолетних Отдела МВД РФ по Елизовскому району состоит 15 несовершеннолетних из числа жителей Николаевского сельского поселения (Николаевка -8, Сосновка – 7, из них 5 – учащиеся сельскохозяйственного технику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 информации, полученной от ГБУЗ КК «Елизовская районная больница» на 01.01.2019 г. на учете в наркологическом кабинете состоят жители Никола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с диагнозом «наркомания» -  2 человека, из них несовершеннолетние - 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с диагнозом «алкоголизм» -70 человек, из них несовершеннолетние – 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highlight w:val="green"/>
          <w:lang w:eastAsia="en-US"/>
        </w:rPr>
      </w:pPr>
      <w:r>
        <w:rPr>
          <w:rFonts w:cs="Times New Roman CYR" w:ascii="Times New Roman CYR" w:hAnsi="Times New Roman CYR"/>
          <w:sz w:val="24"/>
        </w:rPr>
        <w:t>В Николаевском сельском поселении</w:t>
      </w:r>
      <w:r>
        <w:rPr>
          <w:rFonts w:cs="Times New Roman CYR" w:ascii="Times New Roman CYR" w:hAnsi="Times New Roman CYR"/>
          <w:color w:val="2B2B2B"/>
          <w:sz w:val="24"/>
        </w:rPr>
        <w:t xml:space="preserve"> постоянно </w:t>
      </w:r>
      <w:r>
        <w:rPr>
          <w:rFonts w:cs="Times New Roman CYR" w:ascii="Times New Roman CYR" w:hAnsi="Times New Roman CYR"/>
          <w:sz w:val="24"/>
        </w:rPr>
        <w:t xml:space="preserve">осуществляются мероприятия, направленные на профилактику правонарушений, преступлений, </w:t>
      </w:r>
      <w:r>
        <w:rPr>
          <w:rFonts w:eastAsia="Calibri"/>
          <w:sz w:val="24"/>
          <w:lang w:eastAsia="en-US"/>
        </w:rPr>
        <w:t xml:space="preserve">на формирование негативного отношения населения к потреблению наркотических средств, психотропных веществ и алкогольной продукции, а также популяризацию здорового образа жизни. В период с 2015 года и по настоящее время проводятся </w:t>
      </w:r>
      <w:r>
        <w:rPr>
          <w:sz w:val="24"/>
        </w:rPr>
        <w:t>мероприятия</w:t>
      </w:r>
      <w:r>
        <w:rPr>
          <w:rFonts w:eastAsia="Calibri"/>
          <w:sz w:val="24"/>
          <w:lang w:eastAsia="en-US"/>
        </w:rPr>
        <w:t xml:space="preserve"> в соответствии с Антинаркотическим планом Николаевского сельского поселения на 2015-2020 гг., утвержденным распоряжением Администрации Николаевского сельского поселения </w:t>
      </w:r>
      <w:r>
        <w:rPr>
          <w:sz w:val="24"/>
        </w:rPr>
        <w:t>от 29.01.2015 № 12-Р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highlight w:val="green"/>
          <w:lang w:eastAsia="en-US"/>
        </w:rPr>
      </w:pPr>
      <w:r>
        <w:rPr>
          <w:rFonts w:eastAsia="Calibri"/>
          <w:sz w:val="24"/>
          <w:highlight w:val="green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дачи и направления государственной антинаркотическ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Формирование негативного отношения в обществе к злоупотреблению алкогольной продукцией и немедицинскому потреблению наркотиков, в том числе путем проведения активной антинаркотической пропаганды повышения уровня осведомленности населения о негативных последствиях злоупотребления алкоголя, немедицинского потребления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ркотиков и об ответственности за участие в их незаконном обор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организация проведения образовательно-воспитательных и спортивных мероприятий антинаркотической (антиалкогольной) направленности, приуроченных к: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Всероссийский день здоровья детей (7 апреля);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 xml:space="preserve">- Международный день борьбы с табакокурением (31 мая); 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День защиты детей (1 июня);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Всемирный день борьбы с наркоманией и наркобизнесом (26 июня);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Всемирный день борьбы со СПИДом (1 декабря);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приобретение (изготовление) и распространение агитационных материалов по формированию негативного отношения к потреблению наркотиков, алкоголя, курения и пропаганде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Укрепление здоровья, создание условий для формирования мотивации к ведению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проведение мероприятий, способствующих активному вовлечению населения в занятия физической культурой, спортом, духовно-нравственным развитием и творчеством;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организации развивающего досуга, поддержка и развитие творческих 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Организация поддержки массовых и дворовых видов спорта, создание условий для вовлечения в систематические занятия физической культурой и спортом по месту жительства:</w:t>
            </w:r>
          </w:p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детей и подростков;</w:t>
            </w:r>
          </w:p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взросл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трудовых коллекти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 xml:space="preserve">- организации, поддержка и развитие спортивных секций; </w:t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проведение различных спортивных соревнований для детей и подростков, взрослого населения, трудовых колле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Создание условий для вовлечения населения в антинаркотическую и антиалкогольную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caps/>
                <w:sz w:val="24"/>
              </w:rPr>
            </w:pPr>
            <w:r>
              <w:rPr>
                <w:bCs/>
                <w:sz w:val="24"/>
              </w:rPr>
              <w:t>- создание добровольных друж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eastAsia="Calibri"/>
          <w:lang w:eastAsia="en-US"/>
        </w:rPr>
        <w:t xml:space="preserve">Спортивные мероприятия проводятся в соответствии с перспективным планом, утверждаемым ежегодно. В соответствии с календарным планом спортивных мероприятий на 2019 год, утвержденным постановлением от </w:t>
      </w:r>
      <w:r>
        <w:rPr/>
        <w:t>15.01.2019 № 05-П, проведены и планируется проведение следующих мероприятий, направленных на привлечение граждан к здоровому образу жизн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15"/>
        <w:gridCol w:w="1642"/>
      </w:tblGrid>
      <w:tr>
        <w:trPr>
          <w:trHeight w:val="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елый хокк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жные соревнования «Стартуют вс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9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 на ль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кая встреча по волейбо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ий пробег, посвященный Дню Побе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 по настольному теннису, посвященный Дню независи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 по дворовому футболу, посвященный Дню молодеж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спортивных семей ко Дню физкультур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трудовых коллективов Николаевского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 201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этого, граждане муниципального образования активно участвуют в составе команд Николаевского сельского поселения в районных и краевых соревнованиях (волейбол, футбол, баскетбол, пулевая стрельба, настольный теннис, гиревой спорт, шахматы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личество проведенных мероприятий представлены в приложении 1 к настоящ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иколаевском сельском поселении во исполнение Федерального закона </w:t>
      </w:r>
      <w:r>
        <w:rPr>
          <w:rFonts w:cs="Times New Roman" w:ascii="Times New Roman" w:hAnsi="Times New Roman"/>
          <w:sz w:val="24"/>
        </w:rPr>
        <w:t xml:space="preserve">от 02.04.2014 № 44-ФЗ «Об участии граждан в охране общественного порядка» </w:t>
      </w:r>
      <w:r>
        <w:rPr>
          <w:rFonts w:cs="Times New Roman" w:ascii="Times New Roman" w:hAnsi="Times New Roman"/>
          <w:sz w:val="24"/>
          <w:szCs w:val="24"/>
        </w:rPr>
        <w:t>приняты нормативные правовые акты Собрания депутатов Николаев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т 15.06.2016 № 13-нд «Об установлении границ территории Николаевского сельского поселения для создания народной дружин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т 15.06.2016 № 14-нд «Об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Николаевского сельского поселен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родная дружина на территории поселения не создана, инициативы от граждан в администрацию поселения не поступало. </w:t>
      </w:r>
      <w:r>
        <w:rPr>
          <w:sz w:val="24"/>
          <w:highlight w:val="yellow"/>
        </w:rPr>
        <w:t>В настоящее время направлено предложение о заключении соглашения о сотрудничестве между Отделом МВД Российской Федерации по Елизовскому району, Администрацией Николаевского сельского поселения и Елизовской районной общественной организацией «Народная Дружин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hd w:fill="FFFFFF" w:val="clear"/>
        </w:rPr>
      </w:pPr>
      <w:r>
        <w:rPr>
          <w:sz w:val="24"/>
        </w:rPr>
        <w:t xml:space="preserve">Информацией об участии граждан </w:t>
      </w:r>
      <w:r>
        <w:rPr>
          <w:bCs/>
          <w:color w:val="000000"/>
          <w:sz w:val="24"/>
        </w:rPr>
        <w:t>в охране общественного порядка (</w:t>
      </w:r>
      <w:r>
        <w:rPr>
          <w:bCs/>
          <w:color w:val="000000"/>
          <w:sz w:val="24"/>
          <w:shd w:fill="FFFFFF" w:val="clear"/>
        </w:rPr>
        <w:t>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) не располагаем</w:t>
      </w:r>
      <w:r>
        <w:rPr>
          <w:bCs/>
          <w:i/>
          <w:sz w:val="24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Системы видеонаблюдения в общественных местах массового скопления людей в населенных пунктах муниципального образования отсутствует. Имеются камеры наружного видеонаблюдения на объектах торговли (с. Николаевка – магазин «Кооператор», магазин «Матрешка», с. Сосновка – торговый павильон «Татьяна»), образовательных учреждениях (МБОУ «Николаевская СШ», КГПОБУ «Камчатский сельскохозяйственный техникум», МБОУ «Сосновская НШ», МБДОУ «Детский сад № 20 «Антошка»).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bCs/>
          <w:color w:val="000000"/>
          <w:sz w:val="24"/>
        </w:rPr>
        <w:br/>
      </w:r>
      <w:r>
        <w:rPr>
          <w:i/>
          <w:sz w:val="24"/>
        </w:rPr>
        <w:t>9.2. Прогноз ожида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>9.2.1. Результатом выполнения мероприятий Программы, буде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</w:t>
      </w:r>
      <w:r>
        <w:rPr>
          <w:rFonts w:eastAsia="Calibri"/>
          <w:sz w:val="24"/>
          <w:lang w:eastAsia="en-US"/>
        </w:rPr>
        <w:t>повышение уровня защищенности жизни и спокойствия граждан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овышение безопасности на автомобильных дорогах местного значения в границах населенных пунктов поселени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rFonts w:eastAsia="Calibri"/>
          <w:sz w:val="24"/>
          <w:lang w:eastAsia="en-US"/>
        </w:rPr>
        <w:t>формирование негативного отношения населения к потреблению наркотических средств, психотропных веществ и алкогольной продукции, а также популяризацию здорового образа жизни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оддержка народных дружинников, участвующих в охране общественного порядка на территории Николае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ние системы технической защиты объектов с массовым пребыванием людей.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2.2. Степень достижения запланированных результатов определяется целевыми показателями, указанными в приложении 1 к Программе.</w:t>
      </w:r>
      <w:r>
        <w:rPr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9.3. Описание рисков реализации муниципальной программы, в том числе недостижения целевых показателей (индикаторов), а также описание механизмов управления рисками и мер по их минимизации</w:t>
      </w:r>
    </w:p>
    <w:p>
      <w:pPr>
        <w:pStyle w:val="Normal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9.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/>
      </w:pPr>
      <w:r>
        <w:rPr>
          <w:color w:val="000000"/>
        </w:rPr>
        <w:t>9.3.2. Основные риски реализации Программы можно подразделить на внутренние и внешние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1) к внутренним рискам относятся: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б) 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color w:val="000000"/>
        </w:rPr>
        <w:t>г) необоснованное перераспределение средств, определенных настоящей Программой в ходе ее исполнения.</w:t>
      </w:r>
    </w:p>
    <w:p>
      <w:pPr>
        <w:pStyle w:val="BodyTextKeep"/>
        <w:spacing w:before="0" w:after="0"/>
        <w:ind w:left="0" w:firstLine="709"/>
        <w:rPr>
          <w:color w:val="000000"/>
        </w:rPr>
      </w:pPr>
      <w:r>
        <w:rPr>
          <w:color w:val="000000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9.3.3. Минимизировать возможные отклонения в реализации Программы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120"/>
        <w:ind w:left="0" w:firstLine="709"/>
        <w:rPr/>
      </w:pPr>
      <w:r>
        <w:rPr>
          <w:color w:val="000000"/>
        </w:rPr>
        <w:t>9.3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9.4. Обоснование необходимых финансовых ресурсов на реализацию муниципальной программы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ирование муниципальной программы осуществляется за счет средств бюджета Камчатского края (при предоставлении субсидии) и бюджета Николаевского сельского поселения в пределах общих объемов бюджетных ассигнований, предусмотренных в установленном порядке на соответствующий финансовый год законом Камчатского края о бюджете Камчатского края и решением Собрания депутатов Николаевского сельского поселения о местном бюджете на соответствующий финансовый год, а также при возможности за счет внебюджетных фонд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Общий объем бюджетных ассигнований на весь срок реализации муниципальной программы составляет </w:t>
      </w:r>
      <w:r>
        <w:rPr>
          <w:rFonts w:eastAsia="Calibri"/>
          <w:sz w:val="24"/>
          <w:lang w:eastAsia="en-US"/>
        </w:rPr>
        <w:t>1750,0000 тыс. рублей, в том числе за счет средств: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краевого бюджета – 0,0000 тыс. руб., местного бюджета - 1750,0000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sz w:val="24"/>
        </w:rPr>
        <w:t>Объем финансовых средств, необходимых для реализации муниципальной программы, определяется на основании смет расходов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Сведения о показателях (индикатор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 </w:t>
      </w:r>
      <w:r>
        <w:rPr>
          <w:rFonts w:eastAsia="Calibri"/>
          <w:b/>
          <w:bCs/>
          <w:sz w:val="24"/>
          <w:lang w:eastAsia="en-US"/>
        </w:rPr>
        <w:t>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50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02"/>
        <w:gridCol w:w="1134"/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е значение (201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период (201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период (201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ДТП, повлекших гибель и ранени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заболеваемости населения наркоманией (количество больных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несовершен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первичной заболеваемости населения наркоманией (количество больных с диагнозом «наркомания», установленным впервые в жизни) 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несовершен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заболеваемости населения алкоголизмом (количество больных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несовершен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первичной заболеваемости населения алкоголизмом (количество больных с диагнозом «алкоголизм», установленным впервые в жизни) 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несовершен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, направленных на профилактику правонарушений, наркомании и алкоголизма,  повышение безопасности дорожного движения,</w:t>
            </w:r>
            <w:r>
              <w:rPr>
                <w:sz w:val="24"/>
              </w:rPr>
              <w:t xml:space="preserve"> а также популяризац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bookmarkStart w:id="1" w:name="Par1225"/>
      <w:bookmarkEnd w:id="1"/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lang w:eastAsia="en-US"/>
        </w:rPr>
        <w:t>основных мероприятий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b/>
          <w:sz w:val="24"/>
        </w:rPr>
        <w:t xml:space="preserve">муниципальной программы «Профилактика правонарушений, наркомании, алкоголизм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5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551"/>
        <w:gridCol w:w="1134"/>
        <w:gridCol w:w="1134"/>
        <w:gridCol w:w="2268"/>
        <w:gridCol w:w="2410"/>
        <w:gridCol w:w="176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ведение информационно-пропагандистских мероприятий, направленных на профилактику </w:t>
            </w:r>
            <w:r>
              <w:rPr>
                <w:sz w:val="24"/>
              </w:rPr>
              <w:t>правонарушений и  повыш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иколаевского сельского поселения; МКУК СД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Николаевка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КУК СД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количества правонарушений и преступлений, уменьшение количества ДТ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ный уровень правонарушений, преступлений и ДТ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1,2,3,4,5,6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Установка (замена) дорожных зна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казатель 1 таблицы приложения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 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граждан и их объединений, участвующих в охране общественного порядка, создание условий для деятельности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МВД РФ по Елизовскому район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иколаевского сельского поселения; МКУК СД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Николаевка; МКУК СД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. Соснов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БУЗ «Елизовск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наркоманией и алкоголизмом, сокращение масштабов незаконного потребления наркотических средств и психотропных веществ, снижение уровня потребления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кий уровень заболеваемости наркоманией и алкоголизмом, незаконного потребления наркотических средств и психотропных веществ, потребления алкогольной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2,3,4,5,6 таблицы приложения 1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МВД РФ по Елизовскому району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БУЗ «Елизовская районная больница»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Оц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возможность оцени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Эффективност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оказатели 1,2,3,4,5 таблицы приложения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оказатель 7 таблицы приложения 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к Программ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жидаемых результатов 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5265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 нормативного правового а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положения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шение о внесении изменений (корректировке) в </w:t>
            </w:r>
            <w:r>
              <w:rPr>
                <w:sz w:val="24"/>
              </w:rPr>
              <w:t>муниципальную программу «Профилактика правонарушений, преступлений и повышении безопасности дорожного движения в Николае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поряжение Администрации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о внесении изменений (корректировке) Антинаркотического плана в Николаев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>Решение Собрания депутатов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о местном бюджете (о внесении изменений в решение о местном бюджет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финансово-экономических, имущественных и земельных отношений (Фин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>Решение Собрания депутатов Николаевского сельского пос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</w:rPr>
              <w:t>Николае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>при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bookmarkStart w:id="2" w:name="Par1526"/>
      <w:bookmarkEnd w:id="2"/>
      <w:r>
        <w:rPr>
          <w:rFonts w:eastAsia="Calibri"/>
          <w:sz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b/>
          <w:sz w:val="24"/>
        </w:rPr>
        <w:t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8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376"/>
        <w:gridCol w:w="1701"/>
        <w:gridCol w:w="1106"/>
        <w:gridCol w:w="1237"/>
        <w:gridCol w:w="992"/>
        <w:gridCol w:w="993"/>
        <w:gridCol w:w="992"/>
        <w:gridCol w:w="1134"/>
        <w:gridCol w:w="992"/>
        <w:gridCol w:w="1134"/>
        <w:gridCol w:w="1422"/>
      </w:tblGrid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редств на реализацию Программы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ведение информационно-пропагандистских мероприятий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профилактику </w:t>
            </w:r>
            <w:r>
              <w:rPr>
                <w:sz w:val="24"/>
              </w:rPr>
              <w:t>правонарушений, преступлений и повышение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становка (замена) дорожных знак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атериально-техническое обеспечение народной дружи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краев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внебюджет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Times" w:hAnsi="Times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" w:hAnsi="Times" w:eastAsia="Calibri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Пользователь</cp:lastModifiedBy>
  <cp:lastPrinted>2019-03-11T10:30:00Z</cp:lastPrinted>
  <dcterms:modified xsi:type="dcterms:W3CDTF">2019-03-10T22:36:00Z</dcterms:modified>
  <cp:revision>445</cp:revision>
  <dc:subject/>
  <dc:title/>
</cp:coreProperties>
</file>