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  <w:gridCol w:w="5529"/>
      </w:tblGrid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23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ТЫ ДОЛЖЕН ЗНАТЬ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3" w:right="237" w:firstLine="284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В  подростковом возрасте зависимость может сформироваться в результате даже однократного употребления наркотического ве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3" w:right="237" w:firstLine="284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Одно и то же вещество по-разному действует на  людей. «Слабый» наркотик- миф, и для кого-то он может быть сильнодействующим сред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3" w:right="237" w:firstLine="284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Больные наркоманией появляются из числа тех, кто употребляет наркотики от случая к случа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3" w:right="237" w:firstLine="284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Систематическое употребление наркотиков есть не причина наркомании, а её следствие, её проявление, как заболевания, т.е. то состояние, при котором  человек уже не может волевым усилием подавить своё пристрастие к наркот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910205" cy="271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Круглосуточный телефон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"ДОВЕРИЯ"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Управления по контролю за оборотом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наркотиков по Камчатскому краю  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p>
            <w:pPr>
              <w:pStyle w:val="E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660066"/>
                <w:sz w:val="44"/>
                <w:szCs w:val="44"/>
              </w:rPr>
              <w:t>8 (415-2) 42-53-53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</w:t>
            </w:r>
          </w:p>
          <w:p>
            <w:pPr>
              <w:pStyle w:val="E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color w:val="943634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Если вы стали свидетелем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наркопреступления, вам известны адреса наркопритонов, мест сбыта или потребления запрещённых средств, незамедлительн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звоните по телефону доверия — </w:t>
            </w:r>
          </w:p>
          <w:p>
            <w:pPr>
              <w:pStyle w:val="E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660066"/>
                <w:sz w:val="44"/>
                <w:szCs w:val="44"/>
              </w:rPr>
              <w:t>8 (415-2) 42-53-53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ЛИНИЯ РАБОТАЕТ КРУГЛОСУТОЧНО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ЗВОНОК НЕ ЗАЙМЕТ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МНОГО ВАШЕГО ВРЕМЕНИ,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НО ПОМОЖЕТ ПРЕДОТВРАТИТЬ БЕДУ.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А, ВОЗМОЖНО, И СПАСЁТ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ЧЬЮ-ТО ЖИЗНЬ.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85290" cy="6692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  <w:t xml:space="preserve">НИКОЛАЕВ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8"/>
                <w:szCs w:val="28"/>
                <w:lang w:eastAsia="ru-RU"/>
              </w:rPr>
              <w:t>по профилактике нарком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НАРКО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происходит от гречески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 xml:space="preserve">narke – «оцепенение»,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mania – «бешенство, безум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" w:right="95" w:firstLine="230"/>
              <w:jc w:val="both"/>
              <w:rPr>
                <w:rFonts w:ascii="Arial Narrow" w:hAnsi="Arial Narrow" w:eastAsia="Times New Roman" w:cs="Arial Narrow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8"/>
                <w:szCs w:val="28"/>
                <w:lang w:eastAsia="ru-RU"/>
              </w:rPr>
              <w:t xml:space="preserve">Наркомания, как правило, сочетается с алкоголизмом. </w:t>
            </w:r>
          </w:p>
          <w:p>
            <w:pPr>
              <w:pStyle w:val="Normal"/>
              <w:spacing w:lineRule="auto" w:line="240" w:before="0" w:after="0"/>
              <w:ind w:left="82" w:right="95" w:firstLine="230"/>
              <w:jc w:val="both"/>
              <w:rPr>
                <w:rFonts w:ascii="Arial Narrow" w:hAnsi="Arial Narrow" w:eastAsia="Times New Roman" w:cs="Arial Narrow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8"/>
                <w:szCs w:val="28"/>
                <w:lang w:eastAsia="ru-RU"/>
              </w:rPr>
              <w:t xml:space="preserve">С одной стороны, те молодые люди, которые начинают в школьные годы употреблять крепкие алкогольные напитки, потом быстро переходят на наркотики. </w:t>
            </w:r>
          </w:p>
          <w:p>
            <w:pPr>
              <w:pStyle w:val="Normal"/>
              <w:spacing w:lineRule="auto" w:line="240" w:before="0" w:after="0"/>
              <w:ind w:left="82" w:right="95" w:firstLine="230"/>
              <w:jc w:val="both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8"/>
                <w:szCs w:val="28"/>
                <w:lang w:eastAsia="ru-RU"/>
              </w:rPr>
              <w:t>С другой стороны, отсутствие наркотиков многие наркоманы стремятся компенсировать алкоголем</w:t>
            </w:r>
            <w:r>
              <w:rPr>
                <w:rFonts w:eastAsia="Times New Roman" w:cs="Arial Narrow" w:ascii="Arial Narrow" w:hAnsi="Arial Narrow"/>
                <w:i/>
                <w:color w:val="00206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77035" cy="18846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98" w:right="96" w:firstLine="186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9315" cy="1322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40" w:before="0" w:after="0"/>
              <w:ind w:left="98" w:right="96" w:firstLine="186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left="224" w:right="96" w:firstLine="284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2060"/>
                <w:sz w:val="26"/>
                <w:szCs w:val="26"/>
              </w:rPr>
              <w:t xml:space="preserve">В связи с теми разрушениями, которые несут с собой наркотики, всё более важным становится знать о наркотиках и не принимать их в своей жизни. </w:t>
            </w:r>
          </w:p>
          <w:p>
            <w:pPr>
              <w:pStyle w:val="Heading2"/>
              <w:spacing w:lineRule="auto" w:line="240" w:before="0" w:after="0"/>
              <w:ind w:left="98" w:right="96" w:firstLine="41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FF0000"/>
                <w:sz w:val="16"/>
                <w:szCs w:val="16"/>
              </w:rPr>
            </w:r>
          </w:p>
          <w:p>
            <w:pPr>
              <w:pStyle w:val="Heading2"/>
              <w:spacing w:lineRule="auto" w:line="240" w:before="0" w:after="0"/>
              <w:ind w:left="224" w:right="96" w:firstLine="284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FF0000"/>
                <w:sz w:val="26"/>
                <w:szCs w:val="26"/>
              </w:rPr>
              <w:t>СКАЖИ НАРКОТИКАМ НЕТ</w:t>
            </w:r>
            <w:r>
              <w:rPr>
                <w:rFonts w:cs="Arial Narrow" w:ascii="Arial Narrow" w:hAnsi="Arial Narrow"/>
                <w:b w:val="false"/>
                <w:i w:val="false"/>
                <w:color w:val="002060"/>
                <w:sz w:val="26"/>
                <w:szCs w:val="26"/>
              </w:rPr>
              <w:t xml:space="preserve"> – такое отношение становится не только правильным, но и таким, которое спасет вашу жизнь.</w:t>
            </w:r>
          </w:p>
          <w:p>
            <w:pPr>
              <w:pStyle w:val="Normal"/>
              <w:spacing w:lineRule="auto" w:line="240" w:before="0" w:after="0"/>
              <w:ind w:left="224" w:right="96" w:firstLine="284"/>
              <w:jc w:val="both"/>
              <w:rPr/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</w:rPr>
              <w:t xml:space="preserve">Наркотики отражаются на всём, что существует в жизни человека. Отношения человека с самим собой, с членами его семьи, с друзьями и просто знакомыми, цели и устремления человека, его способность решать проблемы и добиваться успеха и всё остальное, что есть у человека, начинает постепенно разрушаться из-за действия наркотиков. </w:t>
            </w:r>
          </w:p>
          <w:p>
            <w:pPr>
              <w:pStyle w:val="Normal"/>
              <w:spacing w:lineRule="auto" w:line="240" w:before="0" w:after="0"/>
              <w:ind w:left="224" w:right="96" w:firstLine="284"/>
              <w:jc w:val="both"/>
              <w:rPr>
                <w:rFonts w:ascii="Arial Narrow" w:hAnsi="Arial Narrow" w:cs="Arial Narrow"/>
                <w:bCs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</w:rPr>
              <w:t xml:space="preserve">Моральные и личностные ценности и отношение человека к жизни меняются в худшую сторону, когда человек начинает употреблять наркотики. </w:t>
            </w:r>
          </w:p>
          <w:p>
            <w:pPr>
              <w:pStyle w:val="Normal"/>
              <w:spacing w:lineRule="auto" w:line="240" w:before="0" w:after="0"/>
              <w:ind w:left="224" w:right="96" w:firstLine="284"/>
              <w:jc w:val="both"/>
              <w:rPr>
                <w:rFonts w:ascii="Arial Narrow" w:hAnsi="Arial Narrow" w:cs="Arial Narrow"/>
                <w:bCs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24" w:right="96" w:firstLine="28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6"/>
                <w:szCs w:val="26"/>
              </w:rPr>
              <w:t>«СКАЖИ НАРКОТИКАМ НЕТ»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224" w:right="96" w:firstLine="284"/>
              <w:jc w:val="both"/>
              <w:rPr>
                <w:rFonts w:ascii="Arial Narrow" w:hAnsi="Arial Narrow" w:cs="Arial Narrow"/>
                <w:bCs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</w:rPr>
              <w:t xml:space="preserve">это идея, которую мы должны использовать в жизни и привить нашим детям, чтобы уберечь их зла, которое несут наркотики. </w:t>
            </w:r>
          </w:p>
          <w:p>
            <w:pPr>
              <w:pStyle w:val="Normal"/>
              <w:spacing w:lineRule="auto" w:line="240" w:before="0" w:after="0"/>
              <w:ind w:left="98" w:right="96" w:firstLine="186"/>
              <w:jc w:val="both"/>
              <w:rPr>
                <w:rFonts w:ascii="Arial Narrow" w:hAnsi="Arial Narrow" w:cs="Arial Narrow"/>
                <w:bCs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8" w:right="96" w:firstLine="186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6"/>
                <w:szCs w:val="26"/>
              </w:rPr>
              <w:t>«СКАЖИ НАРКОТИКАМ НЕТ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6"/>
                <w:szCs w:val="26"/>
              </w:rPr>
              <w:t>ДЕВИЗ, КОТОРЫЙ СПАСАЕТ ЖИЗН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color w:val="FF0000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color w:val="FF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40" w:right="238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8"/>
                <w:szCs w:val="28"/>
              </w:rPr>
              <w:t>Признаки употребления наркотиков:</w:t>
            </w:r>
          </w:p>
          <w:p>
            <w:pPr>
              <w:pStyle w:val="Style14"/>
              <w:spacing w:before="0" w:after="0"/>
              <w:ind w:left="240" w:right="238" w:hanging="0"/>
              <w:rPr>
                <w:rStyle w:val="StrongEmphasis"/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Основные признаки:</w:t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. следы от уколов, порезы, синяки (особенно на руках);</w:t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2. наличие свернутых в трубочку бумажек, маленьких ложечек, шприцев и/ или игл от них;</w:t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3. наличие капсул, таблеток, порошков, пузырьков из под лекарственных или химических препаратов;</w:t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5. расширенные или суженые зрачки;</w:t>
            </w:r>
          </w:p>
          <w:p>
            <w:pPr>
              <w:pStyle w:val="Style14"/>
              <w:spacing w:before="0" w:after="0"/>
              <w:ind w:left="240" w:right="238" w:firstLine="567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6.нарушение речи, походки и координации движений при отсутствии запаха алкоголя.</w:t>
            </w:r>
          </w:p>
          <w:p>
            <w:pPr>
              <w:pStyle w:val="Style14"/>
              <w:spacing w:before="0" w:after="0"/>
              <w:ind w:left="240" w:right="238" w:hanging="0"/>
              <w:jc w:val="both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40" w:right="238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40" w:right="238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НАРКОТИКАМ – НЕТ! </w:t>
            </w:r>
          </w:p>
          <w:p>
            <w:pPr>
              <w:pStyle w:val="Style14"/>
              <w:spacing w:before="0" w:after="0"/>
              <w:ind w:left="240" w:right="238" w:firstLine="1417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СКАЖИ ВСЕМ ДРУЗЬЯМ.</w:t>
            </w:r>
          </w:p>
          <w:p>
            <w:pPr>
              <w:pStyle w:val="Style14"/>
              <w:spacing w:before="0" w:after="0"/>
              <w:ind w:left="240" w:right="238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НАРКОТИКАМ – НЕТ! </w:t>
            </w:r>
          </w:p>
          <w:p>
            <w:pPr>
              <w:pStyle w:val="Style14"/>
              <w:spacing w:before="0" w:after="0"/>
              <w:ind w:left="240" w:right="238" w:firstLine="1843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СКАЖИ СЕБЕ САМ.</w:t>
            </w:r>
          </w:p>
          <w:p>
            <w:pPr>
              <w:pStyle w:val="Style14"/>
              <w:spacing w:before="0" w:after="0"/>
              <w:ind w:left="240" w:right="238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НАРКОТИКИ – ПЛОХО! </w:t>
            </w:r>
          </w:p>
          <w:p>
            <w:pPr>
              <w:pStyle w:val="Style14"/>
              <w:spacing w:before="0" w:after="0"/>
              <w:ind w:left="240" w:right="238" w:firstLine="241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ЗНАЙ ВСЕГДА.</w:t>
            </w:r>
          </w:p>
          <w:p>
            <w:pPr>
              <w:pStyle w:val="Style14"/>
              <w:spacing w:before="0" w:after="0"/>
              <w:ind w:left="240" w:right="238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НАРКОТИКИ – СМЕРТЬ! </w:t>
            </w:r>
          </w:p>
          <w:p>
            <w:pPr>
              <w:pStyle w:val="Style14"/>
              <w:spacing w:before="0" w:after="0"/>
              <w:ind w:left="240" w:right="238" w:firstLine="2977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УБЬЁШЬ СЕБЯ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931035" cy="1931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9" w:right="224" w:firstLine="284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Можно  по-разному сказать «НЕТ»</w:t>
            </w:r>
          </w:p>
          <w:p>
            <w:pPr>
              <w:pStyle w:val="Normal"/>
              <w:spacing w:lineRule="auto" w:line="240" w:before="0" w:after="0"/>
              <w:ind w:left="239" w:right="224" w:firstLine="284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на предложение  «дури» и </w:t>
            </w:r>
          </w:p>
          <w:p>
            <w:pPr>
              <w:pStyle w:val="Normal"/>
              <w:spacing w:lineRule="auto" w:line="240" w:before="0" w:after="0"/>
              <w:ind w:left="239" w:right="224" w:firstLine="284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«рая на земле»</w:t>
            </w:r>
          </w:p>
          <w:p>
            <w:pPr>
              <w:pStyle w:val="Normal"/>
              <w:spacing w:lineRule="auto" w:line="240" w:before="0" w:after="0"/>
              <w:ind w:left="239" w:right="224" w:firstLine="284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Жесткое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»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 с повышением тона голоса и решительным отстраняющим жес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Презрительно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»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, уходя от того, кто предлага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»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 в форме обвинения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 «Я же сказал «НЕТ», ты что, слов не понимаешь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Спокойно-уверенное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»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и   взгляд прямо в глаза тому, кто предлагает наркот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»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«Это не для меня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»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Я знаю, чем это кончится. И ты знаеш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39" w:right="224" w:firstLine="284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«НЕТ!»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Я собираюсь жить долго и не тороплюсь на тот свет».</w:t>
            </w:r>
          </w:p>
          <w:p>
            <w:pPr>
              <w:pStyle w:val="Normal"/>
              <w:spacing w:lineRule="auto" w:line="240" w:before="0" w:after="0"/>
              <w:ind w:left="239" w:right="224" w:firstLine="284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Полное молчание,</w:t>
            </w: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 сопровождающееся мимикой и жестами, не оставляющими сомнения в категоричности отказа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">
    <w:name w:val="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27:00Z</dcterms:created>
  <dc:creator>Admin</dc:creator>
  <dc:description/>
  <cp:keywords/>
  <dc:language>en-US</dc:language>
  <cp:lastModifiedBy>Пользователь</cp:lastModifiedBy>
  <cp:lastPrinted>2016-12-02T09:01:00Z</cp:lastPrinted>
  <dcterms:modified xsi:type="dcterms:W3CDTF">2019-02-10T23:03:00Z</dcterms:modified>
  <cp:revision>36</cp:revision>
  <dc:subject/>
  <dc:title/>
</cp:coreProperties>
</file>