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проект</w:t>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Камчатский край</w:t>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Елизовский муниципальный район</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ind w:hanging="0"/>
        <w:jc w:val="center"/>
        <w:rPr/>
      </w:pPr>
      <w:r>
        <w:rPr>
          <w:rFonts w:cs="Times New Roman"/>
          <w:caps/>
        </w:rPr>
        <w:t>Собрание</w:t>
      </w:r>
      <w:r>
        <w:rPr>
          <w:rFonts w:cs="Times New Roman"/>
        </w:rPr>
        <w:t xml:space="preserve"> </w:t>
      </w:r>
      <w:r>
        <w:rPr>
          <w:rFonts w:cs="Times New Roman"/>
          <w:caps/>
        </w:rPr>
        <w:t>депутатов</w:t>
      </w:r>
    </w:p>
    <w:p>
      <w:pPr>
        <w:pStyle w:val="Heading3"/>
        <w:ind w:hanging="0"/>
        <w:jc w:val="center"/>
        <w:rPr>
          <w:rFonts w:cs="Times New Roman"/>
          <w:caps/>
        </w:rPr>
      </w:pPr>
      <w:r>
        <w:rPr>
          <w:rFonts w:cs="Times New Roman"/>
          <w:caps/>
        </w:rPr>
        <w:t>НИКОЛА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сессия 3 созы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bCs/>
          <w:sz w:val="24"/>
          <w:szCs w:val="24"/>
        </w:rPr>
        <w:t>от _______________ № 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О порядке принятия решений о созда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организации и ликвидации муниципальных предприят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 Николаевском сельском поселен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нято решением Собрания депутат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иколаевского сельского поселения</w:t>
      </w:r>
    </w:p>
    <w:p>
      <w:pPr>
        <w:pStyle w:val="Normal"/>
        <w:spacing w:lineRule="auto" w:line="240" w:before="0" w:after="0"/>
        <w:jc w:val="center"/>
        <w:rPr/>
      </w:pPr>
      <w:r>
        <w:rPr>
          <w:rFonts w:cs="Times New Roman" w:ascii="Times New Roman" w:hAnsi="Times New Roman"/>
          <w:b/>
          <w:i/>
          <w:sz w:val="24"/>
          <w:szCs w:val="24"/>
        </w:rPr>
        <w:t>от «</w:t>
      </w:r>
      <w:r>
        <w:rPr>
          <w:rFonts w:cs="Times New Roman" w:ascii="Times New Roman" w:hAnsi="Times New Roman"/>
          <w:i/>
          <w:sz w:val="24"/>
          <w:szCs w:val="24"/>
          <w:u w:val="single"/>
        </w:rPr>
        <w:t xml:space="preserve">      </w:t>
      </w:r>
      <w:r>
        <w:rPr>
          <w:rFonts w:cs="Times New Roman" w:ascii="Times New Roman" w:hAnsi="Times New Roman"/>
          <w:b/>
          <w:i/>
          <w:sz w:val="24"/>
          <w:szCs w:val="24"/>
        </w:rPr>
        <w:t>»  _______ 2019 года  № ____</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Предмет регул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ее Решение о порядке принятия решений о создании, реорганизации и ликвидации муниципальных предприятий в Николаевском сельском поселении (далее - Решение) разработано в соответствии с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11.2002 №161-ФЗ «О государственных и муниципальных унитарных предприятиях»,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кол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Решение определяет порядок принятия решений о создании, реорганизации и ликвидации муниципальных предприятий, основанных на праве хозяйственного ведения и оперативного управления (далее - муниципальные предприятия) на территории Николае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Принципы деятельности органов местного самоуправления по созданию, реорганизации и ликвидации муниципальных предприят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нципами деятельности органов местного самоуправления Николаевского сельского поселения по созданию, реорганизации и ликвидации муниципальных предприят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ность и правовая обоснов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ономическая целесообразность и обоснов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ая необходимость и значимость.</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Статья 3. Общие условия создания, реорганизации и ликвидации муниципального пред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создании, реорганизации и ликвидации муниципального предприятия принимается Собранием депутатов Николаевского сельского поселения  с учетом рекомендаций Комиссии по вопросам деятельности муниципальных предприятий (далее - Комиссия) в порядке, установленно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11.2002 № 161-ФЗ «О государственных и муниципальных унитарных предприятия» и настоящим Решением.</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Комиссия по вопросам деятельности муниципальных предприят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Комиссия является постоянно действующим органом, создаваемым в целях защиты интересов Николаевского сельского поселения при решении вопросов создания, реорганизации и ликвидации муниципальных предприятий.</w:t>
      </w:r>
    </w:p>
    <w:p>
      <w:pPr>
        <w:pStyle w:val="Normal"/>
        <w:autoSpaceDE w:val="false"/>
        <w:spacing w:lineRule="auto" w:line="240" w:before="0" w:after="0"/>
        <w:ind w:firstLine="540"/>
        <w:jc w:val="both"/>
        <w:rPr/>
      </w:pPr>
      <w:r>
        <w:rPr>
          <w:rFonts w:cs="Times New Roman" w:ascii="Times New Roman" w:hAnsi="Times New Roman"/>
          <w:sz w:val="24"/>
          <w:szCs w:val="24"/>
        </w:rPr>
        <w:t>2. Положение о Комиссии и ее персональный состав утверждаются решением Собрания депутатов Никол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 Комиссии формируется из представителей Собрания депутатов Николаевского сельского поселения и Администрации Никол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седание Комиссии является правомочным, если на нем присутствует не менее двух третей от общего числа членов Комиссии. Решения Комиссии принимаются простым большинством голосов. При равенстве голосов голос председателя Комиссии является решающим.</w:t>
      </w:r>
    </w:p>
    <w:p>
      <w:pPr>
        <w:pStyle w:val="Normal"/>
        <w:autoSpaceDE w:val="false"/>
        <w:spacing w:lineRule="auto" w:line="240" w:before="0" w:after="0"/>
        <w:ind w:firstLine="540"/>
        <w:jc w:val="both"/>
        <w:rPr/>
      </w:pPr>
      <w:r>
        <w:rPr>
          <w:rFonts w:cs="Times New Roman" w:ascii="Times New Roman" w:hAnsi="Times New Roman"/>
          <w:sz w:val="24"/>
          <w:szCs w:val="24"/>
        </w:rPr>
        <w:t>5. Предложение о создании, реорганизации и ликвидации муниципального предприятия направляется в Комиссию заинтересованным органом местного самоуправления. (должностным лицом) Николаевского сельского поселения (далее - отраслевой орган) с финансово-экономическим обосн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ложение о создании, реорганизации и ликвидации муниципального предприятия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 создания, реорганизации и ликвидации муниципаль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и и предмет деятельности муниципаль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виды деятельности муниципаль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раслевая подчиненность муниципаль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которым предполагается наделить муниципальное предприятие при соз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мер уставного фонда муниципального предприятия и источники его формирования (за исключением муниципального казен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ложение кандидатуры руководителя муниципального предприятия при создании или ре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у реорганизации (в случае реорганизации муниципаль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миссия в течение 14 календарных дней со дня получения предложения рассматривает его на своем заседании, по результатам которого принимаются рекомендации по вопросу создания, реорганизации и ликвидации муниципального предприятия.</w:t>
      </w:r>
    </w:p>
    <w:p>
      <w:pPr>
        <w:pStyle w:val="Normal"/>
        <w:autoSpaceDE w:val="false"/>
        <w:spacing w:lineRule="auto" w:line="240" w:before="0" w:after="0"/>
        <w:ind w:firstLine="540"/>
        <w:jc w:val="both"/>
        <w:rPr/>
      </w:pPr>
      <w:r>
        <w:rPr>
          <w:rFonts w:cs="Times New Roman" w:ascii="Times New Roman" w:hAnsi="Times New Roman"/>
          <w:sz w:val="24"/>
          <w:szCs w:val="24"/>
        </w:rPr>
        <w:t>Секретарь Комиссии в течение 7 календарных дней со дня принятия рекомендаций направляет их в Собрание депутатов Николаевского сельского поселения для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4"/>
          <w:szCs w:val="24"/>
        </w:rPr>
        <w:t>Копия рекомендаций направляется отраслевому органу, внесшему со                                          ответствующее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5. Порядок принятия решения о создании муниципального пред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 создании муниципального предприятия принимается Собранием депутатов Николаевского сельского поселения в порядке, установленном </w:t>
      </w:r>
      <w:hyperlink w:anchor="Par32">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Решения, в течение 14 календарных дней со дня получения рекомендаци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создании муниципального предприятия должно определять цели и предмет деятельности муниципаль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ваемое при создании муниципальному предприятию, подлежит обязательной оценк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на должность и освобождения от должности руководителей муниципальных предприятий устанавливается решением Собрания депутатов Никол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редителем муниципальных предприятий выступает Николаевское сельское поселение, функции и полномочия учредителя осуществляет Собрание депутатов Никол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редительным документом муниципального предприятия является у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в муниципального предприятия и изменения в него утверждаются Собранием депутатов Никол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одержание устава определяется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11.2002 № 161-ФЗ «О государственных и муниципальных унитарных пред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 Порядок принятия решения о реорганизации муниципального пред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реорганизации муниципального предприятия принимается Собранием депутатов Николаевского сельского поселения  в порядке, установленном </w:t>
      </w:r>
      <w:hyperlink w:anchor="Par32">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Решения, в течение 14 календарных дней со дня получения рекомендаци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 При преобразовании муниципального казенного предприятия в муниципальное предприятие Николаевское сельское поселение в течение 6 месяцев несет субсидиарную ответственность по обязательствам, перешедшим к муниципальному предприятию.</w:t>
      </w:r>
    </w:p>
    <w:p>
      <w:pPr>
        <w:pStyle w:val="Normal"/>
        <w:autoSpaceDE w:val="false"/>
        <w:spacing w:lineRule="auto" w:line="240" w:before="0" w:after="0"/>
        <w:ind w:firstLine="540"/>
        <w:jc w:val="both"/>
        <w:rPr/>
      </w:pPr>
      <w:r>
        <w:rPr>
          <w:rFonts w:cs="Times New Roman" w:ascii="Times New Roman" w:hAnsi="Times New Roman"/>
          <w:sz w:val="24"/>
          <w:szCs w:val="24"/>
        </w:rPr>
        <w:t>3</w:t>
      </w:r>
      <w:r>
        <w:rPr>
          <w:rFonts w:cs="Times New Roman" w:ascii="Times New Roman" w:hAnsi="Times New Roman"/>
          <w:color w:val="00B050"/>
          <w:sz w:val="24"/>
          <w:szCs w:val="24"/>
        </w:rPr>
        <w:t xml:space="preserve">. </w:t>
      </w:r>
      <w:r>
        <w:rPr>
          <w:rFonts w:cs="Times New Roman" w:ascii="Times New Roman" w:hAnsi="Times New Roman"/>
          <w:sz w:val="24"/>
          <w:szCs w:val="24"/>
        </w:rPr>
        <w:t>При принятии решения о реорганизации муниципального предприятия Собрание депутатов Николаевского сельского поселения обязано принять меры для опубликования в средствах массовой информации соответствующего сообщения в срок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инятия решения о ликвидации муниципального пред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предприятие может быть ликвидирова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 решению Собрания депутатов Николаевского сельского поселения в порядке, установленном </w:t>
      </w:r>
      <w:hyperlink w:anchor="Par32">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Решения, в течение 14 календарных дней со дня получения рекомендаци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 решению суда по основаниям и в порядке, установленном Граждански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связанные с ликвидацией муниципального предприятия, являются расходными обязательствами Николаевского сельского посе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8. Имущество муниципального пред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муниципального предприятия формируется в соответствии с целями и задачами создания муниципального предприятия.</w:t>
      </w:r>
    </w:p>
    <w:p>
      <w:pPr>
        <w:pStyle w:val="Normal"/>
        <w:autoSpaceDE w:val="false"/>
        <w:spacing w:lineRule="auto" w:line="240" w:before="0" w:after="0"/>
        <w:ind w:firstLine="540"/>
        <w:jc w:val="both"/>
        <w:rPr/>
      </w:pPr>
      <w:r>
        <w:rPr>
          <w:rFonts w:cs="Times New Roman" w:ascii="Times New Roman" w:hAnsi="Times New Roman"/>
          <w:sz w:val="24"/>
          <w:szCs w:val="24"/>
        </w:rPr>
        <w:t>2. Состав имущества, закрепляемого за муниципальным предприятием на праве хозяйственного ведения или оперативного управления, определяется в порядке, установленном Решением Собрания депутатов Николаевского сельского поселения «О порядке управления и распоряжения имуществом, находящимся в муниципальной собственности Никол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3. Муниципальное предприятие несет ответственность за сохранность и использование имущества в соответствии с действующим законодательством. Действия муниципального предприятия по распоряжению имуществом, закрепленным на вещном праве, должны быть обусловлены задачами уставной деятельности муниципального предприятия и целевым назначением имущества.</w:t>
      </w:r>
    </w:p>
    <w:p>
      <w:pPr>
        <w:pStyle w:val="Normal"/>
        <w:autoSpaceDE w:val="false"/>
        <w:spacing w:lineRule="auto" w:line="240" w:before="0" w:after="0"/>
        <w:ind w:firstLine="540"/>
        <w:jc w:val="both"/>
        <w:rPr/>
      </w:pPr>
      <w:r>
        <w:rPr>
          <w:rFonts w:cs="Times New Roman" w:ascii="Times New Roman" w:hAnsi="Times New Roman"/>
          <w:sz w:val="24"/>
          <w:szCs w:val="24"/>
        </w:rPr>
        <w:t>4. Муниципальное предприятие в установленном порядке самостоятельно оформляет правоустанавливающие документы на земельный участок, на котором расположены здания и сооружения, переданные ему на праве хозяйственного ведения. При этом предприятие самостоятельно вносит в бюджет Николаевского сельского поселения платежи за землю по ставкам, установленным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ещное право на имущество муниципального предприятия прекращается по основаниям и в порядке,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9. Имущество муниципального казенного пред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муниципального казенного предприятия формируется в соответствии с целями и задачами создания муниципального казенного предприятия на основании действующего законодательства и закрепляется за муниципальным казенным предприят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мущества, закрепляемого за казенным предприятием на праве оперативного управления, определяется в порядке, установленном Решением Собрания депутатов Николаевского сельского поселения «О порядке управления и распоряжения имуществом, находящимся в муниципальной собственности Никол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 соответствии с действующим законодательством несет ответственность за сохранность и использование имущества, закрепленного за ним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 Муниципальное казенное предприятие в установленном порядке самостоятельно оформляет правоустанавливающие документы на земельный участок, на котором расположены здания и сооружения, переданные ему на праве оперативного управления. При этом муниципальное казенное предприятие самостоятельно вносит в бюджет Николаевского сельского поселения платежи за землю по ставкам, установленным соответствующими норматив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0. Вступление в силу настоящего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иколае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В.И. Никиф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яснительная записк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 проекту муниципального правового акта  -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 «О порядке принятия решений о созда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организации и ликвидации муниципальных предприят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 Николаевском сельском поселении»</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ind w:firstLine="540"/>
        <w:jc w:val="both"/>
        <w:rPr/>
      </w:pPr>
      <w:r>
        <w:rPr>
          <w:rFonts w:cs="Times New Roman" w:ascii="Times New Roman" w:hAnsi="Times New Roman"/>
          <w:spacing w:val="-10"/>
          <w:sz w:val="24"/>
          <w:szCs w:val="24"/>
        </w:rPr>
        <w:t xml:space="preserve">Настоящий проект разработан во исполнение </w:t>
      </w:r>
      <w:r>
        <w:rPr>
          <w:rFonts w:cs="Times New Roman" w:ascii="Times New Roman" w:hAnsi="Times New Roman"/>
          <w:sz w:val="24"/>
          <w:szCs w:val="24"/>
        </w:rPr>
        <w:t>подпункта 6 части 1 статьи 29 Устава Николаевского сельского поселения и определяет порядок принятия решений о создании, реорганизации и ликвидации муниципальных предприятий, основанных на праве хозяйственного ведения и оперативного управления (далее - муниципальные предприятия) на территории Никола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caps/>
          <w:spacing w:val="-10"/>
          <w:sz w:val="24"/>
          <w:szCs w:val="24"/>
        </w:rPr>
      </w:pPr>
      <w:r>
        <w:rPr>
          <w:rFonts w:cs="Times New Roman"/>
          <w:b/>
          <w:caps/>
          <w:spacing w:val="-10"/>
          <w:sz w:val="24"/>
          <w:szCs w:val="24"/>
        </w:rPr>
      </w:r>
    </w:p>
    <w:p>
      <w:pPr>
        <w:pStyle w:val="21"/>
        <w:jc w:val="center"/>
        <w:rPr>
          <w:b/>
          <w:b/>
          <w:caps/>
          <w:spacing w:val="-10"/>
          <w:sz w:val="24"/>
        </w:rPr>
      </w:pPr>
      <w:r>
        <w:rPr>
          <w:b/>
          <w:caps/>
          <w:spacing w:val="-10"/>
          <w:sz w:val="24"/>
        </w:rPr>
      </w:r>
    </w:p>
    <w:p>
      <w:pPr>
        <w:pStyle w:val="21"/>
        <w:jc w:val="center"/>
        <w:rPr>
          <w:b/>
          <w:b/>
          <w:caps/>
          <w:spacing w:val="-10"/>
          <w:sz w:val="24"/>
        </w:rPr>
      </w:pPr>
      <w:r>
        <w:rPr>
          <w:b/>
          <w:caps/>
          <w:spacing w:val="-10"/>
          <w:sz w:val="24"/>
        </w:rPr>
        <w:t>Правовое обоснова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 проекту муниципального правового акта  -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 «О порядке принятия решений о созда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организации и ликвидации муниципальных предприят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 Николаевском сельском поселении»</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ind w:firstLine="540"/>
        <w:jc w:val="both"/>
        <w:rPr/>
      </w:pPr>
      <w:r>
        <w:rPr>
          <w:rFonts w:cs="Times New Roman" w:ascii="Times New Roman" w:hAnsi="Times New Roman"/>
          <w:spacing w:val="-10"/>
          <w:sz w:val="24"/>
          <w:szCs w:val="24"/>
        </w:rPr>
        <w:t xml:space="preserve">Проект решения разработан в соответствии с </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11.2002 №161-ФЗ «О государственных и муниципальных унитарных предприятия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колае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 xml:space="preserve">Финансово-экономическое обоснова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 проекту муниципального правового акта  -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 «О порядке принятия решений о созда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организации и ликвидации муниципальных предприят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 Николаевском сельском посе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b w:val="false"/>
          <w:bCs/>
          <w:sz w:val="24"/>
          <w:szCs w:val="24"/>
        </w:rPr>
        <w:t xml:space="preserve">Принятие проекта решения финансовых затрат не потребует. </w:t>
      </w:r>
    </w:p>
    <w:p>
      <w:pPr>
        <w:pStyle w:val="TextBodyIndent"/>
        <w:spacing w:lineRule="auto" w:line="240"/>
        <w:rPr>
          <w:b/>
          <w:b/>
          <w:bCs/>
          <w:sz w:val="24"/>
          <w:szCs w:val="24"/>
        </w:rPr>
      </w:pPr>
      <w:r>
        <w:rPr>
          <w:b/>
          <w:bCs/>
          <w:sz w:val="24"/>
          <w:szCs w:val="24"/>
        </w:rPr>
      </w:r>
    </w:p>
    <w:p>
      <w:pPr>
        <w:pStyle w:val="TextBodyIndent"/>
        <w:spacing w:lineRule="auto" w:line="240"/>
        <w:rPr>
          <w:bCs/>
          <w:sz w:val="24"/>
        </w:rPr>
      </w:pPr>
      <w:r>
        <w:rPr>
          <w:bCs/>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0" w:after="0"/>
      <w:ind w:firstLine="709"/>
      <w:jc w:val="both"/>
      <w:outlineLvl w:val="2"/>
    </w:pPr>
    <w:rPr>
      <w:rFonts w:ascii="Times New Roman" w:hAnsi="Times New Roman" w:eastAsia="Times New Roman" w:cs="Arial"/>
      <w:b/>
      <w:bCs/>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Arial"/>
      <w:b/>
      <w:bCs/>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b/>
      <w:spacing w:val="-5"/>
      <w:sz w:val="28"/>
      <w:szCs w:val="2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650B3DAED42D628F0AAC83DF7C82320291E67F42CFA9FF8579132A4C701A78A5EBDCD0AE4BA7C424AEFa8vAD" TargetMode="External"/><Relationship Id="rId3" Type="http://schemas.openxmlformats.org/officeDocument/2006/relationships/hyperlink" Target="consultantplus://offline/ref=60F650B3DAED42D628F0AAC83DF7C82321211D63F878AD9DA9029F37AC975BB79C17B0CE11E3BD69141BAAD7F1DE15CC6532940A6B0Ea4v2D" TargetMode="External"/><Relationship Id="rId4" Type="http://schemas.openxmlformats.org/officeDocument/2006/relationships/hyperlink" Target="consultantplus://offline/ref=60F650B3DAED42D628F0AAC83DF7C82320291E62FE7DAD9DA9029F37AC975BB79C17B0CE14E5BA634141BAD3B88B1AD2662C8B08750D4AE8a1vCD" TargetMode="External"/><Relationship Id="rId5" Type="http://schemas.openxmlformats.org/officeDocument/2006/relationships/hyperlink" Target="consultantplus://offline/ref=60F650B3DAED42D628F0AAC83DF7C82320281860F873AD9DA9029F37AC975BB79C17B0CC1DEDB136110EBB8FFCDC09D3642C88086Aa0v7D" TargetMode="External"/><Relationship Id="rId6" Type="http://schemas.openxmlformats.org/officeDocument/2006/relationships/hyperlink" Target="consultantplus://offline/ref=60F650B3DAED42D628F0B4C52B9B9427242A476FFE7CA4CFF2569960F3C75DE2DC57B69B45A1EF6F4048F083FCC015D265a3vAD" TargetMode="External"/><Relationship Id="rId7" Type="http://schemas.openxmlformats.org/officeDocument/2006/relationships/hyperlink" Target="consultantplus://offline/ref=60F650B3DAED42D628F0AAC83DF7C82320291E62FE7DAD9DA9029F37AC975BB78E17E8C214E7A4634054EC82FDaDv6D" TargetMode="External"/><Relationship Id="rId8" Type="http://schemas.openxmlformats.org/officeDocument/2006/relationships/hyperlink" Target="consultantplus://offline/ref=60F650B3DAED42D628F0AAC83DF7C82320291E62FE7DAD9DA9029F37AC975BB78E17E8C214E7A4634054EC82FDaDv6D" TargetMode="External"/><Relationship Id="rId9" Type="http://schemas.openxmlformats.org/officeDocument/2006/relationships/hyperlink" Target="consultantplus://offline/ref=60F650B3DAED42D628F0AAC83DF7C82321211D63F878AD9DA9029F37AC975BB78E17E8C214E7A4634054EC82FDaDv6D" TargetMode="External"/><Relationship Id="rId10" Type="http://schemas.openxmlformats.org/officeDocument/2006/relationships/hyperlink" Target="consultantplus://offline/ref=60F650B3DAED42D628F0AAC83DF7C82320291E67F42CFA9FF8579132A4C701A78A5EBDCD0AE4BA7C424AEFa8vAD" TargetMode="External"/><Relationship Id="rId11" Type="http://schemas.openxmlformats.org/officeDocument/2006/relationships/hyperlink" Target="consultantplus://offline/ref=60F650B3DAED42D628F0AAC83DF7C82321211D63F878AD9DA9029F37AC975BB79C17B0CE11E3BD69141BAAD7F1DE15CC6532940A6B0Ea4v2D" TargetMode="External"/><Relationship Id="rId12" Type="http://schemas.openxmlformats.org/officeDocument/2006/relationships/hyperlink" Target="consultantplus://offline/ref=60F650B3DAED42D628F0AAC83DF7C82320291E62FE7DAD9DA9029F37AC975BB79C17B0CE14E5BA634141BAD3B88B1AD2662C8B08750D4AE8a1vCD" TargetMode="External"/><Relationship Id="rId13" Type="http://schemas.openxmlformats.org/officeDocument/2006/relationships/hyperlink" Target="consultantplus://offline/ref=60F650B3DAED42D628F0AAC83DF7C82320281860F873AD9DA9029F37AC975BB79C17B0CC1DEDB136110EBB8FFCDC09D3642C88086Aa0v7D" TargetMode="External"/><Relationship Id="rId14" Type="http://schemas.openxmlformats.org/officeDocument/2006/relationships/hyperlink" Target="consultantplus://offline/ref=60F650B3DAED42D628F0B4C52B9B9427242A476FFE7CA4CFF2569960F3C75DE2DC57B69B45A1EF6F4048F083FCC015D265a3vA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6:00Z</dcterms:created>
  <dc:creator>admin</dc:creator>
  <dc:description/>
  <cp:keywords/>
  <dc:language>en-US</dc:language>
  <cp:lastModifiedBy>Пользователь</cp:lastModifiedBy>
  <cp:lastPrinted>2019-02-11T15:40:00Z</cp:lastPrinted>
  <dcterms:modified xsi:type="dcterms:W3CDTF">2019-02-11T03:45:00Z</dcterms:modified>
  <cp:revision>19</cp:revision>
  <dc:subject/>
  <dc:title/>
</cp:coreProperties>
</file>