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ind w:left="993" w:hanging="0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ind w:left="993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ind w:left="993" w:hanging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/>
      </w:pPr>
      <w:r>
        <w:rPr/>
        <w:t>от ______________ № 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Администрацией Николаевского сельского поселения муниципальной услуги </w:t>
            </w:r>
            <w:r>
              <w:rPr>
                <w:b/>
                <w:iCs/>
              </w:rPr>
              <w:t>«</w:t>
            </w:r>
            <w:r>
              <w:rPr>
                <w:b/>
              </w:rPr>
              <w:t>Обмен жилых помещений муниципального жилищного фонда», утвержденный постановлением Администрации Николаевского сельского поселения от 11.03.2012 № 21-П (в редакции постановлений от 11.05.2012 № 41-П, от 06.05.2014 № 33-П, 23.01.2017 № 11-П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Администрации Николаевского сельского поселения от 22.11.2011 № 123 «Об утверждении Порядка разработки и утверждения административных регламентов предоставления муниципальных услуг», в целях актуализации норм по предоставлению муниципальной услуги, в том числе в электронной фор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Внести изменения в Административный регламент предоставления Администрацией Николаевского сельского поселения муниципальной услуги </w:t>
      </w:r>
      <w:r>
        <w:rPr>
          <w:iCs/>
        </w:rPr>
        <w:t>«</w:t>
      </w:r>
      <w:r>
        <w:rPr/>
        <w:t>Обмен жилых помещений муниципального жилищного фонда», утвержденный постановлением Администрации Николаевского сельского поселения от 11.03.2012 № 21-П (в редакции постановлений от 11.05.2012 № 41-П, от 06.05.2014 № 33-П, 23.01.2017 № 11-П), изложив его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кола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В.И. Никиф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зослать: Реутская Л.М., Немкова А.В. (регистр), Моисеенко О.Н. (сайт), инф.папки-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олаевского сельского поселения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№ ________</w:t>
      </w:r>
    </w:p>
    <w:p>
      <w:pPr>
        <w:pStyle w:val="ConsPlusTitle"/>
        <w:widowControl/>
        <w:ind w:firstLine="47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Обмен жилых помещ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жилищного фонд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Обмен жилых помещений муниципального жилищного фонда»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» (далее - ЕПГУ), регионального портала государственных и муниципальных услуг Камчатского края (далее - РПГУ)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лучателями муниципальной услуги являются граждане Российской Федерации, постоянно проживающие на территории Николаевского сельского поселения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1. Информация о месте нахождения и графике работы Администрации, предоставляющей муниципальную услугу, иная справоч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о нахождения Администрации: Камчатский край, Елизовский район, село Николаевка, улица Елизовская,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Почтовый адрес для направления корреспонденции в </w:t>
      </w:r>
      <w:r>
        <w:rPr>
          <w:bCs/>
        </w:rPr>
        <w:t>Администрацию</w:t>
      </w:r>
      <w:r>
        <w:rPr/>
        <w:t>: 684032, Камчатский край, Елизовский район, село Николаевка, улица Елизовская 7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Электронный адрес: </w:t>
      </w:r>
      <w:hyperlink r:id="rId3">
        <w:r>
          <w:rPr>
            <w:rStyle w:val="InternetLink"/>
            <w:color w:val="0000FF"/>
            <w:lang w:val="en-US"/>
          </w:rPr>
          <w:t>nik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sp</w:t>
        </w:r>
        <w:r>
          <w:rPr>
            <w:rStyle w:val="InternetLink"/>
            <w:color w:val="0000FF"/>
          </w:rPr>
          <w:t>2012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График работы </w:t>
      </w:r>
      <w:r>
        <w:rPr>
          <w:bCs/>
        </w:rPr>
        <w:t>Администраци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онедельник, вторник, среда, четверг - с 8.30 до 17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ятница – с 8.30 до 13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обеденный перерыв - с 13.00 до 14.00, пятница – без перерыва.</w:t>
      </w:r>
    </w:p>
    <w:p>
      <w:pPr>
        <w:pStyle w:val="Normal"/>
        <w:ind w:right="-198" w:firstLine="709"/>
        <w:rPr/>
      </w:pPr>
      <w:r>
        <w:rPr/>
        <w:t xml:space="preserve">выходные дни: суббота, воскресенье, </w:t>
      </w:r>
      <w:r>
        <w:rPr>
          <w:bCs/>
        </w:rPr>
        <w:t>нерабочие праздничные дни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Контактный телефон для получения информации о порядке предоставления муниципальной услуги: (41531) 32-1-93, 32-6-02; факс: (41531) 32-1-9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фициальный сайт в информационно-телекоммуникационной сети «Интернет»: </w:t>
      </w:r>
      <w:hyperlink r:id="rId4">
        <w:r>
          <w:rPr>
            <w:rStyle w:val="InternetLink"/>
            <w:color w:val="0000FF"/>
            <w:u w:val="single"/>
          </w:rPr>
          <w:t>http://www.kamgov.ru/bmr/nikolaevskoe</w:t>
        </w:r>
      </w:hyperlink>
      <w:r>
        <w:rPr/>
        <w:t xml:space="preserve"> (далее - официальный сайт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 Администрация взаимодействует с Краевым государственным казённым учреждением «Многофункциональный центр предоставления государственных и муниципальных услуг в Камчатском крае» (далее – МФЦ Камчатского края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естонахождение: 683024, Камчатский край, г. Петропавловск-Камчатский, проспект Рыбаков, д. 1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еречень и адреса сети филиалов МФЦ Камчатского края указаны в </w:t>
      </w:r>
      <w:hyperlink w:anchor="sub_6000">
        <w:r>
          <w:rPr>
            <w:rStyle w:val="InternetLink"/>
            <w:rFonts w:eastAsia="Calibri"/>
          </w:rPr>
          <w:t xml:space="preserve">приложении </w:t>
        </w:r>
      </w:hyperlink>
      <w:r>
        <w:rPr/>
        <w:t>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рафик рабо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недельник – пятница: 09:00 – 19: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ез перерыва на обе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уббота: 10:00 – 14: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оскресенье: выход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Телефон приёмной МФЦ Камчатского края: 8 (4152) 26-99-30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акс: 8 (4152) 26-99-2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 вопросам предоставления государственных и муниципальных услуг: единый центр телефонного обслуживания 8 (4152) 302-40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дрес электронной почты МФЦ Камчатского края: mfcpk@mfc.kamgov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Адрес портала МФЦ Камчатского края в информационно-телекоммуникационной сети «Интернет»: </w:t>
      </w: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mfc.kamgov.ru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ведения о месте нахождения, номерах справочных телефонов, адресах электронной почты Администрации размещ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сположенных в административном здании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ртале государственных и муниципальных услуг Камчатского края (далее – РПГУ)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ФЦ Камчат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лично в часы приема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в соответствии с графиком работы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лично или почтовым отправлением в адрес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, в том числе через ЕПГУ посредством ознакомления на официальном сайте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ПГУ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уполномоченное должностное лицо Администрации осуществляет устное информирование обратившегося за информацией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уполномоченное должностное лицо Администрации, осуществляющие устное информирование, предлагают заявителю направить письменный ответ посредством почтового отправления, либо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т заявителя письменного обращения о предоставлении информации по вопросам предоставления муниципальной услуги, информирование осуществляется в письменной форме посредством почтового отправления ил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руководителем Администрации и содержит фамилию и номер телефона исполнителя и выдается заявителю лично или направляется по почтовому адресу или по электронной почте, указанным в обращении, или через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явителю в течение 30 (тридцати) дней со дня регистрации обращения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о предоставлении муниципальной услуги на ЕПГУ и РПГ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и РПГУ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руг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размер государственной пошлины, взимаемой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исчерпывающий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ПГУ и Р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бмен жилых помещений муниципального жилищного фонда» (далее - муниципальная услуг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Николаевского сельского поселения (далее - Администрация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ФЦ Камчатского края осуществляется в порядке, предусмотренном Соглашением о взаимодействии, заключенным между Администрацией и уполномоченным МФЦ, со дня вступления в силу соответствующего соглашения о взаимодейств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огласие на обмен жилыми помещениями, предоставленными по договорам социального найма;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тивированный отказ в даче согласия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10 рабочих дней со дня обращения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«Российская газета» от 25.12.1993 № 2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Граждански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«Собрание законодательства Российской Федерации» от 05.12.1994 № 32, ст. 33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Жилищны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«Собрание законодательства Российской Федерации» от 03.01.2005 № 1 (часть 1), ст. 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№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</w:rPr>
      </w:pPr>
      <w:r>
        <w:rPr>
          <w:lang w:eastAsia="ru-RU"/>
        </w:rPr>
        <w:t>- Федеральный </w:t>
      </w:r>
      <w:hyperlink r:id="rId14">
        <w:r>
          <w:rPr>
            <w:rStyle w:val="InternetLink"/>
            <w:lang w:eastAsia="ru-RU"/>
          </w:rPr>
          <w:t>закон</w:t>
        </w:r>
      </w:hyperlink>
      <w:r>
        <w:rPr>
          <w:lang w:eastAsia="ru-RU"/>
        </w:rPr>
        <w:t xml:space="preserve"> «Об электронной подписи» </w:t>
      </w:r>
      <w:r>
        <w:rPr>
          <w:bCs/>
          <w:kern w:val="2"/>
        </w:rPr>
        <w:t>от 06.04.2011 № 63-ФЗ</w:t>
      </w:r>
      <w:r>
        <w:rPr>
          <w:lang w:eastAsia="ru-RU"/>
        </w:rPr>
        <w:t xml:space="preserve"> («Собрание законодательства РФ», 11.04.2011, № 15, ст. 2036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 </w:t>
      </w:r>
      <w:hyperlink r:id="rId15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> 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2012, № 27, ст. 3744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 </w:t>
      </w:r>
      <w:hyperlink r:id="rId16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> 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Ф», 2012, № 35, ст. 482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 Николаевского сельского поселения (официально обнародован 18.07.2006 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Default"/>
        <w:ind w:firstLine="709"/>
        <w:jc w:val="both"/>
        <w:rPr/>
      </w:pPr>
      <w:r>
        <w:rPr/>
        <w:t xml:space="preserve">2.6. </w:t>
      </w:r>
      <w:r>
        <w:rPr>
          <w:bCs/>
          <w:color w:val="000000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подлежащие представлению заявителе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подписанное нанимателем и всеми совершеннолетними членами семьи (приложение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документов, удостоверяющих личность граждан, проживающих в обмениваемых жилых помещениях (паспорт гражданина Российской Федерации или документы, заменяющие паспорт гражданина Российской Федераци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говор об обмене жилыми помещениями, заключенный между нанимателями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огласие органа опеки и попечительства в случае, если в обмениваемых жилых помещениях зарегистрированы по месту жительства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нотариально заверенное согласие временно отсутствующих членов семьи нанимателя, зарегистрированных в обмениваемых жилых помещениях, на обм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red"/>
        </w:rPr>
        <w:t>6) заключение соответствующего медицинского учреждения, подтверждающее наличие у граждан, зарегистрированных по месту жительства в обмениваемых жилых помещениях, тяжелых форм хронических заболеваний (</w:t>
      </w:r>
      <w:hyperlink r:id="rId18">
        <w:r>
          <w:rPr>
            <w:rStyle w:val="InternetLink"/>
            <w:color w:val="0000FF"/>
            <w:highlight w:val="red"/>
          </w:rPr>
          <w:t>приказ</w:t>
        </w:r>
      </w:hyperlink>
      <w:r>
        <w:rPr>
          <w:highlight w:val="red"/>
        </w:rPr>
        <w:t xml:space="preserve">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документы предоставляются в оригиналах либо копиях, заверенных в установленном действующим законодательством Российской Федерации порядке, в том числе в форме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 xml:space="preserve">2.6.2. </w:t>
      </w:r>
      <w:r>
        <w:rPr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ы социального найма обмениваемых жилых помещений (находятся в распоряжении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документы предоставляются в оригиналах либо копиях, заверенных в установленном действующим законодательством Российской Федерации порядке, в том числе в форме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3. В случае, если за предоставлением муниципальной услуги обращается представитель заявителей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7. Администрация и МФЦ не вправе требовать от заявителя: 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  <w:color w:val="0000FF"/>
          </w:rPr>
          <w:t>частью 6</w:t>
        </w:r>
      </w:hyperlink>
      <w:r>
        <w:rPr/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</w:t>
      </w:r>
      <w:r>
        <w:rPr>
          <w:highlight w:val="green"/>
        </w:rPr>
        <w:t xml:space="preserve"> </w:t>
      </w:r>
      <w:r>
        <w:rPr/>
        <w:t>услуг»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епредставление документов, указанных в </w:t>
      </w:r>
      <w:hyperlink w:anchor="Par87">
        <w:r>
          <w:rPr>
            <w:rStyle w:val="InternetLink"/>
            <w:color w:val="0000FF"/>
          </w:rPr>
          <w:t>подпунктах 2.6.1</w:t>
        </w:r>
      </w:hyperlink>
      <w:r>
        <w:rPr/>
        <w:t xml:space="preserve">, </w:t>
      </w:r>
      <w:hyperlink w:anchor="Par106">
        <w:r>
          <w:rPr>
            <w:rStyle w:val="InternetLink"/>
            <w:color w:val="0000FF"/>
          </w:rPr>
          <w:t>2.6.3 пункта 2.6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едставление копий документов, указанных в </w:t>
      </w:r>
      <w:hyperlink w:anchor="Par87">
        <w:r>
          <w:rPr>
            <w:rStyle w:val="InternetLink"/>
            <w:color w:val="0000FF"/>
          </w:rPr>
          <w:t>подпунктах 2.6.1</w:t>
        </w:r>
      </w:hyperlink>
      <w:r>
        <w:rPr/>
        <w:t xml:space="preserve">, </w:t>
      </w:r>
      <w:hyperlink w:anchor="Par106">
        <w:r>
          <w:rPr>
            <w:rStyle w:val="InternetLink"/>
            <w:color w:val="0000FF"/>
          </w:rPr>
          <w:t>2.6.3 пункта 2.6 раздела 2</w:t>
        </w:r>
      </w:hyperlink>
      <w:r>
        <w:rPr/>
        <w:t xml:space="preserve"> настоящего Административного регламента, не заверенных надлежащим обр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едостоверность сведений, содержащихся в документах, предусмотренных в </w:t>
      </w:r>
      <w:hyperlink w:anchor="Par87">
        <w:r>
          <w:rPr>
            <w:rStyle w:val="InternetLink"/>
            <w:color w:val="0000FF"/>
          </w:rPr>
          <w:t>подпунктах 2.6.1</w:t>
        </w:r>
      </w:hyperlink>
      <w:r>
        <w:rPr/>
        <w:t xml:space="preserve">, </w:t>
      </w:r>
      <w:hyperlink w:anchor="Par106">
        <w:r>
          <w:rPr>
            <w:rStyle w:val="InternetLink"/>
            <w:color w:val="0000FF"/>
          </w:rPr>
          <w:t>2.6.3 пункта 2.6 раздела 2</w:t>
        </w:r>
      </w:hyperlink>
      <w:r>
        <w:rPr/>
        <w:t xml:space="preserve"> настоящего Административного регламента, представленных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текст письменного заявления не поддается прочт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заявителя о предоставлении муниципальной услуги не должен превышать 15 минут.</w:t>
      </w:r>
    </w:p>
    <w:p>
      <w:pPr>
        <w:pStyle w:val="Default"/>
        <w:ind w:firstLine="709"/>
        <w:jc w:val="both"/>
        <w:rPr/>
      </w:pPr>
      <w:r>
        <w:rPr/>
        <w:t xml:space="preserve">2.13. </w:t>
      </w:r>
      <w:r>
        <w:rPr>
          <w:bCs/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1. Требования к размещению и оформлению помещения Администра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и помещений органа, предоставляющего услугу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фамилии, имени, отчестве и должности сотрудника Администрации и МФЦ, должна быть размещена на личной информационной табличке и на рабочем месте специали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2. Требования к размещению и оформлению визуальной, текстово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3. Требования к оборудова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(кресельные секции, кресла) для заявителей;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4. Требования к оформлению входа в здание:</w:t>
      </w:r>
    </w:p>
    <w:p>
      <w:pPr>
        <w:pStyle w:val="Default"/>
        <w:ind w:firstLine="709"/>
        <w:jc w:val="both"/>
        <w:rPr/>
      </w:pPr>
      <w:r>
        <w:rPr/>
        <w:t xml:space="preserve">Вход в здание Администрации должен быть оборудован вывеской, </w:t>
      </w:r>
      <w:r>
        <w:rPr>
          <w:color w:val="000000"/>
        </w:rPr>
        <w:t xml:space="preserve">содержащей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6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7. Требования к обеспечению доступности инвал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Администрации, зал ожидания, места для заполнения запросов, информационные стенды, вход в здание Администрации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ind w:firstLine="709"/>
        <w:jc w:val="both"/>
        <w:rPr/>
      </w:pPr>
      <w:r>
        <w:rPr/>
        <w:t>2.13.8. Территория, прилегающая к зданию Администрации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4. Показатели доступности и качества муниципальной услуг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 МФ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, на сайте ЕПГУ и РПГ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я заявителей, получивших муниципальную услугу в электронном вид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5. Иные требования, в том числе учитывающие особенности организации предоставления муниципальной услуги на базе МКУ МФЦ и в электронной форме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15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Камчатского края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6. Заявители имеют возможность получения муниципальной услуги в электронной форме с использованием ЕПГУ и РПГУ в части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7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8.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ах 2.6.1 и 2.6.2 пункта 2.6.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5.10. В течение 5 дней с даты направления заявления о предоставлении муниципальной услуги в электронной форме заявитель предоставляет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документы, представленные в подпунктах 2.6.1 пункта 2.6.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одпункте 2.6.2 пункта 2.6.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1. Для обработки персональных данных при регистрации субъекта персональных данных на ЕПГУ и на РПГУ получение согласия заявителя в соответствии с требованиями статьи 6 Федерального закона </w:t>
      </w:r>
      <w:r>
        <w:rPr/>
        <w:t xml:space="preserve">от 27.07.2006 </w:t>
      </w:r>
      <w:r>
        <w:rPr>
          <w:color w:val="000000"/>
        </w:rPr>
        <w:t xml:space="preserve">№ 152-ФЗ </w:t>
      </w:r>
      <w:r>
        <w:rPr>
          <w:color w:val="333333"/>
        </w:rPr>
        <w:t>«О персональных данных»</w:t>
      </w:r>
      <w:r>
        <w:rPr>
          <w:color w:val="000000"/>
        </w:rPr>
        <w:t xml:space="preserve"> не требуетс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ри личном обращении заявител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о телефону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ли МФЦ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через официальный сайт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или МФЦ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3. При предварительной записи заявитель сообщает следующие данные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для юридического лица: наименование юридического лиц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контактный номер телефон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адрес электронной почты (при наличии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5. Заявителю сообщаются дата и время приема документов, кабинет приема документов, в который следует обратитьс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7. Заявитель в любое время вправе отказаться от предварительной запис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15.19. График приема (приемное время) заявителей по предварительной записи устанавливается руководителем Администрации или МФЦ в зависимости от интенсивности обращений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</w:rPr>
        <w:t>административных процедур (действий), требования к их выполнению,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/>
        <w:t>- прием заявления и документов,</w:t>
      </w:r>
      <w:r>
        <w:rPr>
          <w:bCs/>
        </w:rPr>
        <w:t xml:space="preserve"> </w:t>
      </w:r>
      <w:r>
        <w:rPr>
          <w:bCs/>
          <w:color w:val="000000"/>
        </w:rPr>
        <w:t>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егистрация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заявления и документов на заседании комиссии по жилищным вопросам при Администрации Николаевского сельского поселения (далее - Комиссия);</w:t>
      </w:r>
    </w:p>
    <w:p>
      <w:pPr>
        <w:pStyle w:val="Normal"/>
        <w:ind w:firstLine="709"/>
        <w:jc w:val="both"/>
        <w:rPr/>
      </w:pPr>
      <w:r>
        <w:rPr/>
        <w:t>- подготовка и выдача (направление) заявителям результата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 2 к настоящему Административному регламенту.</w:t>
      </w:r>
    </w:p>
    <w:p>
      <w:pPr>
        <w:pStyle w:val="Default"/>
        <w:ind w:firstLine="709"/>
        <w:jc w:val="both"/>
        <w:rPr/>
      </w:pPr>
      <w:r>
        <w:rPr/>
        <w:t xml:space="preserve">3.3. </w:t>
      </w:r>
      <w:r>
        <w:rPr>
          <w:bCs/>
          <w:i/>
        </w:rPr>
        <w:t>Прием заявления и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1. Основанием для начала административного действия является поступление в 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в Администрации Николаевского сельского поселения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2. Прием заявления и документов, необходимых для предоставления муниципальной услуги, осуществляют сотрудники Администрации Николаевского сельского поселения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4. При поступлении заявления и прилагаемых к нему документов посредством личного обращения заявителя в 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5. Специалист МФЦ, ответственный за прием документов, в дополнение к действиям, указанным в подпункте 3.3.4 пункта 3.3.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проверяет комплектность представленных заявителем документов по перечню документов, предусмотренных подпунктом 2.6.1. пункта 2.6.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) при наличии всех документов и сведений, предусмотренных подпунктом 2.6.1. пункта 2.6. настоящего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 Николае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отрудник МФЦ, ответственный за организацию направления заявления и прилагаемых к нему документов в Администрацию Николаевского сельского посел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рганизует передачу заявления и документов, представленных заявителем, в 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6.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color w:val="000000"/>
        </w:rPr>
        <w:t>1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7. При отсутствии у заявителя, обратившегося лично, заполненного заявления или не правильном его заполнении, специалист Администрации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подпункте 3.3.4 пункта 3.3. настоящего Административного регламента, кроме действий, предусмотренных подпунктами 2, 4 подпункта 3.3.4 пункта 3.3.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Администрации Николаевского сельского поселения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и Николаевского сельского поселения подлинники документов (копии, заверенные в установленном порядке), указанных в подпункте 2.6.1. пункта 2.6.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0. Максимальный срок осуществления административного действия не может превышать 1 рабочего дня с момента поступления заявления в Администрацию ил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Администрации Николаевского сельского поселения - передача заявления и прилагаемых к нему документов сотруднику Администрации Николаевского сельского поселения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в МФЦ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) при отсутствии одного или более документов, предусмотренных подпунктом 2.6.2. пункта 2.6.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) при наличии всех документов, предусмотренных подпунктами 2.6.1. и 2.6.2. пункта 2.6.  настоящего Административного регламента, – передача заявления и прилагаемых к нему документов в Администрацию Николае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>3.4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Регистрация заявления и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. Основанием для начала осуществления административного действия является поступление специалисту Администрации Николаевского сельского поселения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2.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, установленным в Администрации Николаевского сельского поселения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 Николае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 Николае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4. Регистрация заявления и прилагаемых к нему документов, полученных в электронной форме через ЕПГУ или РПГУ, осуществляется не позднее 1 рабочего дня, следующего за днем их поступления в Администрацию Николае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5. Регистрация заявления и прилагаемых к нему документов, полученных Администрацией Николаевского сельского поселения из МФЦ, осуществляется не позднее 1 рабочего дня, следующего за днем их поступления в Администрацию Николае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6. После регистрации в Администрации Николаевского сельского поселения заявление и прилагаемые к нему документы, направляются на рассмотрение специалисту Администрации Николаевского сельского поселения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Николаевского сельского поселения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 При обращении заявителя за получением муниципальной услуги в электронной форме сотрудник Администрации Николаевского сельского поселения, ответственный за предоставление муниципальной услуги, направляет на ЕГПУ или РГП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3.4.10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iCs/>
          <w:color w:val="000000"/>
        </w:rPr>
        <w:t>3.5.</w:t>
      </w:r>
      <w:r>
        <w:rPr>
          <w:i/>
          <w:iCs/>
          <w:color w:val="000000"/>
        </w:rPr>
        <w:t xml:space="preserve"> Р</w:t>
      </w:r>
      <w:r>
        <w:rPr>
          <w:i/>
        </w:rPr>
        <w:t>ассмотрение заявления и документов на заседании комиссии по жилищным вопросам при Администрации Николаевского сельского поселения (далее – жилищную комиссию)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5.1. Основанием для начала данного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5.2. Сотрудник </w:t>
      </w:r>
      <w:r>
        <w:rPr>
          <w:iCs/>
        </w:rPr>
        <w:t>Администрац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ветственный за предоставление муниципальной услуги, в течение 1 рабочего дня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При отсутствии оснований для отказа в предоставлении муниципальной услуги, указанных в пункте 2.9. настоящего Административного регламента, сотрудник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редоставление муниципальной услуги, в течение 1 рабочего дня с даты установления отсутствия таких оснований, передает документы в жилищную комиссию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5.4. С</w:t>
      </w:r>
      <w:r>
        <w:rPr/>
        <w:t xml:space="preserve">отрудник </w:t>
      </w:r>
      <w:r>
        <w:rPr>
          <w:iCs/>
          <w:color w:val="000000"/>
        </w:rPr>
        <w:t>Администрации, ответственный за организацию работы   жилищной комисси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рганизует проведение заседания комиссии, а также подготавливает документы, необходимые для рассмотрения на заседан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Жилищная комиссия в течение 2 рабочих дней принимает одно из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гласие на обмен жилых помещений муниципального жилищного фон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отивированный отказ в выдаче согласия на обмен жилых помещений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Решение </w:t>
      </w:r>
      <w:r>
        <w:rPr/>
        <w:t>жилищной комиссии</w:t>
      </w:r>
      <w:r>
        <w:rPr>
          <w:rFonts w:eastAsia="Calibri"/>
        </w:rPr>
        <w:t xml:space="preserve"> оформляется в виде протокола и не позднее следующего рабочего дня, следующего за датой заседания комиссии, передается сотрудник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6. Результатом административного действия является получение </w:t>
      </w:r>
      <w:r>
        <w:rPr>
          <w:rFonts w:eastAsia="Calibri"/>
        </w:rPr>
        <w:t xml:space="preserve">сотрудником Администрации, ответственным за предоставление муниципальной услуги, решения </w:t>
      </w:r>
      <w:r>
        <w:rPr/>
        <w:t>жилищной комиссии.</w:t>
      </w:r>
    </w:p>
    <w:p>
      <w:pPr>
        <w:pStyle w:val="Default"/>
        <w:ind w:firstLine="709"/>
        <w:jc w:val="both"/>
        <w:rPr/>
      </w:pPr>
      <w:r>
        <w:rPr/>
        <w:t xml:space="preserve">3.5.7. </w:t>
      </w:r>
      <w:r>
        <w:rPr>
          <w:color w:val="000000"/>
        </w:rPr>
        <w:t xml:space="preserve">Максимальный срок осуществления административного действия не может превышать 5 рабочих дней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5.8. При обращении заявителя за получением муниципальной услуги в электронной форме специалист </w:t>
      </w:r>
      <w:r>
        <w:rPr>
          <w:iCs/>
          <w:color w:val="000000"/>
        </w:rPr>
        <w:t>Администрации, ответственный за предоставление муниципальной услуги,</w:t>
      </w:r>
      <w:r>
        <w:rPr>
          <w:color w:val="000000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5.9. Способом фиксации результата административного действия является фиксация факта поступления </w:t>
      </w:r>
      <w:r>
        <w:rPr/>
        <w:t>решения жилищ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</w:t>
      </w:r>
      <w:r>
        <w:rPr>
          <w:i/>
        </w:rPr>
        <w:t>Подготовка и выдача (направление) заявителям документа, являющегося результатом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6.1. В день получения решения жилищной комиссии с</w:t>
      </w:r>
      <w:r>
        <w:rPr/>
        <w:t xml:space="preserve">отрудник </w:t>
      </w:r>
      <w:r>
        <w:rPr>
          <w:iCs/>
        </w:rPr>
        <w:t xml:space="preserve">Администрации, ответственный за предоставление муниципальной услуги, подготавливает </w:t>
      </w:r>
      <w:r>
        <w:rPr>
          <w:lang w:eastAsia="ru-RU"/>
        </w:rPr>
        <w:t>постановление о даче согласия на обмен жилыми помещениями,</w:t>
      </w:r>
      <w:r>
        <w:rPr>
          <w:shd w:fill="FFFFFF" w:val="clear"/>
        </w:rPr>
        <w:t xml:space="preserve"> предоставленными по договорам социального найма </w:t>
      </w:r>
      <w:r>
        <w:rPr>
          <w:lang w:eastAsia="ru-RU"/>
        </w:rPr>
        <w:t xml:space="preserve">либо </w:t>
      </w:r>
      <w:r>
        <w:rPr>
          <w:shd w:fill="FFFFFF" w:val="clear"/>
        </w:rPr>
        <w:t>мотивированный отказ в даче согласия на обмен жилыми помещениями, предоставленными по договорам социального найма,</w:t>
      </w:r>
      <w:r>
        <w:rPr/>
        <w:t xml:space="preserve"> и направляет на подписание руководителю Администрации Николаевского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3.6.2. После подписания документа, являющегося результатом муниципальной услуги, документ выдается (направляется) </w:t>
      </w:r>
      <w:r>
        <w:rPr>
          <w:iCs/>
        </w:rPr>
        <w:t>способом</w:t>
      </w:r>
      <w:r>
        <w:rPr/>
        <w:t xml:space="preserve">, указанным заявителем при подаче заявления и необходимых документов на получение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3.6.3. В случае указания заявителем на получение результата в МФЦ, Администрация направляет результат предоставления муниципальной услуги в срок, установленный в соглашении, заключенным между Администрацией и МФЦ. </w:t>
      </w:r>
    </w:p>
    <w:p>
      <w:pPr>
        <w:pStyle w:val="Default"/>
        <w:ind w:firstLine="709"/>
        <w:jc w:val="both"/>
        <w:rPr/>
      </w:pPr>
      <w:r>
        <w:rPr/>
        <w:t xml:space="preserve">3.6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6.5. Максимальный срок выполнения административного действия не превышает 2 рабочих дней с даты подписания документа, являющегося результато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6.6. Результатом административного действия по подготовке и выдаче (направлению) документа, являющегося результатом предоставления муниципальной услуги, является направление (выдача) заявителям постановления Администрации Николаевского сельского поселения </w:t>
      </w:r>
      <w:r>
        <w:rPr>
          <w:lang w:eastAsia="ru-RU"/>
        </w:rPr>
        <w:t>постановления о даче согласия на обмен жилыми помещениями,</w:t>
      </w:r>
      <w:r>
        <w:rPr>
          <w:shd w:fill="FFFFFF" w:val="clear"/>
        </w:rPr>
        <w:t xml:space="preserve"> предоставленными по договорам социального найма, </w:t>
      </w:r>
      <w:r>
        <w:rPr>
          <w:lang w:eastAsia="ru-RU"/>
        </w:rPr>
        <w:t xml:space="preserve">либо </w:t>
      </w:r>
      <w:r>
        <w:rPr>
          <w:shd w:fill="FFFFFF" w:val="clear"/>
        </w:rPr>
        <w:t>мотивированного отказа в даче согласия на обмен жилыми помещениями, предоставленными по договорам социального найм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исполнителями муниципальной услуги решений осуществляе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лавой Николаевского сельского посел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ем главы Администрации Николае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уполномоченным лицом Администрации положений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длежащим исполнением обязанностей по предоставлению муниципальной услуги, предусмотренной административным регламентом, проводится не реже 2-х раз в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а также контроль за действиями (бездействием) сотрудников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проведения проверки полноты и качества предоставления муниципальной услуги формируется комисс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планом проведения проверк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одписывается председателем комиссии и утверждается главой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Николае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муниципальной услуги имеет право на обжалование решений, принятых в ходе предоставления муниципальной услуги, действий или бездействия должностных лиц Администрации, участвующих в оказании муниципальной услуги, в вышестоящие органы в досудебном и судеб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и муниципальной услуги имеют право обратиться с жалобой лично или направить письменное обращение в Администрац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Личный прием должностными лицами, ответственными или уполномоченными специалистами проводится по предварительной запис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ись получателей муниципальной услуги проводится при личном обращении или с использованием средств телефонной связи по номерам телефонов, которые размещаются на Интернет-сайте и информационных стенда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на личный прием, информирует получателей о дате, времени, месте приема, должности, фамилии, имени и отчестве должностного лица, ответственного или уполномоченного специалиста, осуществляющего прие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исьменное обращение получателя муниципальной услуги должно содержать следующую информаци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, адрес местожительства гражданина, которым подается жалоб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должности, фамилии, имени и отчества специалиста или должностного лица (при наличии информации), решение, действие (бездействие) которого обжалуетс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щность обжалуемого решения, действия (бездействия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жалобе могут быть указан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решением (бездействием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 подписывается подавшим ее заявителем (получателем муниципальной услуг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должностное лицо, ответственный или уполномоченный специалист принимает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бращение получателя муниципальной услуги не рассматривается по существу поставленных в нем вопросов в следующих случая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я сведений об обжалуемом решении, действии, бездействии (в чем выразилось, кем принято), о лице, обратившемся с жалобой (фамилия, имя, отчество, адрес местожительства физического лиц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едметом жалобы является решение, принятое в судебном порядк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текст письменного обращения не поддается прочтению, о чем сообщается заявителю (получателю муниципальной услуги), направившему обращение, если его фамилия и почтовый адрес поддаются прочт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в письменном обращении заявителя (получателя муниципальной услуги) содержится вопрос, на который заявителю (получателю муниципальной услуги)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в письменном обращении содержатся нецензурные, либо оскорбительные выражения, угрозы жизни, здоровью и имуществу должностного лица, а также членам его семьи. Заявителю (получателю муниципальной услуги), направившему обращение, указывается на недопустимость злоупотребления пра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 с указанием причин отказа в рассмотрении жалобы направляется заявителю (получателю муниципальной услуги) не позднее чем в течение 30 дней с момента ее получ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поступления дубликатных обращений гражданину или организации направляется уведомление о ранее данных ответах или копии этих отве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и обращении заявителя (получателя муниципальной услуги) в письменной форме срок рассмотрения жалобы не должен превышать 30 дней с момента получения обращ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если по обращению требуется провести расследование, проверку или обследование, срок рассмотрения жалобы может быть продлен, но не более чем на один месяц по решению должностного лица администрации. О продлении срока рассмотрения жалобы заявитель (получатель муниципальной услуги) уведомляется письменно с указанием причин прод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Если в результате рассмотрения жалоба признана обоснованной, то принимается решение о проведении действий по предоставлению сведений и (или) применении административных мер ответственности к сотрудник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гражданина или организ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По результатам рассмотрения жалобы специалист Администрации принимает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 (получателю муниципальной услуг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Заявитель (получатель муниципальной услуги) вправе обжаловать решения, принятые в ходе предоставления муниципальной услуги, действия или бездействия должностных лиц органов, участвующих в оказании муниципальной услуги, в судеб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/>
        <w:t>Приложение № 1</w:t>
      </w:r>
    </w:p>
    <w:p>
      <w:pPr>
        <w:pStyle w:val="ConsPlusNormal1"/>
        <w:widowControl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ConsPlusNormal1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мен жилых помещений муниципального</w:t>
      </w:r>
    </w:p>
    <w:p>
      <w:pPr>
        <w:pStyle w:val="ConsPlusNormal1"/>
        <w:widowControl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 представлению муниципальной услуг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мен жилых помещений муниципального жилищного фонд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ращение заявителя муниципальной услуг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</w:rPr>
      </w:pPr>
      <w:r>
        <w:rPr/>
        <w:t>Прием заявления и документов,</w:t>
      </w:r>
      <w:r>
        <w:rPr>
          <w:bCs/>
        </w:rPr>
        <w:t xml:space="preserve"> необходим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для предоставления муниципальной услуг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Регистрация </w:t>
      </w:r>
      <w:r>
        <w:rPr>
          <w:color w:val="000000"/>
        </w:rPr>
        <w:t xml:space="preserve">заявления и документ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540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.2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300"/>
        <w:jc w:val="center"/>
        <w:rPr/>
      </w:pPr>
      <w:r>
        <w:rPr/>
        <w:t xml:space="preserve">Рассмотрение заявления и документов на заседании комиссии по жилищным вопросам при Администрации Никола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270</wp:posOffset>
                </wp:positionV>
                <wp:extent cx="114300" cy="457835"/>
                <wp:effectExtent l="8255" t="571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0.1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одготовка и выдача(направление) заявителя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результата муниципальной услуги         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ind w:left="3969" w:hanging="0"/>
        <w:jc w:val="right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2</w:t>
      </w:r>
    </w:p>
    <w:p>
      <w:pPr>
        <w:pStyle w:val="ConsPlusNormal1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3969" w:right="-3" w:hanging="0"/>
        <w:jc w:val="center"/>
        <w:rPr/>
      </w:pPr>
      <w:r>
        <w:rPr/>
        <w:t>«Обмен жилых помещений муниципального жилищного фонда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4253"/>
        <w:jc w:val="center"/>
        <w:rPr/>
      </w:pPr>
      <w:r>
        <w:rPr/>
        <w:t>В Администрацию</w:t>
      </w:r>
    </w:p>
    <w:p>
      <w:pPr>
        <w:pStyle w:val="Normal"/>
        <w:ind w:firstLine="4253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/>
      </w:pPr>
      <w:r>
        <w:rPr>
          <w:lang w:eastAsia="ru-RU"/>
        </w:rPr>
        <w:t>от 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.И.О. заявителя полностью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lang w:eastAsia="ru-RU"/>
        </w:rPr>
      </w:pPr>
      <w:r>
        <w:rPr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документ, удостоверяющий личность: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серия, номер, кем и когда выдан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lang w:eastAsia="ru-RU"/>
        </w:rPr>
      </w:pPr>
      <w:r>
        <w:rPr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/>
      </w:pPr>
      <w:r>
        <w:rPr>
          <w:vertAlign w:val="superscript"/>
          <w:lang w:eastAsia="ru-RU"/>
        </w:rPr>
        <w:t>(адрес регистрации по месту жительства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lang w:eastAsia="ru-RU"/>
        </w:rPr>
      </w:pPr>
      <w:r>
        <w:rPr>
          <w:lang w:eastAsia="ru-RU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/>
      </w:pPr>
      <w:r>
        <w:rPr>
          <w:vertAlign w:val="superscript"/>
          <w:lang w:eastAsia="ru-RU"/>
        </w:rPr>
        <w:t>(обратный адрес для направления ответа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/>
      </w:pPr>
      <w:r>
        <w:rPr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  <w:t>(контактный номер телефона)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от 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>(Ф.И.О. заявителя полностью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>(документ, удостоверяющий личность: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>серия, номер, кем и когда выдан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>(адрес регистрации по месту жительства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>(обратный адрес для направления ответа)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i/>
          <w:i/>
          <w:vertAlign w:val="superscript"/>
          <w:lang w:eastAsia="ru-RU"/>
        </w:rPr>
      </w:pPr>
      <w:r>
        <w:rPr>
          <w:i/>
          <w:highlight w:val="cyan"/>
          <w:vertAlign w:val="superscript"/>
          <w:lang w:eastAsia="ru-RU"/>
        </w:rPr>
        <w:t>(контактный номер телефона)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шу оформить обмен жилого помещения муниципаль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иколаевского сельского поселения, расположенного по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ниматель жилого помещения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а основании договора социального найма от ______________________ № ____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согласия всех совершеннолетних членов семь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Прошу оформить обмен  жилого помещения муниципаль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Николаевского сельского поселения, расположенного по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Наниматель жилого помещения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на основании договора социального найма от ______________________ № ____.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 xml:space="preserve">                    </w:t>
      </w:r>
      <w:r>
        <w:rPr>
          <w:highlight w:val="cyan"/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с согласия всех совершеннолетних членов семьи: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 xml:space="preserve">                    </w:t>
      </w:r>
      <w:r>
        <w:rPr>
          <w:highlight w:val="cyan"/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 xml:space="preserve">                    </w:t>
      </w:r>
      <w:r>
        <w:rPr>
          <w:highlight w:val="cyan"/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 xml:space="preserve">                    </w:t>
      </w:r>
      <w:r>
        <w:rPr>
          <w:highlight w:val="cyan"/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 xml:space="preserve">                    </w:t>
      </w:r>
      <w:r>
        <w:rPr>
          <w:highlight w:val="cyan"/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highlight w:val="cyan"/>
          <w:lang w:eastAsia="ru-RU"/>
        </w:rPr>
      </w:pPr>
      <w:r>
        <w:rPr>
          <w:highlight w:val="cyan"/>
          <w:lang w:eastAsia="ru-RU"/>
        </w:rPr>
        <w:t>_______________    ________________________ /__________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vertAlign w:val="superscript"/>
          <w:lang w:eastAsia="ru-RU"/>
        </w:rPr>
      </w:pPr>
      <w:r>
        <w:rPr>
          <w:highlight w:val="cyan"/>
          <w:vertAlign w:val="superscript"/>
          <w:lang w:eastAsia="ru-RU"/>
        </w:rPr>
        <w:t xml:space="preserve">                    </w:t>
      </w:r>
      <w:r>
        <w:rPr>
          <w:highlight w:val="cyan"/>
          <w:vertAlign w:val="superscript"/>
          <w:lang w:eastAsia="ru-RU"/>
        </w:rPr>
        <w:t>(дата)                           (подпись нанимателя (представителя))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/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0756C01E1698C81E0DD52245C742E83895618654F5A615E381C9145FFC2633468C8D38323C8A4724C5D6E5Fv9A8F " TargetMode="External"/><Relationship Id="rId3" Type="http://schemas.openxmlformats.org/officeDocument/2006/relationships/hyperlink" Target="mailto:nik_sp2012@mail.ru" TargetMode="External"/><Relationship Id="rId4" Type="http://schemas.openxmlformats.org/officeDocument/2006/relationships/hyperlink" Target="http://www.kamgov.ru/bmr/nikolaevskoe" TargetMode="External"/><Relationship Id="rId5" Type="http://schemas.openxmlformats.org/officeDocument/2006/relationships/hyperlink" Target="http://portalmfc.kamgov.ru/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yperlink" Target="consultantplus://offline/ref=1E50756C01E1698C81E0DD52245C742E8280541D691F0D630F6D12944DAF987330219EDE9E23D7BA71525Ev6A7F " TargetMode="External"/><Relationship Id="rId10" Type="http://schemas.openxmlformats.org/officeDocument/2006/relationships/hyperlink" Target="consultantplus://offline/ref=1E50756C01E1698C81E0DD52245C742E83885310604B5A615E381C9145FFC2633468C8D38323C8A4724C5D6E5Fv9A8F " TargetMode="External"/><Relationship Id="rId11" Type="http://schemas.openxmlformats.org/officeDocument/2006/relationships/hyperlink" Target="consultantplus://offline/ref=1E50756C01E1698C81E0DD52245C742E8389551B65495A615E381C9145FFC2633468C8D38323C8A4724C5D6E5Fv9A8F " TargetMode="External"/><Relationship Id="rId12" Type="http://schemas.openxmlformats.org/officeDocument/2006/relationships/hyperlink" Target="consultantplus://offline/ref=1E50756C01E1698C81E0DD52245C742E83895618654F5A615E381C9145FFC2633468C8D38323C8A4724C5D6E5Fv9A8F " TargetMode="External"/><Relationship Id="rId13" Type="http://schemas.openxmlformats.org/officeDocument/2006/relationships/hyperlink" Target="consultantplus://offline/ref=1E50756C01E1698C81E0DD52245C742E8388501E67415A615E381C9145FFC2633468C8D38323C8A4724C5D6E5Fv9A8F " TargetMode="External"/><Relationship Id="rId14" Type="http://schemas.openxmlformats.org/officeDocument/2006/relationships/hyperlink" Target="consultantplus://offline/ref=CCF8F6C39294D131982D41B54CAA835B4FE763BF2DF0E17B3EA2C0ADABjEI6M" TargetMode="External"/><Relationship Id="rId15" Type="http://schemas.openxmlformats.org/officeDocument/2006/relationships/hyperlink" Target="consultantplus://offline/ref=CCF8F6C39294D131982D41B54CAA835B4CE267BE25F5E17B3EA2C0ADABjEI6M" TargetMode="External"/><Relationship Id="rId16" Type="http://schemas.openxmlformats.org/officeDocument/2006/relationships/hyperlink" Target="consultantplus://offline/ref=CCF8F6C39294D131982D41B54CAA835B4FE76BBB25F1E17B3EA2C0ADABjEI6M" TargetMode="External"/><Relationship Id="rId17" Type="http://schemas.openxmlformats.org/officeDocument/2006/relationships/hyperlink" Target="consultantplus://offline/main?base=RLAW404;n=22317;fld=134;dst=100250" TargetMode="External"/><Relationship Id="rId18" Type="http://schemas.openxmlformats.org/officeDocument/2006/relationships/hyperlink" Target="consultantplus://offline/ref=1E50756C01E1698C81E0DD52245C742E818C511D604D5A615E381C9145FFC2633468C8D38323C8A4724C5D6E5Fv9A8F " TargetMode="External"/><Relationship Id="rId19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20" Type="http://schemas.openxmlformats.org/officeDocument/2006/relationships/hyperlink" Target="consultantplus://offline/ref=8C4A9FB0EB7939DB123F25B20A4C6E306048BFB42B37EBF0401A22EC50F7FFB154EDE9B24E78DB9502DDDCDDE9FCD2BFE9839926C5HAD" TargetMode="External"/><Relationship Id="rId21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22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23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24" Type="http://schemas.openxmlformats.org/officeDocument/2006/relationships/hyperlink" Target="consultantplus://offline/main?base=RLAW404;n=22317;fld=134;dst=10024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0:00Z</dcterms:created>
  <dc:creator>*</dc:creator>
  <dc:description/>
  <cp:keywords/>
  <dc:language>en-US</dc:language>
  <cp:lastModifiedBy>Пользователь</cp:lastModifiedBy>
  <cp:lastPrinted>2012-03-11T10:04:00Z</cp:lastPrinted>
  <dcterms:modified xsi:type="dcterms:W3CDTF">2019-02-04T03:15:00Z</dcterms:modified>
  <cp:revision>188</cp:revision>
  <dc:subject/>
  <dc:title>Проект</dc:title>
</cp:coreProperties>
</file>