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</w:rPr>
      </w:r>
    </w:p>
    <w:p>
      <w:pPr>
        <w:pStyle w:val="Heading1"/>
        <w:keepNext w:val="false"/>
        <w:jc w:val="center"/>
        <w:rPr>
          <w:b/>
          <w:b/>
          <w:bCs/>
          <w:caps/>
          <w:sz w:val="32"/>
        </w:rPr>
      </w:pPr>
      <w:r>
        <w:rPr>
          <w:b/>
          <w:caps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8  №  155/1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. Николае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пределении гарантирующей организации в сфере холодного водоснабжения и водоотведения на территории Николаевского сельского по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rPr/>
      </w:pPr>
      <w:r>
        <w:rPr>
          <w:sz w:val="28"/>
          <w:szCs w:val="28"/>
        </w:rPr>
        <w:tab/>
        <w:t>В соответствии с пунктом 2 части 1 статьи 6 и статьи 8 и 12 Федерального закона от 07.12.2011 № 416-ФЗ «О водоснабжении и водоотведении», на основании статьи 14 и 35 Федерального закона от 06.10.2003 № 131-ФЗ «Об общих принципах организации местного самоуправления в Российской Федерации», Уставом Николаевского сельского поселения,  для принятия мер по организации водоснабжения населения и водоотведения ввиду отказа ООО «АкваЛайн-Сервис41» от исполнения своих обязательств по концессионному соглашению в отношении объектов коммунальной инфраструктуры водоснабжения и водоотведения, находящихся в муниципальной собственности Николаевского сельского поселения Елизовского муниципального района Камчатского края от 25.12.2017 № 1, в целях наделения статусом гарантирующей организации МУП «Николаевское благоустройство»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аевского сельского поселения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 10 декабря 2018 года гарантирующей организацией для централизованной системы холодного водоснабжения и водоотведения на территории Николаевского сельского поселения – муниципальное унитарное предприятие «Николаевское благоустройство» (МУП «Николаевское благоустройство») (ОГРН 1154177000647; ИНН 4105044620, БИК 410501001),  юридический адрес: 684032, Камчатский край, Елизовский район, село Николаевка, Елизовская улица, дом 7 (далее по тексту – гарантирующая организация), как единственного поставщика данного ресурса по муниципальному образованию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зоной деятельности гарантирующей организации – территорию Николаевского сельского поселения, обслуживаемую централизованными системами водоснабжения и водоотведения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ющая организация обязана обеспечить холодное водоснабжение и водоотведение в случае, если объекты капитального строительства абонентов присоединены в установленном законом порядке к централизованной системе холодного водоснабжения и водоотведения в пределах зоны деятельности установленной пунктом 2 настоящего постановления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  <w:softHyphen/>
        <w:t>сто</w:t>
        <w:softHyphen/>
        <w:t>я</w:t>
        <w:softHyphen/>
        <w:t>щее по</w:t>
        <w:softHyphen/>
        <w:t>ста</w:t>
        <w:softHyphen/>
        <w:t>нов</w:t>
        <w:softHyphen/>
        <w:t>ле</w:t>
        <w:softHyphen/>
        <w:t>ние направить в течение трех дней со дня его принятия гарантирующей организации и раз</w:t>
        <w:softHyphen/>
        <w:t>местить на офи</w:t>
        <w:softHyphen/>
        <w:t>ци</w:t>
        <w:softHyphen/>
        <w:t>аль</w:t>
        <w:softHyphen/>
        <w:t>ном сай</w:t>
        <w:softHyphen/>
        <w:t>те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Николаевского сельского поселения от 16.02.2017 № 27-П «</w:t>
      </w:r>
      <w:r>
        <w:rPr>
          <w:rFonts w:cs="Times New Roman" w:ascii="Times New Roman" w:hAnsi="Times New Roman"/>
          <w:sz w:val="28"/>
          <w:szCs w:val="28"/>
        </w:rPr>
        <w:t>Об определении гарантирующей организации в сфере холодного водоснабжения и водоотведения на территории Николаевского сельского поселения» признать утратившим силу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аевского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В.И. 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Вострухин Н.А., заместитель главы администрации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зослать: Вострухин Н.А., МУП «Николаевское благоустройство», инф.папки-2, сай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iCs/>
      <w:sz w:val="26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3:47:00Z</dcterms:created>
  <dc:creator>Кадры</dc:creator>
  <dc:description/>
  <cp:keywords/>
  <dc:language>en-US</dc:language>
  <cp:lastModifiedBy>Пользователь</cp:lastModifiedBy>
  <cp:lastPrinted>2019-01-17T12:31:00Z</cp:lastPrinted>
  <dcterms:modified xsi:type="dcterms:W3CDTF">2019-01-17T00:31:00Z</dcterms:modified>
  <cp:revision>3</cp:revision>
  <dc:subject/>
  <dc:title/>
</cp:coreProperties>
</file>