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РОССИЙСКАЯ  ФЕДЕРАЦИЯ  КАМЧАТСКИЙ  КРАЙ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ЕЛИЗОВСКИЙ МУНИЦИПАЛЬНЫЙ РАЙОН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left"/>
        <w:rPr/>
      </w:pPr>
      <w:r>
        <w:rPr>
          <w:sz w:val="24"/>
        </w:rPr>
        <w:tab/>
      </w:r>
      <w:r>
        <w:rPr>
          <w:sz w:val="28"/>
          <w:szCs w:val="28"/>
        </w:rPr>
        <w:t xml:space="preserve">АДМИНИСТРАЦИЯ 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КОЛАЕВСКОГО СЕЛЬСКОГО ПОСЕЛЕН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4.01.2019  № 04-П</w:t>
      </w:r>
    </w:p>
    <w:p>
      <w:pPr>
        <w:pStyle w:val="Normal"/>
        <w:rPr/>
      </w:pPr>
      <w:r>
        <w:rPr/>
        <w:t xml:space="preserve">             </w:t>
      </w:r>
      <w:r>
        <w:rPr/>
        <w:t>с. Никола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8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ведении капитального ремонта общего имущества в многоквартирных домах Николаевского сельского поселения в 2019 год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6 статьи 189 Жилищного кодекса Российской Федерации, в целях обеспечения своевременного проведения капитального ремонта общего имущества в многоквартирных домах на территории Николаевского сель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иколаевского сельского поселения 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bookmarkStart w:id="0" w:name="sub_11"/>
      <w:bookmarkEnd w:id="0"/>
      <w:r>
        <w:rPr>
          <w:sz w:val="24"/>
          <w:szCs w:val="24"/>
        </w:rPr>
        <w:t>1. Утвердить перечень услуг и (или) работ по капитальному ремонту многоквартирных домов Николаевского сельского поселения в 2019 году, указанных в Приложении № 1 к настоящему постановлению, в соответствии с региональной программой капитального ремонта, утвержденный постановлением Правительства Камчатского края от 12.02.2014 № 74-П, предельно допустимую стоимость услуг и (или) работ по  капитальному ремонту, исходя из предельной стоимости услуг и (или) работ по капитальному ремонту общего имущества в многоквартирном доме,  определенной в порядке, предусмотренном частью 4 статьи 190 Жилищного Кодекса в соответствии с предложениями регионального операт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Назначить заместителя главы Администрации Николаевского сельского поселения Вострухина Н.А. ответственным за подписание соответствующих актов приемки выполненных работ по объектам указанным в Приложении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течение пяти дней уведомить регионального оператора о принятом постановле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подлежит официальному обнародованию и вступает силу с момента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селения Вострухина Н.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Николае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В.И. Никиф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исп. Вострухин Н.А,, заместитель главы администрации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зослать: Вострухин Н.А., Фонд капитального ремонта многоквартирных домов Камчатского края, МУП «Николаевское благоустройство», инф.папки-2</w:t>
      </w:r>
    </w:p>
    <w:p>
      <w:pPr>
        <w:pStyle w:val="Normal"/>
        <w:ind w:left="4962" w:hanging="0"/>
        <w:jc w:val="center"/>
        <w:rPr/>
      </w:pPr>
      <w:bookmarkStart w:id="1" w:name="sub_11"/>
      <w:bookmarkEnd w:id="1"/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Николаевского сельского поселения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01.2019 № 04-П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уг и (или) работ по капитальному ремонту многоквартирных дом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сельского поселения в 201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44"/>
        <w:gridCol w:w="4012"/>
        <w:gridCol w:w="1925"/>
      </w:tblGrid>
      <w:tr>
        <w:trPr>
          <w:trHeight w:val="15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стоимость капитального ремонта, всего, руб.</w:t>
            </w:r>
          </w:p>
        </w:tc>
      </w:tr>
      <w:tr>
        <w:trPr>
          <w:trHeight w:val="2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водоотве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 491,00</w:t>
            </w:r>
          </w:p>
        </w:tc>
      </w:tr>
      <w:tr>
        <w:trPr>
          <w:trHeight w:val="7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1 293,00</w:t>
            </w:r>
          </w:p>
        </w:tc>
      </w:tr>
      <w:tr>
        <w:trPr>
          <w:trHeight w:val="7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отоп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0 825,00</w:t>
            </w:r>
          </w:p>
        </w:tc>
      </w:tr>
      <w:tr>
        <w:trPr>
          <w:trHeight w:val="7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сновка, ул. Новая, 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водоотве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 952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3:48:00Z</dcterms:created>
  <dc:creator>*</dc:creator>
  <dc:description/>
  <cp:keywords/>
  <dc:language>en-US</dc:language>
  <cp:lastModifiedBy>Пользователь</cp:lastModifiedBy>
  <cp:lastPrinted>2019-01-14T15:10:00Z</cp:lastPrinted>
  <dcterms:modified xsi:type="dcterms:W3CDTF">2019-01-14T03:10:00Z</dcterms:modified>
  <cp:revision>3</cp:revision>
  <dc:subject/>
  <dc:title>Р О С С И Й С К А Я  Ф Е Д Е Р А Ц И Я</dc:title>
</cp:coreProperties>
</file>