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ОССИЙСКАЯ  ФЕДЕРАЦИЯ  КАМЧАТСКИЙ  КРАЙ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sz w:val="24"/>
        </w:rPr>
        <w:tab/>
      </w:r>
      <w:r>
        <w:rPr>
          <w:sz w:val="28"/>
          <w:szCs w:val="28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1.12.2018 № 156-П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4"/>
          <w:szCs w:val="24"/>
        </w:rPr>
        <w:t>с. Нико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305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иложение к постановлению Администрации Николаевского сельского поселения от 24.08.2016 № 99-П «Об утверждении краткосрочного  плана реализации региональной программы капитального ремонта общего имущества многоквартирных домов  на территории Николаевского сельского  поселения на 2017-2019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7 статьи 168 Жилищного кодекса Российской Федерации, статьей  12 Закона Камчатского края от 02.12.2013 № 359 «Об организации капитального ремонта общего имущества в многоквартирных домах в Камчатском крае»,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 в Камчатском крае, утвержденным постановлением Правительства Камчатского края от 19.06.2014 № 261-П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1"/>
      <w:bookmarkStart w:id="1" w:name="sub_1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риложение к постановлению Администрации Николаевского сельского поселения от 24.08.2016 № 99-П «Об утверждении краткосрочного  плана реализации региональной программы капитального ремонта общего имущества многоквартирных домов  на территории Николаевского сельского  поселения на 2017-2019 годы» (в редакции постановления от 03.05.2018 № 64-П), изложив его в новой редакции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поселения Вострухин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>
          <w:trHeight w:val="772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Никола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938" w:type="dxa"/>
            <w:tcBorders/>
          </w:tcPr>
          <w:p>
            <w:pPr>
              <w:pStyle w:val="Style17"/>
              <w:tabs>
                <w:tab w:val="clear" w:pos="708"/>
                <w:tab w:val="left" w:pos="1720" w:leader="none"/>
                <w:tab w:val="right" w:pos="477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1720" w:leader="none"/>
                <w:tab w:val="right" w:pos="477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17"/>
              <w:tabs>
                <w:tab w:val="clear" w:pos="708"/>
                <w:tab w:val="left" w:pos="1720" w:leader="none"/>
                <w:tab w:val="right" w:pos="477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Никифоров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исп. Вострухин Н.А., заместитель главы администрации 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Вострухин Н.А., Фонд капитального ремонта многоквартирных домов Камчатского края, МУП «Николаевское благоустройство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ОО «Аквалайн-Сервис41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нф.папки-2</w:t>
      </w:r>
    </w:p>
    <w:p>
      <w:pPr>
        <w:pStyle w:val="Normal"/>
        <w:ind w:firstLine="793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firstLine="7938"/>
        <w:jc w:val="center"/>
        <w:rPr/>
      </w:pP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Normal"/>
        <w:ind w:firstLine="793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лаевского сельского поселения</w:t>
      </w:r>
    </w:p>
    <w:p>
      <w:pPr>
        <w:pStyle w:val="Normal"/>
        <w:ind w:firstLine="793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18 № 156-П</w:t>
      </w:r>
    </w:p>
    <w:p>
      <w:pPr>
        <w:pStyle w:val="Normal"/>
        <w:ind w:firstLine="79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51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</w:t>
      </w:r>
    </w:p>
    <w:p>
      <w:pPr>
        <w:pStyle w:val="Normal"/>
        <w:ind w:firstLine="751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Normal"/>
        <w:ind w:firstLine="751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лаевского сельского поселения</w:t>
      </w:r>
    </w:p>
    <w:p>
      <w:pPr>
        <w:pStyle w:val="Normal"/>
        <w:ind w:firstLine="751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08.2016 № 99-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3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46"/>
        <w:gridCol w:w="704"/>
        <w:gridCol w:w="704"/>
        <w:gridCol w:w="742"/>
        <w:gridCol w:w="442"/>
        <w:gridCol w:w="442"/>
        <w:gridCol w:w="817"/>
        <w:gridCol w:w="992"/>
        <w:gridCol w:w="851"/>
        <w:gridCol w:w="599"/>
        <w:gridCol w:w="1063"/>
        <w:gridCol w:w="685"/>
        <w:gridCol w:w="1134"/>
        <w:gridCol w:w="498"/>
        <w:gridCol w:w="1061"/>
        <w:gridCol w:w="583"/>
        <w:gridCol w:w="759"/>
        <w:gridCol w:w="759"/>
        <w:gridCol w:w="851"/>
      </w:tblGrid>
      <w:tr>
        <w:trPr>
          <w:trHeight w:val="810" w:hRule="atLeast"/>
        </w:trPr>
        <w:tc>
          <w:tcPr>
            <w:tcW w:w="16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чень многоквартирных домов, включенных в краткосрочный план реализации региональной программы капитального ремонта общего имущества многоквартирных домов в Камчатском крае на 2014-2043 годы по Николаевскому сельскому поселению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7-2019 годы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 стен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этажей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дъездов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МКД,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помещений МКД: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капитального ремонта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вода в эксплуатацию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ршение последнего капитального ремонта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3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краевого бюджет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собственников помещений в МК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/кв.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/кв.м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МО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4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 63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 159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262 818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74 256,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588 561,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3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51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776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52 71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7 541,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5 168,5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-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0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 88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213,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675,5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-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 64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177,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465,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14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806,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33,7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8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41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761,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649,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32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37,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882,3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33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37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580,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789,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1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49,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63,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Центральная, д.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5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19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174,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21,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Центральная, д.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0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134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345,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88,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Центральная, д.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4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95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321,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637,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9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Новая, д.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 835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 671,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163,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,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7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8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485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013 98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57 132,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 856 850,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пно-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18 58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91 821,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26 765,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28,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2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 125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 129,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 995,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,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3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 03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670,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359,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14,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Центральная, д.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0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 656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 553,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 102,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Центральная, д.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80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4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 585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 957,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 627,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41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23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896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796 125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639 582,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56 542,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155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825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3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8,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4 48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409,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077,8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9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 49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 419,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 071,8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,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84 26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6 811,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7 451,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4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475 432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7 379,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8 052,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03,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3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9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665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 257,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407,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,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Новая, д.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 952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 592,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 359,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Центральная, д.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5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05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1 640,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409,9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Центральная, д.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0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839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265,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573,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сновка, ул. Центральная, д.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7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16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 361,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805,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Центральная, д. 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4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 768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606,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161,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Центральная, д.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8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 395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 881,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513,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сновка, ул. Центральная, д. 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чны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7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46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 132,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328,7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</w:tr>
    </w:tbl>
    <w:p>
      <w:pPr>
        <w:pStyle w:val="Normal"/>
        <w:ind w:firstLine="751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2" w:name="sub_11"/>
      <w:bookmarkEnd w:id="2"/>
      <w:r>
        <w:rPr>
          <w:b/>
          <w:bCs/>
          <w:color w:val="000000"/>
          <w:sz w:val="24"/>
          <w:szCs w:val="24"/>
        </w:rPr>
        <w:t>2. Реестр многоквартирных домов,  включенных в краткосрочный план реализации региональной программы капитального ремонта общего имущества многоквартирных домов в Камчатском крае на 2014-2043 годы по видам ремонта по Николаевскому сельскому поселению на 2017-2019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58"/>
        <w:gridCol w:w="1134"/>
        <w:gridCol w:w="851"/>
        <w:gridCol w:w="708"/>
        <w:gridCol w:w="709"/>
        <w:gridCol w:w="600"/>
        <w:gridCol w:w="676"/>
        <w:gridCol w:w="709"/>
        <w:gridCol w:w="567"/>
        <w:gridCol w:w="567"/>
        <w:gridCol w:w="709"/>
        <w:gridCol w:w="992"/>
        <w:gridCol w:w="567"/>
        <w:gridCol w:w="567"/>
        <w:gridCol w:w="640"/>
        <w:gridCol w:w="635"/>
        <w:gridCol w:w="567"/>
        <w:gridCol w:w="567"/>
        <w:gridCol w:w="568"/>
        <w:gridCol w:w="708"/>
        <w:gridCol w:w="1110"/>
      </w:tblGrid>
      <w:tr>
        <w:trPr>
          <w:trHeight w:val="9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\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капитального ремонта ВСЕГО</w:t>
            </w:r>
          </w:p>
        </w:tc>
        <w:tc>
          <w:tcPr>
            <w:tcW w:w="106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ы, установленные ч.1 ст.166 Жилищного Кодекса РФ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, установленные законом Камчатского края от 02.12.2013 №35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ли замена лифтового оборудован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подвальных помещений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асад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ундамента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экспертиза проектной документац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инженерно-геологических изысканий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иды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оп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В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В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 отве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 снабжени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б.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М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62 8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248 2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19 9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44 39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83 8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41 2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73 274,00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52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52 710,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8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889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643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643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14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14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411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411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32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32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37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37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13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13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Центральная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96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9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Центральная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134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13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Центральная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9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959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Новая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 835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 835,00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13 9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13 9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49 1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69 43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95 3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18 5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18 5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9 1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9 43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 1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 1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 1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 0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 0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 0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Центральная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 6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 6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 6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Центральная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 5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 5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 5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колаевское 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796 1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34 26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70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4 952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8 4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41 2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20 56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1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4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48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 4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 4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 49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84 2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41 2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9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Николаевка, ул. Советская, д.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75 4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0 825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70 8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60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Николаевка, ул. Советская, д.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665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66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Сосновка, ул. Новая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 9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 9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 952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сновка, ул. Центральная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0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сновка, ул. Центральная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8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83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сновка, ул. Центральная, д.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1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16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сновка, ул. Центральная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7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76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сновка, ул. Центральная, д.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3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39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сновка, ул. Центральная, д.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4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461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80"/>
        <w:gridCol w:w="980"/>
        <w:gridCol w:w="2260"/>
        <w:gridCol w:w="840"/>
        <w:gridCol w:w="900"/>
        <w:gridCol w:w="960"/>
        <w:gridCol w:w="960"/>
        <w:gridCol w:w="720"/>
        <w:gridCol w:w="840"/>
        <w:gridCol w:w="900"/>
        <w:gridCol w:w="960"/>
        <w:gridCol w:w="1680"/>
        <w:gridCol w:w="1600"/>
      </w:tblGrid>
      <w:tr>
        <w:trPr>
          <w:trHeight w:val="1215" w:hRule="atLeast"/>
        </w:trPr>
        <w:tc>
          <w:tcPr>
            <w:tcW w:w="1552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Планируемые показатели выполнения краткосрочного плана реализации реализации региональной программы капитального ремонта общего имущества многоквартирных домов в Камчатском крае на 2014-2043 годы по Николаевскому сельскому поселению на 2017-2019 годы </w:t>
            </w:r>
          </w:p>
        </w:tc>
      </w:tr>
      <w:tr>
        <w:trPr>
          <w:trHeight w:val="7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ируемый год проведения капитального ремон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МКД, всего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МКД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имость капитального ремонта</w:t>
            </w:r>
          </w:p>
        </w:tc>
      </w:tr>
      <w:tr>
        <w:trPr>
          <w:trHeight w:val="7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 кварт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 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II кварта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V кварт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02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2 7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2 71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24,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13 9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13 983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416,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96 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96 125,0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4:00Z</dcterms:created>
  <dc:creator>*</dc:creator>
  <dc:description/>
  <cp:keywords/>
  <dc:language>en-US</dc:language>
  <cp:lastModifiedBy>admin</cp:lastModifiedBy>
  <cp:lastPrinted>2018-12-11T10:17:00Z</cp:lastPrinted>
  <dcterms:modified xsi:type="dcterms:W3CDTF">2018-12-10T22:17:00Z</dcterms:modified>
  <cp:revision>14</cp:revision>
  <dc:subject/>
  <dc:title>Р О С С И Й С К А Я  Ф Е Д Е Р А Ц И Я</dc:title>
</cp:coreProperties>
</file>