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bCs/>
          <w:caps/>
          <w:sz w:val="28"/>
        </w:rPr>
      </w:pPr>
      <w:r>
        <w:rPr>
          <w:b/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Cs/>
          <w:caps/>
        </w:rPr>
      </w:pPr>
      <w:r>
        <w:rPr>
          <w:bCs/>
          <w:cap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12.10.2018 № 144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лана проведения плановых проверок юридических лиц и индивидуальных предпринимателей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0.12.2008 № 294-ФЗ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колаевского сельского поселения, Положением об организации и осуществлении муниципального контроля на территории Николаевского сельского поселения, утвержденным постановлением главы Николаевского сельского поселения от 22.07.2014 № 7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tLeast" w:line="228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плановых проверок                                                           юридических лиц и индивидуальных предпринимателей на 2019 год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РИП Главы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Н.А.Вос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Финотдел,  Вагин А.Р., Моисеенко О.Н. (сайт), прокуратура, инф.папки-2</w:t>
      </w:r>
    </w:p>
    <w:p>
      <w:pPr>
        <w:pStyle w:val="Normal"/>
        <w:ind w:firstLine="10773"/>
        <w:jc w:val="center"/>
        <w:rPr/>
      </w:pPr>
      <w:r>
        <w:rPr/>
        <w:t>Приложение</w:t>
      </w:r>
    </w:p>
    <w:p>
      <w:pPr>
        <w:pStyle w:val="Normal"/>
        <w:ind w:firstLine="1077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773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firstLine="10773"/>
        <w:jc w:val="center"/>
        <w:rPr>
          <w:b/>
          <w:b/>
        </w:rPr>
      </w:pPr>
      <w:r>
        <w:rPr>
          <w:b/>
        </w:rPr>
        <w:t>от 12.10.2018 № 144-П</w:t>
      </w:r>
    </w:p>
    <w:tbl>
      <w:tblPr>
        <w:tblW w:w="181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6"/>
        <w:gridCol w:w="515"/>
        <w:gridCol w:w="515"/>
        <w:gridCol w:w="514"/>
        <w:gridCol w:w="484"/>
        <w:gridCol w:w="939"/>
        <w:gridCol w:w="262"/>
        <w:gridCol w:w="1170"/>
      </w:tblGrid>
      <w:tr>
        <w:trPr>
          <w:trHeight w:val="315" w:hRule="atLeast"/>
        </w:trPr>
        <w:tc>
          <w:tcPr>
            <w:tcW w:w="1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315" w:hRule="atLeast"/>
        </w:trPr>
        <w:tc>
          <w:tcPr>
            <w:tcW w:w="157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дения плановых проверок юридических лиц и индивидуальных предпринимателей на 2019 го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7"/>
        <w:gridCol w:w="1417"/>
        <w:gridCol w:w="1418"/>
        <w:gridCol w:w="1417"/>
        <w:gridCol w:w="973"/>
        <w:gridCol w:w="870"/>
        <w:gridCol w:w="851"/>
        <w:gridCol w:w="850"/>
        <w:gridCol w:w="851"/>
        <w:gridCol w:w="992"/>
        <w:gridCol w:w="851"/>
        <w:gridCol w:w="851"/>
        <w:gridCol w:w="506"/>
        <w:gridCol w:w="485"/>
        <w:gridCol w:w="851"/>
      </w:tblGrid>
      <w:tr>
        <w:trPr>
          <w:trHeight w:val="3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юридического лица (ЮЛ) (филиала, представительства, обособленного структурного подразделения), ф.и.о. индивидуального предпринимателя, деятельность котор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лежит проверк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начала проведения проверки</w:t>
              <w:br/>
              <w:t>(ДД.ММ.ГГГГ, порядковый номер месяца,</w:t>
              <w:br/>
              <w:t>название месяца на русском языке в Им.падеже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проведения проверки</w:t>
              <w:br/>
              <w:t xml:space="preserve">(документарная, выездная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кументарная и выездная)</w:t>
            </w:r>
          </w:p>
        </w:tc>
      </w:tr>
      <w:tr>
        <w:trPr>
          <w:trHeight w:val="28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о (места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хождения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(места) фактического осуществления деятельности юридического лица (ЮЛ)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ого предпринимател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государственной регистрации</w:t>
              <w:br/>
              <w:t>юридического лица (ЮЛ),</w:t>
              <w:br/>
              <w:t xml:space="preserve">индивидуального предприним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ИП) (ДД.ММ.ГГГ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окончания последней проверки</w:t>
              <w:br/>
              <w:t>(ДД.ММ.ГГГГ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та начала осуществления юридическим лицом (ЮЛ),   индивидуальным предпринимателем (ИП)деятельности в соответствии с представленным  уведомлением о начале деятельности (ДД.ММ.ГГГ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х дн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их часов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7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е государственное профессиональное образовательное бюджетное учреждение "Камчатский сельскохозяйственный техникум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ГПОБУ "Камчатский сельскохозяйственный техникум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33, Камчатский край, Елизовский район, село Сосновка, улица Центральная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33, Камчатский край, Елизовский район, село Сосновка, улица Центральная,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33, Камчатский край, Елизовский район, село Сосновка, улица Центральная,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1770323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044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(07, июль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00"/>
        <w:gridCol w:w="900"/>
        <w:gridCol w:w="2453"/>
        <w:gridCol w:w="1260"/>
        <w:gridCol w:w="1260"/>
        <w:gridCol w:w="1260"/>
        <w:gridCol w:w="1260"/>
        <w:gridCol w:w="2047"/>
        <w:gridCol w:w="2268"/>
      </w:tblGrid>
      <w:tr>
        <w:trPr>
          <w:trHeight w:val="9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  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аз по одному из предусмотренных основа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РЯДКОВЫЙ НОМЕР ПРОВЕРКИ В СИСТЕМЕ ФГИС ЕРП </w:t>
              <w:br/>
              <w:t>(не заполняется при создании нового план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ентарии</w:t>
            </w:r>
          </w:p>
        </w:tc>
      </w:tr>
      <w:tr>
        <w:trPr>
          <w:trHeight w:val="25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каз по основанию: "Истеч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х лет со дня гос. регистрации</w:t>
              <w:br/>
              <w:t>(Д - отказ в проверке по данному основанию)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каз по основанию: "Истеч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х лет со дня уведомления о начале деятельности</w:t>
              <w:br/>
              <w:t>(Д - отказ в проверке по данному основанию)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каз по основанию: "Истеч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х лет со дня последней проверки</w:t>
              <w:br/>
              <w:t>(Д - отказ в проверке по данному основанию)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каз по основанию:</w:t>
              <w:br/>
              <w:t>"Иные основания в соответствии</w:t>
              <w:br/>
              <w:t>с федеральным законом"</w:t>
              <w:br/>
              <w:t>(текст формулировки отказа в проверке</w:t>
              <w:br/>
              <w:t>по данному основанию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9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7:00Z</dcterms:created>
  <dc:creator>Ktl</dc:creator>
  <dc:description/>
  <cp:keywords/>
  <dc:language>en-US</dc:language>
  <cp:lastModifiedBy>admin</cp:lastModifiedBy>
  <cp:lastPrinted>2018-10-11T14:46:00Z</cp:lastPrinted>
  <dcterms:modified xsi:type="dcterms:W3CDTF">2018-10-11T22:53:00Z</dcterms:modified>
  <cp:revision>43</cp:revision>
  <dc:subject/>
  <dc:title/>
</cp:coreProperties>
</file>