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РОССИЙСКАЯ ФЕДЕРАЦИЯ </w:t>
        <w:br/>
        <w:t xml:space="preserve">КАМЧАТСКИЙ КРАЙ </w:t>
        <w:br/>
        <w:t xml:space="preserve">ЕЛИЗОВСКИЙ МУНИЦИПАЛЬНЫЙ РАЙОН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СОБРАНИЕ ДЕПУТАТОВ </w:t>
        <w:br/>
        <w:t>НИКОЛАЕ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СОЗЫВ ____ СЕ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hd w:fill="FEFFFE" w:val="clear"/>
        </w:rPr>
        <w:t>«_____»_________2018 года № 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  <w:t xml:space="preserve">«О внесении изменений в Устав Николаевского сельского поселения </w:t>
        <w:br/>
        <w:t>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  <w:t>Принято решением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  <w:t xml:space="preserve">от </w:t>
      </w:r>
      <w:r>
        <w:rPr>
          <w:rFonts w:cs="Times New Roman" w:ascii="Times New Roman" w:hAnsi="Times New Roman"/>
          <w:sz w:val="24"/>
          <w:shd w:fill="FEFFFE" w:val="clear"/>
        </w:rPr>
        <w:t>«____»_______</w:t>
      </w:r>
      <w:r>
        <w:rPr>
          <w:rFonts w:cs="Times New Roman" w:ascii="Times New Roman" w:hAnsi="Times New Roman"/>
          <w:iCs/>
          <w:sz w:val="24"/>
          <w:shd w:fill="FEFFFE" w:val="clear"/>
        </w:rPr>
        <w:t>2018 года №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Внести в Устав Николаевского сельского поселения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часть 1 статьи 8.1 дополнить пунктом 17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7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№ 2300-1 «О защите прав потребителей».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6 статьи 12 слово «закрытых» заменить словом «непубличны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3) в пункте 2 абзаца 3 части 5 статьи 32 </w:t>
      </w:r>
      <w:r>
        <w:rPr>
          <w:rFonts w:cs="Times New Roman" w:ascii="Times New Roman" w:hAnsi="Times New Roman"/>
          <w:sz w:val="24"/>
          <w:szCs w:val="24"/>
        </w:rPr>
        <w:t xml:space="preserve"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4) в </w:t>
      </w:r>
      <w:r>
        <w:rPr>
          <w:rFonts w:cs="Times New Roman" w:ascii="Times New Roman" w:hAnsi="Times New Roman"/>
          <w:sz w:val="24"/>
          <w:szCs w:val="24"/>
        </w:rPr>
        <w:t>статье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ункте 2 части 7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первом части 10 после слов «В случае» дополнить словами «времен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бзаце втором части 10 после слов «В случае» дополнить словами «времен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5) в части 3 статьи 37  слова «</w:t>
      </w:r>
      <w:r>
        <w:rPr>
          <w:rFonts w:cs="Times New Roman" w:ascii="Times New Roman" w:hAnsi="Times New Roman"/>
          <w:sz w:val="24"/>
          <w:szCs w:val="24"/>
        </w:rPr>
        <w:t>либо его временного отсутствия и невозможности исполнения им должностных обязанностей,» 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части 1 статьи 52 после слов «группами граждан» дополнить словами «, Елизовским городским прокурором»; (предложение прокур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роекту муниципального правового акта  -  Решение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 разрабо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целях приведения устава в соответствие с действующим законодательством, в связи с внесением изменений в </w:t>
      </w:r>
      <w:r>
        <w:rPr>
          <w:rFonts w:cs="Times New Roman" w:ascii="Times New Roman" w:hAnsi="Times New Roman"/>
          <w:bCs/>
          <w:sz w:val="26"/>
          <w:szCs w:val="26"/>
        </w:rPr>
        <w:t>Федеральный закон от 06.10.2003 № 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с вступлением в силу Федеральных законов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03.07.2018 № 189-ФЗ «О внесении изменения в статью 68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29.07.2018 № 244-ФЗ «О внесении изменений в Федеральный закон «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екомендаций Управления Минюста РФ по Камчатскому краю по устранению замечаний, имеющихся к тексту Устава Николаевского сельского поселения (в редакции решения от 21.06.2018 № 12-н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едложения Елизовского городского прокурора о правотворческ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роекту муниципального правового акта  -  Решение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разработан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 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роекту муниципального правового акта  -  Решение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финансовых затрат не потребует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27292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2"/>
    </w:rPr>
  </w:style>
  <w:style w:type="character" w:styleId="WW8Num10z0">
    <w:name w:val="WW8Num10z0"/>
    <w:qFormat/>
    <w:rPr>
      <w:rFonts w:ascii="Times New Roman" w:hAnsi="Times New Roman" w:cs="Times New Roman"/>
      <w:color w:val="00000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3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m">
    <w:name w:val="dt-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0D1006FF931CEBA891CA5736DFAAF269A051A650E9D02462A913CBFGBF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8:00Z</dcterms:created>
  <dc:creator>admin</dc:creator>
  <dc:description/>
  <cp:keywords>CreatedByIRIS_DPE_12.03</cp:keywords>
  <dc:language>en-US</dc:language>
  <cp:lastModifiedBy>Горячка</cp:lastModifiedBy>
  <cp:lastPrinted>2018-09-04T12:39:00Z</cp:lastPrinted>
  <dcterms:modified xsi:type="dcterms:W3CDTF">2018-10-03T13:59:00Z</dcterms:modified>
  <cp:revision>113</cp:revision>
  <dc:subject/>
  <dc:title/>
</cp:coreProperties>
</file>