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Елизовский муниципальны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Heading2"/>
        <w:widowControl w:val="false"/>
        <w:spacing w:before="0" w:after="0"/>
        <w:jc w:val="center"/>
        <w:rPr>
          <w:iCs/>
          <w:caps/>
          <w:sz w:val="28"/>
        </w:rPr>
      </w:pPr>
      <w:r>
        <w:rPr>
          <w:iCs/>
          <w:caps/>
          <w:sz w:val="28"/>
        </w:rPr>
        <w:t>администрац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</w:rPr>
        <w:t>Никола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Heading1"/>
        <w:widowControl w:val="false"/>
        <w:spacing w:before="0" w:after="0"/>
        <w:jc w:val="center"/>
        <w:rPr>
          <w:b w:val="false"/>
          <w:b w:val="false"/>
          <w:bCs w:val="false"/>
          <w:caps/>
          <w:sz w:val="32"/>
        </w:rPr>
      </w:pPr>
      <w:r>
        <w:rPr>
          <w:sz w:val="32"/>
        </w:rPr>
        <w:t xml:space="preserve">П О С Т А Н О В Л </w:t>
      </w:r>
      <w:r>
        <w:rPr>
          <w:caps/>
          <w:sz w:val="32"/>
        </w:rPr>
        <w:t>е н и 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18"/>
        </w:rPr>
      </w:pPr>
      <w:r>
        <w:rPr>
          <w:rFonts w:cs="Times New Roman" w:ascii="Times New Roman" w:hAnsi="Times New Roman"/>
          <w:b/>
          <w:bCs/>
          <w:caps/>
          <w:sz w:val="2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9.2018 № 138-П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становлении объема сведений об объектах учета реестра имущества, находящегося в муниципальной собственности Николаевского сельского поселения, подлежащих размещению на официальном сайте Администрации Николаевского сельского поселения в сети «Интернет», а также их сроков размещения и порядка акту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одпункта «г» пункта 2 перечня поручений Президента Российской Федерации  по итогам заседания Государственного совета Российской Федерации от 05.04.2018 № ПР-817Г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иколаев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</w:t>
      </w:r>
      <w:r>
        <w:rPr>
          <w:rFonts w:cs="Times New Roman" w:ascii="Times New Roman" w:hAnsi="Times New Roman"/>
          <w:sz w:val="24"/>
          <w:szCs w:val="24"/>
        </w:rPr>
        <w:t>объем сведений об объектах учета реестра имущества, находящегося в муниципальной собственности Николаевского сельского поселения, подлежащих размещению на официальном сайте Администрации Николаевского сельского поселения в сети «Интернет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становить, что </w:t>
      </w:r>
      <w:r>
        <w:rPr>
          <w:rFonts w:cs="Times New Roman" w:ascii="Times New Roman" w:hAnsi="Times New Roman"/>
          <w:sz w:val="24"/>
          <w:szCs w:val="24"/>
        </w:rPr>
        <w:t>сведения об объектах учета реестра имущества, находящегося в муниципальной собственности Николаевского сельского поселения, подлежат размещению и ежегодной актуализации на официальном сайте Администрации Николаевского сельского поселения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Установить, что </w:t>
      </w:r>
      <w:r>
        <w:rPr>
          <w:rFonts w:cs="Times New Roman" w:ascii="Times New Roman" w:hAnsi="Times New Roman"/>
          <w:sz w:val="24"/>
          <w:szCs w:val="24"/>
        </w:rPr>
        <w:t>сведения об объектах учета реестра имущества, находящегося в муниципальной собственности Николаевского сельского поселения, размещаются по состоянию на 01 января текущего года в срок не позднее, чем 1 феврал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тдела финансово-экономических, имущественных и земельных отношений Бобошину Н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В.И. Никиф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Моисеенко О.Н., сове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ть: Финотдел,  Немкова А.В. (регистр), Моисеенко О.Н. (сайт), инф.папки-2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аевского сельского поселения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9.2018 № 13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(местопо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астровый ном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ощад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тегория зем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 разрешенного исполь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ьзов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 обременения (огранич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ание, сооружение, объект незавершенного строитель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 объ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(местонахожд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астровый ном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ощадь (протяженнос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облада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ип пр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 обременения (огранич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евое назна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 объ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имен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(местонахожд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астровый ном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ощадь (протяженнос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облада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ип пр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 обременения (огранич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ные сред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 объ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имен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облада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ип пр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граничения (аренда, безвозмездное пользова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19:00Z</dcterms:created>
  <dc:creator>Admin</dc:creator>
  <dc:description/>
  <cp:keywords/>
  <dc:language>en-US</dc:language>
  <cp:lastModifiedBy>admin</cp:lastModifiedBy>
  <cp:lastPrinted>2018-08-29T09:23:00Z</cp:lastPrinted>
  <dcterms:modified xsi:type="dcterms:W3CDTF">2018-09-26T22:26:00Z</dcterms:modified>
  <cp:revision>143</cp:revision>
  <dc:subject/>
  <dc:title/>
</cp:coreProperties>
</file>