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8.06.2018 г. № 92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2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 утверждении муниципальной программы  «Профилактика 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на 2018-2022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казом Президента Российской Федерации от 15.06.2006 № 116 «О мерах по противодействию терроризму»,  Уставом Николаевского сельского поселения, Положением</w:t>
      </w:r>
      <w:r>
        <w:rPr>
          <w:bCs/>
          <w:sz w:val="24"/>
        </w:rPr>
        <w:t xml:space="preserve"> об участии в профилактике терроризма и экстремизма, а также минимизации и (или) ликвидации последствий проявления терроризма и экстремизма в границах Николаевского сельского поселения от 05.10.2011 № 14-нд (с изменениями от 30.05.2013 № 04-нд)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я от 25.02.2015 № 15-П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Утвердить прилагаемую муниципальную программу </w:t>
      </w:r>
      <w:r>
        <w:rPr>
          <w:b/>
          <w:bCs/>
          <w:sz w:val="24"/>
        </w:rPr>
        <w:t>«</w:t>
      </w:r>
      <w:r>
        <w:rPr>
          <w:bCs/>
          <w:sz w:val="24"/>
        </w:rPr>
        <w:t>Профилактика 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на 2018-2022 годы»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4"/>
        </w:rPr>
        <w:t>сельского поселения</w:t>
        <w:tab/>
      </w:r>
      <w:r>
        <w:rPr>
          <w:sz w:val="26"/>
          <w:szCs w:val="26"/>
        </w:rPr>
        <w:tab/>
        <w:tab/>
        <w:tab/>
        <w:t xml:space="preserve">                                      В.И. Никифоров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Пяткова Н.Н. консульта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Пятковой Н.Н., контроль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  постановлению Администрации </w:t>
      </w:r>
      <w:r>
        <w:rPr>
          <w:b/>
          <w:sz w:val="26"/>
          <w:szCs w:val="18"/>
        </w:rPr>
        <w:t>Николаевского сельского посел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35"/>
        <w:gridCol w:w="1395"/>
        <w:gridCol w:w="2148"/>
        <w:gridCol w:w="658"/>
        <w:gridCol w:w="617"/>
        <w:gridCol w:w="1418"/>
        <w:gridCol w:w="121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Cs w:val="28"/>
              </w:rPr>
              <w:t>Профилактика 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на 2018-2022 годы»</w:t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>
                <w:trHeight w:val="1646" w:hRule="atLeast"/>
              </w:trPr>
              <w:tc>
                <w:tcPr>
                  <w:tcW w:w="5868" w:type="dxa"/>
                  <w:tcBorders/>
                </w:tcPr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2"/>
                  </w:tblGrid>
                  <w:tr>
                    <w:trPr/>
                    <w:tc>
                      <w:tcPr>
                        <w:tcW w:w="5652" w:type="dxa"/>
                        <w:tcBorders/>
                      </w:tcPr>
                      <w:tbl>
                        <w:tblPr>
                          <w:tblW w:w="51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67"/>
                        </w:tblGrid>
                        <w:tr>
                          <w:trPr>
                            <w:trHeight w:val="971" w:hRule="atLeast"/>
                          </w:trPr>
                          <w:tc>
                            <w:tcPr>
                              <w:tcW w:w="51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1" w:hRule="atLeast"/>
                          </w:trPr>
                          <w:tc>
                            <w:tcPr>
                              <w:tcW w:w="51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sPlusTitle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4"/>
                    </w:rPr>
                  </w:pPr>
                  <w:r>
                    <w:rPr>
                      <w:b/>
                      <w:bCs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Heading8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ую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60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иколае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пц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ганизационно-правового от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.В. Немк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еде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выя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                                                           А.В. Немк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чик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ультант организационно-правового отдела                                       Н.Н. Пяткова</w:t>
      </w:r>
    </w:p>
    <w:p>
      <w:pPr>
        <w:pStyle w:val="Normal"/>
        <w:jc w:val="both"/>
        <w:rPr/>
      </w:pPr>
      <w:r>
        <w:rPr>
          <w:sz w:val="24"/>
        </w:rPr>
        <w:t>«____» _____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щен на официальном сайте для независимой экспертизы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 на экспертизу в прокуратуру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28.06.2018 г. № 92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«</w:t>
      </w:r>
      <w:r>
        <w:rPr>
          <w:bCs/>
          <w:szCs w:val="28"/>
        </w:rPr>
        <w:t>Профилактика 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на 2018-2022 годы»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иколаевского сельского поселения 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СДК с. Николае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 с. Сосновка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тиводействие терроризму и экстремизму и защита жизни граждан, проживающих на территории Николаевского сельского поселения  от террористических и экстремистских ак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ирование населения Николаевского  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допущение наличия свастики и иных элементов экстремистской направленности в населенных пунктах поселен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Программы должна обеспечить достижение в 2018-2022 </w:t>
            </w:r>
            <w:r>
              <w:rPr>
                <w:sz w:val="26"/>
                <w:szCs w:val="26"/>
              </w:rPr>
              <w:t>годах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- обеспечение эффективного информирования населения Николаевского сельского поселения  по профилактике терроризма и экстремизма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- 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Николаевского сельского поселения толерантного сознания и поведения, нетерпимости к проявлениям терроризма и экстрем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-2022 год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15 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источникам финансирования: 2018 – 3 тыс. руб., 2019- 3 тыс. руб., 2020 – 3 тыс.руб., 2021-3 тыс.руб., 2022-3 тыс.руб. из местного бюджета;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осуществляется из бюджета Никола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3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-экономическое обоснование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иколаевском сельском посе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 w:val="26"/>
          <w:szCs w:val="26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Никол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Мероприятия по реализации Программы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фере культуры и воспитании молод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2"/>
          <w:sz w:val="26"/>
          <w:szCs w:val="26"/>
        </w:rPr>
        <w:t>рганизация проведения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олимпиад, дней здоровья и спорта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6"/>
          <w:szCs w:val="26"/>
        </w:rPr>
        <w:t xml:space="preserve">4. 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уществуют риски невыполнения в установленные сроки и в полном объеме мероприятий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менение мер по координации деятельности участников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кращение бюджетного финансирования на реализацию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 xml:space="preserve"> в связи с потенциально возможным дефицитом бюджета Николаевского сельского поселения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ами ограничения финансовых рисков выступают мер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пользу других направлений развития Никола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Прогноз ожидаемых социально-экономических результатов  реализаци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обеспечить эффективное информирование населения Николаевского сельского поселения  по профилактике терроризма и экстремизма на территории сельского поселения;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повысить  уровень противодействия распространения идеологии терроризма и усилить работы по информационно-пропагандистскому обеспечению антитеррористических мероприятий, так же создаст условия для формирования у населения Николаевского сельского поселения толерантного сознания и поведения, нетерпимости к проявлениям терроризма и экстремизм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граммных мероприятий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52" w:type="dxa"/>
        <w:jc w:val="left"/>
        <w:tblInd w:w="-1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3501"/>
        <w:gridCol w:w="2835"/>
        <w:gridCol w:w="1843"/>
        <w:gridCol w:w="2268"/>
        <w:gridCol w:w="708"/>
        <w:gridCol w:w="710"/>
        <w:gridCol w:w="709"/>
        <w:gridCol w:w="709"/>
        <w:gridCol w:w="709"/>
      </w:tblGrid>
      <w:tr>
        <w:trPr>
          <w:trHeight w:val="885" w:hRule="atLeast"/>
        </w:trPr>
        <w:tc>
          <w:tcPr>
            <w:tcW w:w="56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13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Информационно-пропагандистское противодействие терроризму и экстремизм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ю ЧС 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-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тематических бесед, мероприятий с детьми и молодежью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, МКУК СДК с.Николаевка, МКУК СДК с.Сосновка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тение (изготовление)  брошюр, листовок, памяток по профилактике экстремизма и терроризма на территории поселения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рганизационно-технические мероприят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обход территории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учреждений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Николаевское благоустройство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не позднее, чем за 48 часов органов внутренних дел о планируемых массовых мероприятиях в учреждениях культуры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73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Татьяна</cp:lastModifiedBy>
  <cp:lastPrinted>2018-06-20T11:15:00Z</cp:lastPrinted>
  <dcterms:modified xsi:type="dcterms:W3CDTF">2018-06-28T20:50:00Z</dcterms:modified>
  <cp:revision>145</cp:revision>
  <dc:subject/>
  <dc:title/>
</cp:coreProperties>
</file>