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8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8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карте градостроительного зонирования в границах земельного участка с кадастровым номером 41:05:0101092:38, площадью 1853 кв. м, часть территориальных зон - зона естественного ландшафта (ЕЛ) изменить на территориальную зону – зона объектов сельскохозяйственного назначения (СХЗ 3), согласно приложению 1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 раздел III Правил «Градостроительные регламенты» пункта 1 «Основные виды разрешенного использования» Зоны объектов сельскохозяйственного назначения (СХЗ 3) добавить строку следующего содержания: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Ведение личного подсобного хозяйства (ЛПХ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68657 кв. м, часть территориальных зон – зона естественного ландшафта (ЕЛ), зона объектов водоотведения (ИИ 2), зона территории общего пользования (улично-дорожная сеть), зона объектов автомобильного транспорта (ТИ 1), зона коммерческого, социального и коммунально-бытового назначения (ОДЗ 3)  изменить на территориальную зону – зона объектов сельскохозяйственного назначения (СХЗ 3), согласно приложению 2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карте градостроительного зонирования в границах формируемого земельного участка, площадью 5600 кв. м, часть территориальных зон – естественного ландшафта (ЕЛ) изменить на территориальную зону – зона учреждений отдыха и туризма (РЗ 2), согласно приложению 3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рте градостроительного зонирования в границах формируемого земельного участка, площадью 6500 кв. м, часть территориальных зон – естественного ландшафта (ЕЛ) изменить на территориальную зону – зона учреждений отдыха и туризма (РЗ 2), согласно приложению 3;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ого участка, площадью 200000 кв. м. установить территориальную зону – зона сельскохозяйственных угодий (СХЗ 1), согласно приложению 4;</w:t>
      </w:r>
    </w:p>
    <w:p>
      <w:pPr>
        <w:pStyle w:val="Normal"/>
        <w:overflowPunct w:val="false"/>
        <w:autoSpaceDE w:val="false"/>
        <w:spacing w:lineRule="auto" w:line="276"/>
        <w:ind w:left="9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467485</wp:posOffset>
                </wp:positionV>
                <wp:extent cx="93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1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467485</wp:posOffset>
                </wp:positionV>
                <wp:extent cx="18542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7430" cy="348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1419225</wp:posOffset>
                </wp:positionV>
                <wp:extent cx="145732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11.7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 xml:space="preserve">Координаты земельного участка с кадастровым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номером 41:05:0101092:38, площадью 1853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0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11,23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5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83,19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3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03,3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3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07,07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4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08,96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4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10,88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28,46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29,7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9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35,2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2613025</wp:posOffset>
                </wp:positionV>
                <wp:extent cx="938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2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613025</wp:posOffset>
                </wp:positionV>
                <wp:extent cx="6032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2200</wp:posOffset>
                </wp:positionH>
                <wp:positionV relativeFrom="paragraph">
                  <wp:posOffset>3094990</wp:posOffset>
                </wp:positionV>
                <wp:extent cx="746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2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02330</wp:posOffset>
                </wp:positionH>
                <wp:positionV relativeFrom="paragraph">
                  <wp:posOffset>2831465</wp:posOffset>
                </wp:positionV>
                <wp:extent cx="229870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3094990</wp:posOffset>
                </wp:positionV>
                <wp:extent cx="863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130</wp:posOffset>
                </wp:positionH>
                <wp:positionV relativeFrom="paragraph">
                  <wp:posOffset>3094990</wp:posOffset>
                </wp:positionV>
                <wp:extent cx="635" cy="146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2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2035175</wp:posOffset>
                </wp:positionV>
                <wp:extent cx="819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6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3590</wp:posOffset>
                </wp:positionH>
                <wp:positionV relativeFrom="paragraph">
                  <wp:posOffset>2035175</wp:posOffset>
                </wp:positionV>
                <wp:extent cx="234950" cy="196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6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78355</wp:posOffset>
                </wp:positionH>
                <wp:positionV relativeFrom="paragraph">
                  <wp:posOffset>2259330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7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2259330</wp:posOffset>
                </wp:positionV>
                <wp:extent cx="299085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7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7590" cy="44970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2455545</wp:posOffset>
                </wp:positionV>
                <wp:extent cx="1457325" cy="219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93.3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2904490</wp:posOffset>
                </wp:positionV>
                <wp:extent cx="1457325" cy="219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228.7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1365</wp:posOffset>
                </wp:positionH>
                <wp:positionV relativeFrom="paragraph">
                  <wp:posOffset>2095500</wp:posOffset>
                </wp:positionV>
                <wp:extent cx="1457325" cy="219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65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2904490</wp:posOffset>
                </wp:positionV>
                <wp:extent cx="1457325" cy="219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228.7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690</wp:posOffset>
                </wp:positionH>
                <wp:positionV relativeFrom="paragraph">
                  <wp:posOffset>1876425</wp:posOffset>
                </wp:positionV>
                <wp:extent cx="1457325" cy="219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47.7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формируемого земельного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</w:rPr>
        <w:t xml:space="preserve"> </w:t>
      </w:r>
      <w:r>
        <w:rPr/>
        <w:t>участка площадью 168657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75,69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2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95,07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8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01,6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04,73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2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71,27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43,66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77,8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82,67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88,31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89,04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51,9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46,2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1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38,16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9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38,73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51,03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45,90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62,6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68,4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45,5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284,1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4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277,19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70,2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99,69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5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22,54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3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1352550</wp:posOffset>
                </wp:positionV>
                <wp:extent cx="9385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0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5">
                <wp:simplePos x="0" y="0"/>
                <wp:positionH relativeFrom="column">
                  <wp:posOffset>2969895</wp:posOffset>
                </wp:positionH>
                <wp:positionV relativeFrom="paragraph">
                  <wp:posOffset>1352550</wp:posOffset>
                </wp:positionV>
                <wp:extent cx="185420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0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6795" cy="35166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845</wp:posOffset>
                </wp:positionH>
                <wp:positionV relativeFrom="paragraph">
                  <wp:posOffset>1200150</wp:posOffset>
                </wp:positionV>
                <wp:extent cx="1457325" cy="219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88: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94.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88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  <w:t>Координаты формируемого земельного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ка площадью 5600 кв. 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76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82,71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6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52,9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5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34,37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9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84,9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7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74,6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9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25,68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  <w:t>Координаты формируемого земельного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ка площадью 6500 кв. 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5589270" cy="244221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276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11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11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75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56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48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26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8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65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61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50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5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77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12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04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2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87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45,3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65,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37,5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40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16,2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12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07,18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81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77,99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64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52,9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76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382,7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06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07,1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99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16,8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92.3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276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11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11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75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47,2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56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48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26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87,0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65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61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50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56,6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77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12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04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21,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87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45,36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65,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37,56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40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16,25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12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07,18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81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77,99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64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52,95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76,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382,71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06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07,16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99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16,85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4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08700" cy="33159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1365</wp:posOffset>
                </wp:positionH>
                <wp:positionV relativeFrom="paragraph">
                  <wp:posOffset>2147570</wp:posOffset>
                </wp:positionV>
                <wp:extent cx="1457325" cy="219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00 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69.1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0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формируемого земельного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</w:rPr>
        <w:t xml:space="preserve"> </w:t>
      </w:r>
      <w:r>
        <w:rPr/>
        <w:t>участка площадью 200000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2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13.00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3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64.78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5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151.9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304.21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9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55.60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99.74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0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517.2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54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671.51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524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882.17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970.7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8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29.77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7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788.17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0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657.4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58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562.00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2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13.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8-06-09T08:58:00Z</cp:lastPrinted>
  <dcterms:modified xsi:type="dcterms:W3CDTF">2018-07-08T21:52:00Z</dcterms:modified>
  <cp:revision>59</cp:revision>
  <dc:subject/>
  <dc:title>Проект</dc:title>
</cp:coreProperties>
</file>