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 </w:t>
      </w:r>
      <w:r>
        <w:rPr>
          <w:caps/>
          <w:sz w:val="26"/>
        </w:rPr>
        <w:t>Российская Федерация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 </w:t>
      </w:r>
      <w:r>
        <w:rPr>
          <w:caps/>
          <w:sz w:val="26"/>
        </w:rPr>
        <w:t>Камчатский край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>
          <w:b/>
          <w:bCs/>
          <w:sz w:val="26"/>
        </w:rPr>
        <w:t xml:space="preserve">главы </w:t>
      </w:r>
      <w:r>
        <w:rPr>
          <w:b/>
          <w:bCs/>
          <w:sz w:val="26"/>
          <w:szCs w:val="18"/>
        </w:rPr>
        <w:t xml:space="preserve">Николаевского сельского поселения </w:t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bCs/>
          <w:caps/>
          <w:sz w:val="26"/>
          <w:szCs w:val="18"/>
        </w:rPr>
      </w:pPr>
      <w:r>
        <w:rPr>
          <w:b/>
          <w:bCs/>
          <w:caps/>
          <w:sz w:val="26"/>
          <w:szCs w:val="18"/>
        </w:rPr>
      </w:r>
    </w:p>
    <w:p>
      <w:pPr>
        <w:pStyle w:val="Normal"/>
        <w:widowControl w:val="false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10.07.2018 № 18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ConsPlusNonformat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назначении публичных слушаний по проекту решения о внесении изменений в Правила землепользования и застройки  Николаевского сельского поселения и по вопросу утверждения Проекта межевания территории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пунктом 14 статьи 31, статьями 28, 32, 33 Градостроительного кодекса Российской Федерации, статьей 28 Федерального закона от 06.10.2003 г. № 131-ФЗ «Об общих принципах организации местного самоуправления в РФ», статьей 21 Устава Николаевского сельского поселения, в соответствии с Положением «О публичных слушаниях в Николаевском сельском поселении» от 11.05.2010 г. № 158-нд, Правилами землепользования и застройки Николаевского сельского поселения от  31.01.2012 № 1-нд, для обсуждения  проекта муниципальных нормативных правовых актов по вопросам местного значения с участием жителей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проекта муниципального нормативного правового акта – Решение «О внесении изменений в Правила землепользования и застройки Николаевского сельского поселения»</w:t>
      </w:r>
      <w:r>
        <w:rPr>
          <w:sz w:val="28"/>
          <w:szCs w:val="28"/>
          <w:lang w:val="ru-RU"/>
        </w:rPr>
        <w:t xml:space="preserve"> и 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жевания территории части кадастрового квартала 41:05:0101091 с целью образования земельного участка, местоположение: Российская Федерация, Камчатский край, Елизовский муниципальный район, Николаевское сельское поселение, с. Сосновка, ул. Тимирязева</w:t>
      </w:r>
      <w:r>
        <w:rPr>
          <w:sz w:val="28"/>
          <w:szCs w:val="28"/>
        </w:rPr>
        <w:t xml:space="preserve"> на:</w:t>
      </w:r>
    </w:p>
    <w:p>
      <w:pPr>
        <w:pStyle w:val="TextBodyIndent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ru-RU"/>
        </w:rPr>
        <w:t xml:space="preserve"> 14 августа 2018</w:t>
      </w:r>
      <w:r>
        <w:rPr>
          <w:b/>
          <w:sz w:val="28"/>
          <w:szCs w:val="28"/>
        </w:rPr>
        <w:t xml:space="preserve"> года в 16.00 часов</w:t>
      </w:r>
      <w:r>
        <w:rPr>
          <w:sz w:val="28"/>
          <w:szCs w:val="28"/>
        </w:rPr>
        <w:t xml:space="preserve"> по адресу: Камчатский край, Елизовский район, с Сосновка, ул. Центральная, д.1, МКУК СДК с. Сосновка;</w:t>
      </w:r>
    </w:p>
    <w:p>
      <w:pPr>
        <w:pStyle w:val="TextBodyIndent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ru-RU"/>
        </w:rPr>
        <w:t>14 августа 2018</w:t>
      </w:r>
      <w:r>
        <w:rPr>
          <w:b/>
          <w:sz w:val="28"/>
          <w:szCs w:val="28"/>
        </w:rPr>
        <w:t xml:space="preserve"> года в 17.00 часов</w:t>
      </w:r>
      <w:r>
        <w:rPr>
          <w:sz w:val="28"/>
          <w:szCs w:val="28"/>
        </w:rPr>
        <w:t xml:space="preserve"> по адресу: Камчатский край, Елизовский район, с Николаевка, ул. Елизовская, д.12, МКУК СДК с. Николаевка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2. Установить срок подачи предложений и рекомендаций по обсуждаемому вопросу – с момента обнародования информации о проведении публичных слушаний до </w:t>
      </w:r>
      <w:r>
        <w:rPr>
          <w:sz w:val="28"/>
          <w:szCs w:val="28"/>
          <w:lang w:val="ru-RU"/>
        </w:rPr>
        <w:t>14 авгус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 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редложения и рекомендации по обсуждаемому вопросу подаются в письменном виде в оргкомитет по адресу: Камчатский край, Елизовский район, с. Николаевка, ул. Елизовская, д.7, Администрация Николаевского сельского поселения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Утвердить состав оргкомитета по проведению публичных слушаний 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агину А.Р. обеспечить организационно-техническое и информационное обеспечение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агину А.Р. организовать в установленные сроки проведение заседания Оргкомитета по проведению публичных слуш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подлежит официальному обнарод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И. Никиф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ослать: Собрание депутатов, Землеустроитель., Моисеенко О.Н (оф. сайт).  инф.папки-2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10.07.2018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56"/>
        <w:gridCol w:w="5637"/>
      </w:tblGrid>
      <w:tr>
        <w:trPr/>
        <w:tc>
          <w:tcPr>
            <w:tcW w:w="1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ц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Николаевского сельского поселения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Собрания депутатов Никол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ёна 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Никол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сл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консультант (землеустроитель) отдела финансово-экономических, имущественных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кова Наталья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сультант организационно-правового отдела Администрации Николаевского сельского поселения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bCs/>
      <w:i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32"/>
      <w:szCs w:val="32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804" w:leader="none"/>
      </w:tabs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43:00Z</dcterms:created>
  <dc:creator>Света</dc:creator>
  <dc:description/>
  <cp:keywords/>
  <dc:language>en-US</dc:language>
  <cp:lastModifiedBy>admin</cp:lastModifiedBy>
  <cp:lastPrinted>2018-07-09T13:23:00Z</cp:lastPrinted>
  <dcterms:modified xsi:type="dcterms:W3CDTF">2018-07-10T06:53:00Z</dcterms:modified>
  <cp:revision>48</cp:revision>
  <dc:subject/>
  <dc:title/>
</cp:coreProperties>
</file>