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caps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путатов</w:t>
      </w:r>
    </w:p>
    <w:p>
      <w:pPr>
        <w:pStyle w:val="Heading3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4"/>
        <w:shd w:fill="FFFFFF" w:val="clear"/>
        <w:ind w:right="293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»  ______________ 2018 года  № _____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от «</w:t>
      </w:r>
      <w:r>
        <w:rPr>
          <w:i/>
          <w:u w:val="single"/>
        </w:rPr>
        <w:t xml:space="preserve">      </w:t>
      </w:r>
      <w:r>
        <w:rPr>
          <w:b/>
          <w:i/>
        </w:rPr>
        <w:t>»  ______________ 2018 года  № _____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/>
        <w:t xml:space="preserve"> Правил землепользования и застройки «Градостроительные регламенты» пункт 1 «Основные виды разрешенного использования» Зоны застройки индивидуальными жилыми домами (Ж 1) строку «Ведение дачного хозяйства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663"/>
        <w:gridCol w:w="4218"/>
      </w:tblGrid>
      <w:tr>
        <w:trPr>
          <w:trHeight w:val="3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едение дачного хозяйст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минимальный размер земельного участка – 0,015 га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ельный максимальный размер земельного участка - 0,1133 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строений и сооружений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/>
        <w:t xml:space="preserve"> Правил землепользования и застройки «Градостроительные регламенты» пункт 1 «Основные виды разрешенного использования» Зоны застройки индивидуальными жилыми домами (Ж 1) строку «Ведение садоводства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663"/>
        <w:gridCol w:w="4218"/>
      </w:tblGrid>
      <w:tr>
        <w:trPr>
          <w:trHeight w:val="3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минимальный  размер земельного участка - 0,015 г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ельный максимальный размер земельного участка - 0,1133 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92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TextBody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64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6:00Z</dcterms:created>
  <dc:creator>Евгений Бутаков</dc:creator>
  <dc:description/>
  <cp:keywords/>
  <dc:language>en-US</dc:language>
  <cp:lastModifiedBy>Пользователь Windows</cp:lastModifiedBy>
  <cp:lastPrinted>2018-06-09T08:58:00Z</cp:lastPrinted>
  <dcterms:modified xsi:type="dcterms:W3CDTF">2018-06-09T06:07:00Z</dcterms:modified>
  <cp:revision>57</cp:revision>
  <dc:subject/>
  <dc:title>Проект</dc:title>
</cp:coreProperties>
</file>