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  <w:t xml:space="preserve"> </w:t>
      </w:r>
      <w:r>
        <w:rPr>
          <w:rFonts w:cs="Times New Roman" w:ascii="Times New Roman" w:hAnsi="Times New Roman"/>
          <w:caps/>
          <w:sz w:val="26"/>
        </w:rPr>
        <w:t>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ы </w:t>
      </w:r>
      <w:r>
        <w:rPr>
          <w:rFonts w:cs="Times New Roman" w:ascii="Times New Roman" w:hAnsi="Times New Roman"/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05.2018  № 15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.4. статьи 4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едерального закона от 06.10.2003 № 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</w:rPr>
          <w:t>частью 4.3 статьи 12.1</w:t>
        </w:r>
      </w:hyperlink>
      <w:r>
        <w:rPr>
          <w:rFonts w:cs="Arial" w:ascii="Times New Roman" w:hAnsi="Times New Roman"/>
          <w:sz w:val="26"/>
          <w:szCs w:val="26"/>
        </w:rPr>
        <w:t>. Федерального закона от 25.12.2008 № 273-ФЗ «О противодействии коррупции», Уставом 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Утвердить </w:t>
      </w:r>
      <w:hyperlink w:anchor="Par44">
        <w:r>
          <w:rPr>
            <w:rStyle w:val="InternetLink"/>
            <w:rFonts w:cs="Arial" w:ascii="Times New Roman" w:hAnsi="Times New Roman"/>
            <w:sz w:val="26"/>
            <w:szCs w:val="26"/>
          </w:rPr>
          <w:t>Порядок</w:t>
        </w:r>
      </w:hyperlink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Arial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2. Организационно-правовому отделу 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азослать: организационно-правовой отдел-2, регистра, инф.папки-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/>
      </w:pPr>
      <w:r>
        <w:rPr>
          <w:rFonts w:cs="Arial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т 31.05.2018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</w:rPr>
      </w:pPr>
      <w:hyperlink w:anchor="Par44">
        <w:r>
          <w:rPr>
            <w:rStyle w:val="InternetLink"/>
            <w:rFonts w:cs="Arial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Arial" w:ascii="Times New Roman" w:hAnsi="Times New Roman"/>
          <w:sz w:val="26"/>
          <w:szCs w:val="26"/>
        </w:rPr>
        <w:t xml:space="preserve"> (далее - Порядок) устанавливает обязанность Администрации Николаевского сельского поселения по размещению сведений о доходах, расходах, об имуществе и обязательствах имущественного характера главы Николаевского сельского поселения, а также сведений о доходах расходах, об обязательствах имущественного характера его супруги (супруга) и несовершеннолетних детей на официальном сайте Администрации Николаевского сельского поселения в информационно-телекоммуникационной сети «Интернет» (далее - официальный сайт администрации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8"/>
      <w:bookmarkEnd w:id="2"/>
      <w:r>
        <w:rPr>
          <w:rFonts w:cs="Arial" w:ascii="Times New Roman" w:hAnsi="Times New Roman"/>
          <w:sz w:val="26"/>
          <w:szCs w:val="26"/>
        </w:rPr>
        <w:t>2. На официальном сайте администраци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Николаев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1) перечень объектов недвижимого имущества, принадлежащих главе Никола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2) перечень транспортных средств с указанием вида и марки, принадлежащих на праве собственности главе Николае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) декларированный годовой доход главы Николаевского сельского поселени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Николаевского сельского поселения,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) иные сведения (кроме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) о доходах, главы Никола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2) персональные данные супруги (супруга), детей и иных членов семьи главы Никола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главы Николаевского сельского посел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главе Николае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за весь период замещения должности главы Николаевского сельского поселения, а также сведения о доходах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5. Размещение на официальном сайте администрации сведений о до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обеспечивается организационно-правовым отделом Администрации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6. Организационно-правовой отдел Администрации Никола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1) в течение 3 дней со дня поступления запроса от средства массовой информации сообщает о нем главе Никола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2) в течение 7 дней со дня поступления запроса от средства массовой информации обеспечивает предоставление ему сведений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При поступлении запроса средства массовой информации о предоставлении сведений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 и опубликованных в средствах массовой информации либо размещенных на официальном сайте администрации, в ответе на запрос, Администрация Николаевского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7. Муниципальные служащие организационно-правового отдела Администрации Николаевского сельского поселения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Arial"/>
      <w:bCs/>
      <w:i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mpact" w:hAnsi="Impact" w:eastAsia="Times New Roman" w:cs="Arial"/>
      <w:bCs/>
      <w:iCs/>
      <w:cap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E3A41962933ADB5679D1D289FE45F3DA387EFA680BFA5A9CF752CBD0FB65A53D814D004B0Z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3:00Z</dcterms:created>
  <dc:creator>admin</dc:creator>
  <dc:description/>
  <cp:keywords/>
  <dc:language>en-US</dc:language>
  <cp:lastModifiedBy>admin</cp:lastModifiedBy>
  <cp:lastPrinted>2018-05-30T15:44:00Z</cp:lastPrinted>
  <dcterms:modified xsi:type="dcterms:W3CDTF">2018-05-30T03:44:00Z</dcterms:modified>
  <cp:revision>6</cp:revision>
  <dc:subject/>
  <dc:title/>
</cp:coreProperties>
</file>