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оссийская Федерация Камчат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Елизовский муниципальный район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НИКОЛ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5.2018 № 73-П</w:t>
      </w:r>
    </w:p>
    <w:p>
      <w:pPr>
        <w:pStyle w:val="ConsPlusNonformat"/>
        <w:autoSpaceDE w:val="tru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/>
        <w:t xml:space="preserve"> </w:t>
      </w:r>
      <w:r>
        <w:rPr/>
        <w:t>с. Николае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Положение о комиссии по соблюдению требований к служебному поведению муниципальных служащих Администрации Николаевского сельского поселения и урегулированию конфликта интере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5.12.2008 № 273-ФЗ «О противодействии корруп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о исполнение протеста Елизовской городской прокуратуры от 30.03.2018 № 17/07-03-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иколаевского сельского поселения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 xml:space="preserve">1. Внести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комиссии по соблюдению требований к служебному поведению </w:t>
      </w:r>
      <w:r>
        <w:rPr>
          <w:rFonts w:cs="Times New Roman" w:ascii="Times New Roman" w:hAnsi="Times New Roman"/>
          <w:bCs/>
        </w:rPr>
        <w:t>муниципальных служащих Администрации Николае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 урегулированию конфликта интересов, утвержденное постановлением Администрации Николаевского сельского поселения от 19.05.2016 № 60-П, изменение, дополнив его пунктом 20.1. следующего содержания: 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39"/>
        <w:jc w:val="both"/>
        <w:rPr/>
      </w:pPr>
      <w:r>
        <w:rPr>
          <w:rFonts w:cs="Times New Roman" w:ascii="Times New Roman" w:hAnsi="Times New Roman"/>
        </w:rPr>
        <w:t>«20.1. Мотивированные заключения, предусмотренные пунктами 16, 18, 19 настоящего Положения, должны содержать:</w:t>
      </w:r>
    </w:p>
    <w:p>
      <w:pPr>
        <w:pStyle w:val="Normal"/>
        <w:widowControl/>
        <w:ind w:firstLine="539"/>
        <w:jc w:val="both"/>
        <w:rPr/>
      </w:pPr>
      <w:r>
        <w:rPr>
          <w:rFonts w:cs="Times New Roman" w:ascii="Times New Roman" w:hAnsi="Times New Roman"/>
        </w:rPr>
        <w:t xml:space="preserve">а) информацию, изложенную в обращениях или уведомлениях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абзацах втором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ятом подпункта "б"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 xml:space="preserve">подпункте "д" пункта </w:t>
        </w:r>
      </w:hyperlink>
      <w:r>
        <w:rPr>
          <w:rFonts w:cs="Times New Roman" w:ascii="Times New Roman" w:hAnsi="Times New Roman"/>
        </w:rPr>
        <w:t>14 настоящего Положения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абзацах втором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ятом подпункта "б"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 xml:space="preserve">подпункте "д" пункта </w:t>
        </w:r>
      </w:hyperlink>
      <w:r>
        <w:rPr>
          <w:rFonts w:cs="Times New Roman" w:ascii="Times New Roman" w:hAnsi="Times New Roman"/>
        </w:rPr>
        <w:t xml:space="preserve">14 настоящего Положения, а также рекомендации для принятия одного из решений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унктами 2</w:t>
        </w:r>
      </w:hyperlink>
      <w:r>
        <w:rPr>
          <w:rFonts w:cs="Times New Roman" w:ascii="Times New Roman" w:hAnsi="Times New Roman"/>
        </w:rPr>
        <w:t xml:space="preserve">9,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33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35</w:t>
        </w:r>
      </w:hyperlink>
      <w:r>
        <w:rPr>
          <w:rFonts w:cs="Times New Roman" w:ascii="Times New Roman" w:hAnsi="Times New Roman"/>
        </w:rPr>
        <w:t xml:space="preserve"> настоящего Положения или иного решения.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после официального обнародования и подлежит размещению на официальном сай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икола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В.И.Никиф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оисеенко О.Н., совет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Моисеенко О.Н., регистр, инф.-папки-2</w:t>
      </w:r>
    </w:p>
    <w:sectPr>
      <w:type w:val="nextPage"/>
      <w:pgSz w:w="11906" w:h="16800"/>
      <w:pgMar w:left="1701" w:right="799" w:gutter="0" w:header="0" w:top="1134" w:footer="0" w:bottom="1134"/>
      <w:pgNumType w:start="0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" TargetMode="External"/><Relationship Id="rId3" Type="http://schemas.openxmlformats.org/officeDocument/2006/relationships/hyperlink" Target="consultantplus://offline/ref=03D2BB70BAE7CB7E2C1F1257EB3CC2104916FE7FF252DAFDB19B48C598A5A3F557655A79F67F32BCU0z5X" TargetMode="External"/><Relationship Id="rId4" Type="http://schemas.openxmlformats.org/officeDocument/2006/relationships/hyperlink" Target="consultantplus://offline/ref=03D2BB70BAE7CB7E2C1F1257EB3CC2104916FE7FF252DAFDB19B48C598A5A3F557655A79F67F33B1U0z3X" TargetMode="External"/><Relationship Id="rId5" Type="http://schemas.openxmlformats.org/officeDocument/2006/relationships/hyperlink" Target="consultantplus://offline/ref=03D2BB70BAE7CB7E2C1F1257EB3CC2104916FE7FF252DAFDB19B48C598A5A3F557655A79F67F33B0U0z6X" TargetMode="External"/><Relationship Id="rId6" Type="http://schemas.openxmlformats.org/officeDocument/2006/relationships/hyperlink" Target="consultantplus://offline/ref=03D2BB70BAE7CB7E2C1F1257EB3CC2104916FE7FF252DAFDB19B48C598A5A3F557655A79F67F32BCU0z5X" TargetMode="External"/><Relationship Id="rId7" Type="http://schemas.openxmlformats.org/officeDocument/2006/relationships/hyperlink" Target="consultantplus://offline/ref=03D2BB70BAE7CB7E2C1F1257EB3CC2104916FE7FF252DAFDB19B48C598A5A3F557655A79F67F33B1U0z3X" TargetMode="External"/><Relationship Id="rId8" Type="http://schemas.openxmlformats.org/officeDocument/2006/relationships/hyperlink" Target="consultantplus://offline/ref=03D2BB70BAE7CB7E2C1F1257EB3CC2104916FE7FF252DAFDB19B48C598A5A3F557655A79F67F33B0U0z6X" TargetMode="External"/><Relationship Id="rId9" Type="http://schemas.openxmlformats.org/officeDocument/2006/relationships/hyperlink" Target="consultantplus://offline/ref=03D2BB70BAE7CB7E2C1F1257EB3CC2104916FE7FF252DAFDB19B48C598A5A3F557655A79F67F33B4U0z2X" TargetMode="External"/><Relationship Id="rId10" Type="http://schemas.openxmlformats.org/officeDocument/2006/relationships/hyperlink" Target="consultantplus://offline/ref=03D2BB70BAE7CB7E2C1F1257EB3CC2104916FE7FF252DAFDB19B48C598A5A3F557655A79F67F33B2U0z4X" TargetMode="External"/><Relationship Id="rId11" Type="http://schemas.openxmlformats.org/officeDocument/2006/relationships/hyperlink" Target="consultantplus://offline/ref=03D2BB70BAE7CB7E2C1F1257EB3CC2104916FE7FF252DAFDB19B48C598A5A3F557655A79F67F33B1U0z2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0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8-04-13T12:16:00Z</cp:lastPrinted>
  <dcterms:modified xsi:type="dcterms:W3CDTF">2018-05-30T03:57:00Z</dcterms:modified>
  <cp:revision>92</cp:revision>
  <dc:subject/>
  <dc:title/>
</cp:coreProperties>
</file>