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Николаевского сельского поселения 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 в 2017 году</w:t>
      </w:r>
    </w:p>
    <w:p>
      <w:pPr>
        <w:pStyle w:val="24"/>
        <w:spacing w:lineRule="auto" w:line="240" w:before="0" w:after="0"/>
        <w:ind w:left="142" w:firstLine="86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в Администрации Николаевского сельского поселения, ее органах, а также подведомственных муниципальных учреждениях вопроса местного значения сельского поселения -  осуществление мер по противодействию коррупции в границах поселения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еализац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по противодействию коррупции в Николаевском  сельском поселении, утвержденного распоряжением от 30.01.2015 № 0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Николаевском сельском поселении приняты необходимые </w:t>
      </w:r>
      <w:r>
        <w:rPr>
          <w:rFonts w:eastAsia="Calibri"/>
          <w:sz w:val="28"/>
          <w:szCs w:val="28"/>
        </w:rPr>
        <w:t>нормативные правовые акты, направленные на реализацию мер по профилактике коррупции, установленных Федеральным законом от 25.12.2008 № 273-ФЗ «О противодействии коррупции», и основных направлений деятельности органов местного самоуправления муниципальных образований в Камчатском крае по повышению эффективности противодействия коррупции, установленных Законом Камчатского края от 18.12.2008 № 192 «О противодействии коррупции в Камчатском крае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пционная экспертиза проектов муниципальных нормативных правовых актов за истекший период 2017 года  проведена в отношении 54 проектов, из них: проекты решений представительного органа, разрабатываемых администрацией поселения - 27, проекты постановлений местной администрации  - 27.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ы направляются в Елизовскую городскую прокуратуру в целях выявления коррупциогенных факторов, способствующих формированию условий для проявления коррупции, и их своевременного устра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езависимых экспертов в проведении экспертизы нормативных правовых актов на коррупциогенность обеспечивается путем размещения актов на сайте Администрации Николаевского сельского поселения в 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amgov.ru/bmr/nikolaevsko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по проектам муниципальных нормативных правовых актов: всего – 17 – по внесению изменений в устав (11.04.17,26.07.17); по внесению изменений в Правила землепользования и застройки (31.01.17, 14.03.17, 02.05.17 16.05.17, 10.07.17, 09.08.17, 30.08.17, 02.11.17, 09.11.17, 27.11.17, 04.12.17); по отчету об исполнении  местного бюджета за 2016 год  (11.05.17); по внесению изменений в Генеральный план (31.08.17); по проекту местного бюджета на 2018 год (09.11.17); по проекту Правил благоустройства (25.12.1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доступ к информации о деятельности главы Николаевского сельского поселения и местной администрации посредством размещения информации на официальном сайте в информационно-телекоммуникационной сети Интернет и в официальных местах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поддерживается  в актуальном состоянии и по мере необходимости вносятся изменения по следующим направлениям: общая информация о главе поселения, администрации и ее органах; о нормотворческой деятельности главы поселения, администрации поселения (проекты МНПА для независимой экспертизы; принятые муниципальные нормативные правовые акты, а также правовые акты ненормативного характера); и</w:t>
      </w:r>
      <w:r>
        <w:rPr>
          <w:sz w:val="28"/>
          <w:szCs w:val="28"/>
        </w:rPr>
        <w:t xml:space="preserve">нформация о закупках товаров, работ, услуг для обеспечения муниципальных нужд и проведении торгов; информация о проведении публичных слушаний; предоставление </w:t>
      </w:r>
      <w:r>
        <w:rPr>
          <w:color w:val="000000"/>
          <w:sz w:val="28"/>
          <w:szCs w:val="28"/>
        </w:rPr>
        <w:t>муниципальных услуг, в.т.ч.  принятые административные регламенты; градостроительство; благоустройство; жилищно-коммунальная сфера и транспортная инфраструктура; сведения о муниципальных программах; информация по физкультурно-оздоровительным и спортивным мероприятиям; информация о кадровом обеспечении и пр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организации предоставления муниципальных услуг в электронной форме посредством единого портала гос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лная информация о предоставлении муниципальных услуг размещена на сайте Администрации Николаевского сельского поселения в сети «Интернет» в разделе «Муниципальные услуг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межведомственное взаимодействия при предоставлении муниципальных услуг и выполнении муниципальных функций - за истекший период  2017 года направлено запросов – 165; поступило в администрацию и обработано – 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существлении закупок товаров, работ, услуг для обеспечения муниципальных нужд обеспечивается добросовестность, открытость, добросовестная конкуренция и объективность в соответствии с нормами, установленными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государственных и муниципальных нужд». В</w:t>
      </w:r>
      <w:r>
        <w:rPr>
          <w:rFonts w:eastAsia="Calibri"/>
          <w:sz w:val="28"/>
          <w:szCs w:val="28"/>
        </w:rPr>
        <w:t xml:space="preserve"> 2017 году  администрацией проведено 4 (четыре) электронных аукциона, 1 (одна) закупка путем проведения запроса предложений, 2 (два) муниципальных контракта заключены с единственным поставщико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служащими, включенными в соответствующие перечни, руководителями муниципальных учреждений в установленные действующим законодательством сроки представлены сведения о доходах, об имуществе и обязательствах имущественного характера. </w:t>
      </w:r>
      <w:r>
        <w:rPr>
          <w:color w:val="000000"/>
          <w:sz w:val="28"/>
          <w:szCs w:val="28"/>
        </w:rPr>
        <w:t>Указанные сведения своевременно размещены на официальном сайте админист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соблюдаются требования к служебному поведению, а также  ограничения, касающиеся получения подарков, в том числе направленных на формировани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исполняется обязанность по уведомлению представителя нанимателя о выполнении иной оплачиваемой работы - за истекший период 2017 года поступило 2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на муниципальную службу проверяется соответствие претендент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валификационным требованиям, установленным Федеральным законом от 02.03.2007 № 25-ФЗ «О муниципальной службе в Российской Федерации» и Законом Камчатского края от 04.05.2008 № 58 «О муниципальной службе в Камчатском крае», а такж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ка в установленном порядке сведений, представляемых указанными гражданами. Случаев поступления в 2017 году на муниципальную службу претендентов, не соответствующих установленным требованиям, 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седания комиссии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 за истекший период 2017 года не поступа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дании Администрации Николаевского сельского поселения установлен ящик </w:t>
      </w:r>
      <w:r>
        <w:rPr>
          <w:color w:val="000000"/>
          <w:sz w:val="28"/>
          <w:szCs w:val="28"/>
        </w:rPr>
        <w:t xml:space="preserve">для обращений граждан по вопросам коррупции, выемка из которых осуществляется еженедельно. </w:t>
      </w:r>
      <w:r>
        <w:rPr>
          <w:sz w:val="28"/>
          <w:szCs w:val="28"/>
        </w:rPr>
        <w:t>Обращений за истекший период 2017 год не поступа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ой Николаевского сельского поселения (руководителем администрации) постоянно осуществляется контроль за решением вопросов, содержащихся в обращениях граждан и юридических лиц, а также соблюдения сроков при рассмотрении данных обращ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Николаевского сельского поселения  осуществляется личный прием граждан, представителей юридических лиц (два раза в неделю)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Николаевского сельского поселения в сети «Интернет» функционирует раздел «Противодействие коррупции», содержащий информацию по данному направл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17:00Z</dcterms:created>
  <dc:creator>Admin</dc:creator>
  <dc:description/>
  <cp:keywords/>
  <dc:language>en-US</dc:language>
  <cp:lastModifiedBy>Admin</cp:lastModifiedBy>
  <cp:lastPrinted>2017-12-26T15:42:00Z</cp:lastPrinted>
  <dcterms:modified xsi:type="dcterms:W3CDTF">2017-12-26T03:43:00Z</dcterms:modified>
  <cp:revision>78</cp:revision>
  <dc:subject/>
  <dc:title/>
</cp:coreProperties>
</file>