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47"/>
        <w:jc w:val="center"/>
        <w:rPr/>
      </w:pPr>
      <w:r>
        <w:rPr>
          <w:b/>
          <w:sz w:val="20"/>
          <w:szCs w:val="20"/>
        </w:rPr>
        <w:t>Сведения о доходах, расходах, имуществе и обязательствах имущественного характера лица, замещающего муниципальную должность, муниципальных служащих Администрации Николаевского сельского поселения за период с 01 января по 31 декабря 2017 года</w:t>
      </w:r>
    </w:p>
    <w:p>
      <w:pPr>
        <w:pStyle w:val="Normal"/>
        <w:ind w:firstLine="14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2127"/>
        <w:gridCol w:w="1133"/>
        <w:gridCol w:w="1276"/>
        <w:gridCol w:w="1701"/>
        <w:gridCol w:w="1559"/>
        <w:gridCol w:w="994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,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 2016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 сре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фо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имир Ильич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иколаев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567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«Яма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387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пц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Иванович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201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  легковой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ruz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ado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Ямаха-540; мотолодка Прогресс-2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528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бош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Степановна, начальник отдела финансово-экономических, имущественных и земельных отношений (Финотде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27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п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Александровна,  советник (главный бухгалтер) Фин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796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г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Русланович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(землеустроитель) Фин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648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исе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Николае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 организационно-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807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 Владимировна, советник  организационно-правов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457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ут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Михайл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ник организационно-правового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YOTA Vitz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rri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 доля в праве общей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к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Николаевн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организационно-правов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61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4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firstLine="14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26:00Z</dcterms:created>
  <dc:creator>Света</dc:creator>
  <dc:description/>
  <cp:keywords/>
  <dc:language>en-US</dc:language>
  <cp:lastModifiedBy>Admin</cp:lastModifiedBy>
  <cp:lastPrinted>2017-05-15T09:27:00Z</cp:lastPrinted>
  <dcterms:modified xsi:type="dcterms:W3CDTF">2018-05-22T22:38:00Z</dcterms:modified>
  <cp:revision>102</cp:revision>
  <dc:subject/>
  <dc:title>Губернатора Камчатского края  и членов его семьи </dc:title>
</cp:coreProperties>
</file>