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6"/>
        </w:rPr>
      </w:pPr>
      <w:r>
        <w:rPr>
          <w:sz w:val="26"/>
        </w:rPr>
        <w:t>РОССИЙСКАЯ ФЕДЕРАЦИЯ КАМЧАТСКИЙ КРАЙ</w:t>
      </w:r>
    </w:p>
    <w:p>
      <w:pPr>
        <w:pStyle w:val="Normal"/>
        <w:suppressAutoHyphens w:val="true"/>
        <w:jc w:val="center"/>
        <w:rPr>
          <w:caps/>
          <w:sz w:val="26"/>
        </w:rPr>
      </w:pPr>
      <w:r>
        <w:rPr>
          <w:sz w:val="26"/>
        </w:rPr>
        <w:t>ЕЛИЗОВСКИЙ МУНИЦИПАЛЬНЫЙ РАЙОН</w:t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НИКОЛА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/>
          <w:b/>
          <w:bCs/>
          <w:sz w:val="26"/>
          <w:szCs w:val="18"/>
        </w:rPr>
      </w:r>
    </w:p>
    <w:p>
      <w:pPr>
        <w:pStyle w:val="Normal"/>
        <w:suppressAutoHyphens w:val="true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_________________№ ______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. Николаевка</w:t>
      </w:r>
    </w:p>
    <w:p>
      <w:pPr>
        <w:pStyle w:val="Normal"/>
        <w:suppressAutoHyphens w:val="true"/>
        <w:rPr/>
      </w:pPr>
      <w:r>
        <w:rPr/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муниципальной услуги по 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и  законами от  06.10.2003 № 131-ФЗ «Об общих принципах организации местного самоуправления в Российской Федерации», от 22.10.2004  № 125-ФЗ «Об архивном деле в Российской Федерации», от 02.05.2006 № 59-ФЗ «О порядке рассмотрения обращений граждан Российской Федерации»,  от  27.07.2010 N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в целях приведения действующего административного регламента в соответствии с типовым регламентом, разработанным Агентством по делам архивов Камчатского края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регламент предоставления </w:t>
      </w:r>
      <w:r>
        <w:rPr>
          <w:bCs/>
          <w:color w:val="000000"/>
          <w:sz w:val="26"/>
          <w:szCs w:val="26"/>
        </w:rPr>
        <w:t>муниципальной услуги по выдаче архивных справок, архивных выписок, копий архивных документов и иных сведений на основе документов архивных фондов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. Признать утратившим силу постановления Администрации николаевского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т 01.03.2016  № 20-П «Об утверждении Административного регламента предоставления  Администрацией Николаевского сельского поселения муниципальной услуги «П</w:t>
      </w:r>
      <w:r>
        <w:rPr>
          <w:bCs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т 30.08.2016 № 108-П «О внесении изменений в Административный регламент предоставления  Администрацией Николаевского сельского поселения муниципальной услуги «П</w:t>
      </w:r>
      <w:r>
        <w:rPr>
          <w:bCs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 утвержденный постановлением Администрации Николаевского сельского поселения от 01.03.2016 № 20-П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 03.04.2017 № 42-П «</w:t>
      </w:r>
      <w:r>
        <w:rPr>
          <w:sz w:val="26"/>
          <w:szCs w:val="26"/>
        </w:rPr>
        <w:t>О внесении изменений в Административный регламент предоставления Администрацией Николаевского сельского поселения муниципальной услуги «П</w:t>
      </w:r>
      <w:r>
        <w:rPr>
          <w:bCs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 утвержденный постановлением Администрации Николаевского сельского поселения от 01.03.2016 № 20-П (в редакции от 30.08.2016 № 108-П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/>
        <w:t>исп. Моисеенко О.Н., советник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ослать: Финотдел, МКУ «Административно-хозяйственный отдел», организационно-правовой отдел – 2, Моисеенко О.Н., инф.папки-2, регистр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suppressAutoHyphens w:val="true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1. П</w:t>
      </w:r>
      <w:r>
        <w:rPr>
          <w:b/>
          <w:bCs/>
          <w:sz w:val="24"/>
          <w:szCs w:val="24"/>
        </w:rPr>
        <w:t>редмет регулирования административного регламента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Предметом правового регулирования Административного регламента являются отношения, возникающие при предоставлении специалистом Администрации Николаевского сельского поселения Елизовского муниципального района Камчатского края муниципальной услуги по </w:t>
      </w:r>
      <w:r>
        <w:rPr>
          <w:bCs/>
          <w:color w:val="000000"/>
          <w:sz w:val="24"/>
          <w:szCs w:val="24"/>
        </w:rPr>
        <w:t>выдаче архивных справок, архивных выписок, копий архивных документов и иных сведений на основе документов архивных фондов.</w:t>
      </w:r>
      <w:r>
        <w:rPr>
          <w:color w:val="000000"/>
          <w:sz w:val="24"/>
          <w:szCs w:val="24"/>
        </w:rPr>
        <w:t xml:space="preserve"> Административный регламент </w:t>
      </w:r>
      <w:r>
        <w:rPr>
          <w:bCs/>
          <w:color w:val="000000"/>
          <w:sz w:val="24"/>
          <w:szCs w:val="24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 (далее – Административный регламент)</w:t>
      </w:r>
      <w:r>
        <w:rPr>
          <w:color w:val="000000"/>
          <w:sz w:val="24"/>
          <w:szCs w:val="24"/>
        </w:rPr>
        <w:t xml:space="preserve"> определяет сроки и последовательность действий (административных процедур) Администрации Николаевского сельского поселения, а также порядок взаимодействия Администрации с гражданами, иными архивными учреждениями Камчатского края, федеральными органами исполнительной власти и их территориальными органами, исполнительными органами государственной власти Камчатского края, органами местного самоуправления муниципальных образований, иными организациями и общественными объединениями, при осуществлении предоставления муниципальной услуги (далее – заявители)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Муниципальная услуга предоставляется физическим и юрид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явителями являются: граждане Российской Федерации, иностранные граждане, лица без гражданства, лица, гражданство которых не определено, юридические лица, независимо от форм соб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(специалистами) </w:t>
      </w:r>
      <w:r>
        <w:rPr>
          <w:iCs/>
          <w:sz w:val="24"/>
          <w:szCs w:val="24"/>
        </w:rPr>
        <w:t xml:space="preserve">Администрации Николаевского сельского поселения </w:t>
      </w:r>
      <w:r>
        <w:rPr>
          <w:color w:val="000000"/>
          <w:sz w:val="24"/>
          <w:szCs w:val="24"/>
        </w:rPr>
        <w:t>(далее – Администрации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Основными требованиями к информированию граждан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стоверность предоставляемой информ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ёткость и полнота в изложен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осредством размещения информации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 xml:space="preserve">  (далее - ЕПГУ) и «Портал государственных и муниципальных услуг Камчатского края» -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4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(далее – РПГ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 информационном стенде, расположенном в помещении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И</w:t>
      </w:r>
      <w:r>
        <w:rPr>
          <w:iCs/>
          <w:sz w:val="24"/>
          <w:szCs w:val="24"/>
        </w:rPr>
        <w:t xml:space="preserve">нформация о месте нахождения и графике работы </w:t>
      </w:r>
      <w:r>
        <w:rPr>
          <w:sz w:val="24"/>
          <w:szCs w:val="24"/>
        </w:rPr>
        <w:t>Администрации</w:t>
      </w:r>
      <w:r>
        <w:rPr>
          <w:iCs/>
          <w:sz w:val="24"/>
          <w:szCs w:val="24"/>
        </w:rPr>
        <w:t xml:space="preserve">, организаций, участвующих в предоставлении муниципальной услуги, МФЦ, способах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</w:t>
      </w:r>
      <w:r>
        <w:rPr>
          <w:sz w:val="24"/>
          <w:szCs w:val="24"/>
        </w:rPr>
        <w:t>представлена в Приложении №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общении с гражданами муниципальные служащие (специалисты)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информационных стендах Администрации размещается следующая информация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нахождения, график (режим) работы, номера телефонов, адреса в информационно-телекоммуникационной сети «Интернет» и электронной почты Администрации; место нахождения, номера телефонов, адрес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ых государственных казенных учреждений «Государственный архив Камчатского края» и «Многофункциональный центр предоставления государственных и муниципальных услуг в Камчатском крае», муниципальных архивов и муниципальных архивных отделов (специалистов администраций муниципальных образований) Камчатского кр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настоящего Административного регламента с приложениям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цы заполнения заявлений о предоставлении муниципальной услуги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РПГУ/ЕПГУ размещается следующая информация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оснований для отказа в предоставлении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Информация на РПГУ/Е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аименование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Наименование муниципальной услуги – </w:t>
      </w:r>
      <w:r>
        <w:rPr>
          <w:bCs/>
          <w:color w:val="000000"/>
          <w:sz w:val="24"/>
          <w:szCs w:val="24"/>
        </w:rPr>
        <w:t>выдача архивных справок, архивных выписок, копий архивных документов и иных сведений на основе документов архивных фон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. Предоставление муниципальной услуги осуществляется </w:t>
      </w:r>
      <w:r>
        <w:rPr>
          <w:sz w:val="24"/>
          <w:szCs w:val="24"/>
        </w:rPr>
        <w:t>Администрацией Никола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z w:val="24"/>
          <w:szCs w:val="24"/>
        </w:rPr>
        <w:t>5.2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зультат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bCs/>
          <w:color w:val="000000"/>
          <w:sz w:val="24"/>
          <w:szCs w:val="24"/>
        </w:rPr>
        <w:t>6.1. Р</w:t>
      </w:r>
      <w:r>
        <w:rPr>
          <w:bCs/>
          <w:sz w:val="24"/>
          <w:szCs w:val="24"/>
        </w:rPr>
        <w:t>езультатом предоставления муниципальной услуги является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) направление заявителю ответов на запросы в форме архивных справок, архивных выписок, архивных копий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правление заявителю информационного письма об отсутствии запрашиваемых свед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мотивированное уведомление заявителя о невозможности рассмотрения запроса по существу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и регистрации запроса заявителя и предоставления муниципальной услуги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просы, поступившие в письменной форме в Администрацию, регистрируются в течение 1 рабочего дня с даты его поступ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7.2. Срок предоставления муниципальной услуги не должен превышать </w:t>
      </w:r>
      <w:r>
        <w:rPr>
          <w:sz w:val="24"/>
          <w:szCs w:val="24"/>
        </w:rPr>
        <w:t>30 дней со дня их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, но не более чем на 30 календарных дн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7.4. Запросы, не относящиеся к составу архивного фонда Администрации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, с уведомлением об этом заявителя или заявителю дается соответствующая рекомендац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color w:val="000000"/>
          <w:sz w:val="24"/>
          <w:szCs w:val="24"/>
        </w:rPr>
        <w:t>8. П</w:t>
      </w:r>
      <w:r>
        <w:rPr>
          <w:b/>
          <w:bCs/>
          <w:sz w:val="24"/>
          <w:szCs w:val="24"/>
        </w:rPr>
        <w:t>равовые основания для 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Конституци</w:t>
        </w:r>
      </w:hyperlink>
      <w:r>
        <w:rPr>
          <w:sz w:val="24"/>
          <w:szCs w:val="24"/>
        </w:rPr>
        <w:t>ей Российской Федерации (принята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.12.2008 № 6-ФКЗ, № 7-ФКЗ, от 05.02.2014 № 2-ФКЗ, от 21.06.2014 № 11-ФКЗ) («Российская газета», 1993, № 237; 2008, № 267; 2014, № 27, № 163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; № 31, ст. 4196, </w:t>
      </w:r>
      <w:r>
        <w:rPr>
          <w:sz w:val="24"/>
          <w:szCs w:val="24"/>
        </w:rPr>
        <w:t>2013, № 7, ст. 611; 2014, № 40,  ст. 5320; 2015, № 48, ст. 6723; 2016, № 10, ст. 1317; № 22, ст. 3097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Собрание законодательства Российской Федерации, 2010, № 31, ст. 4179; 2011, № 15, ст. 2038, № 27, ст. 3873, ст. 3880, № 29, ст. 4291, № 30, ст. 4587, № 49, ст. 7061, 2012, № 31, ст. 4322; 2013, № 14, ст. 1651, № 27, ст. 3477, ст. 3480, № 30, ст. 4084, № 51, ст. 6679, № 52, ст. 6952, ст. 6961, ст. 7009; 2014, № 26, ст. 3366, № 30, ст. 4264; 2015, № 1, ст. 67, ст. 72, № 10, ст. 1393, № 29, ст. 4342, ст. 4376; 2016, № 7,  ст. 916, № 27, ст. 4293, 2017, № 1 (Часть I), ст. 12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</w:t>
      </w:r>
      <w:r>
        <w:rPr>
          <w:sz w:val="24"/>
          <w:szCs w:val="24"/>
        </w:rPr>
        <w:t>Российская газета, 2009, № 89) (далее – Правила);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риказом Министерства культуры и массовых коммуникаций  Российской Федерации от 21.05.2009 № 27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» (Бюллетень нормативных актов федеральных органов исполнительной власти, 05.10.2009, № 40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- приказом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Бюллетень нормативных актов федеральных органов исполнительной власти», 2013, № 11)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- приказом</w:t>
      </w:r>
      <w:r>
        <w:rPr>
          <w:sz w:val="24"/>
          <w:szCs w:val="24"/>
        </w:rPr>
        <w:t xml:space="preserve">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http://pravo.gov.ru, 10.09.2015) (далее – Правила работы архив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Федерального архивного агентства от 09.01.2017 № 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(Официальный интернет-портал правовой информации http://www.pravo.gov.ru, 02.05.2017);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Правительства Камчатского края от 05.08.2011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 («</w:t>
      </w:r>
      <w:r>
        <w:rPr>
          <w:sz w:val="24"/>
          <w:szCs w:val="24"/>
        </w:rPr>
        <w:t>Официальные Ведомости», 2011, № 164-165, № 183, 2012, № 93-95, № 194-195, № 306-308, № 404-408, 2014, № 22-24, № 262, № 297-298)</w:t>
      </w:r>
      <w:r>
        <w:rPr>
          <w:bCs/>
          <w:sz w:val="24"/>
          <w:szCs w:val="24"/>
        </w:rPr>
        <w:t>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FF0000"/>
        </w:rPr>
      </w:pPr>
      <w:r>
        <w:rPr>
          <w:bCs/>
        </w:rPr>
        <w:t xml:space="preserve">- </w:t>
      </w:r>
      <w:r>
        <w:rPr>
          <w:iCs/>
          <w:color w:val="000000"/>
        </w:rPr>
        <w:t>Уставом Николаевского сельского поселения;</w:t>
      </w:r>
      <w:r>
        <w:rPr>
          <w:iCs/>
          <w:color w:val="FF0000"/>
        </w:rPr>
        <w:t xml:space="preserve"> </w:t>
      </w:r>
    </w:p>
    <w:p>
      <w:pPr>
        <w:pStyle w:val="Default"/>
        <w:widowControl w:val="false"/>
        <w:suppressAutoHyphens w:val="true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 настоящим Административным регламентом.</w:t>
      </w:r>
    </w:p>
    <w:p>
      <w:pPr>
        <w:pStyle w:val="Style16"/>
        <w:widowControl w:val="false"/>
        <w:tabs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color w:val="000000"/>
          <w:sz w:val="24"/>
          <w:szCs w:val="24"/>
        </w:rPr>
        <w:t>9. И</w:t>
      </w:r>
      <w:r>
        <w:rPr>
          <w:b/>
          <w:bCs/>
          <w:sz w:val="24"/>
          <w:szCs w:val="24"/>
        </w:rPr>
        <w:t>счерпывающий перечень документов, необходимых в соответствии с нормативными правовыми актами Российской Федерации,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снованием для предоставления муниципальной услуги является письменный запрос в адрес Администрации. 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прос может быть направлен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факса, электронной почты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перечень филиалов и дополнительных офисов МФЦ указан в приложении № 2 к настоящему Административному регламенту)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ПГУ/ЕПГ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9.3. В запросе указыв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аименование архивного учреждения, в которые направляется запрос, либо фамилия, имя, отчество (при наличии)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амилия, имя, отчество (при наличии) заявителя </w:t>
      </w:r>
      <w:r>
        <w:rPr>
          <w:sz w:val="24"/>
          <w:szCs w:val="24"/>
        </w:rPr>
        <w:t>(наименование юридического лица на бланке орган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и место рождения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почтовый адрес, адрес электронной почты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зложение существа </w:t>
      </w:r>
      <w:r>
        <w:rPr>
          <w:sz w:val="24"/>
          <w:szCs w:val="24"/>
        </w:rPr>
        <w:t>запроса (интересующая тема, вопрос, факт, сведения и хронологические рамки запрашиваемой информ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подпись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При обращении лично или через МФЦ за предоставлением муниципальной услуги заявитель предъявляет паспорт гражданина Российской Федерации или иной документ удостоверяющий личность, а при направлении запроса почтовым отправлением или посредством факса, электронной почты прилагает копию паспорта (страниц, содержащих персональные данные заявителя) к за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истребования информации третьими лицами, содержащей сведения о личной и семейной тайне гражданина, его частной жизни, а также сведений, создающих угрозу его безопасности, дополнительно предо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5. В зависимости от темы исследования или содержания архивной информации к запросу прилага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удостоверенная в порядке, установленном законодательством Российской Федерации, подтверждающая право представлять интересы довер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копии документов, подтверждающих родство с гражданином, в отношении которого запрашиваются све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6. Дополнительно к сведениям, указанным в пункте 9.3 настоящего Административного регламента, в</w:t>
      </w:r>
      <w:r>
        <w:rPr>
          <w:sz w:val="24"/>
          <w:szCs w:val="24"/>
        </w:rPr>
        <w:t xml:space="preserve"> зависимости от содержания запроса, указываются сведения, необходимые для его исполнения</w:t>
      </w:r>
      <w:r>
        <w:rPr>
          <w:color w:val="000000"/>
          <w:sz w:val="24"/>
          <w:szCs w:val="24"/>
        </w:rPr>
        <w:t>, в случае если заявитель располагает такими сведения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6.1. В запросе о стаже работы (службы) и заработной плате указываются название, ведомственная подчиненность и адрес организации, время работы (службы), должность (зва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2. В запросе могут быть указаны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9.6.3. К запросу могут быть приложены копии трудовой книжки и документов, связанных с темой запроса.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9.7. 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2)</w:t>
        <w:tab/>
        <w:t>представления документов и информации, которые находятся в распоряжении исполнительных органов государственной власти Камчатского края, 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 правовыми актами Российской Федерации, нормативными правовыми актами и муниципальным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0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color w:val="000000"/>
          <w:sz w:val="24"/>
          <w:szCs w:val="24"/>
        </w:rPr>
        <w:t>11. П</w:t>
      </w:r>
      <w:r>
        <w:rPr>
          <w:b/>
          <w:sz w:val="24"/>
          <w:szCs w:val="24"/>
        </w:rPr>
        <w:t>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Основания для отказа в предоставлении муниципальной услуги отсутствуют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тветы по существу поставленных в запросах вопросов не даются в следующих случаях: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 по существу поставленного в письменном запросе вопроса не может быть дан без разглашения сведений, составляющих государственную или иную охраняемую федеральным законом тайну, заявителю, сообщается о невозможности дачи ответа по существу поставленного в нем вопроса в связи с недопустимостью разглашения указанных сведений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е) в запросе отсутствуют необходимые сведения для проведения поисковой работы, о чем заявитель уведомляется письменно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письменном запросе заявителя вопросов не мог быть дан, в последующем были устранены, заявитель вправе повторно направить письменный запрос в Администрацию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еречень необходимых и обязательных услуг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Услуги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color w:val="000000"/>
          <w:sz w:val="24"/>
          <w:szCs w:val="24"/>
        </w:rPr>
        <w:t>14. М</w:t>
      </w:r>
      <w:r>
        <w:rPr>
          <w:b/>
          <w:sz w:val="24"/>
          <w:szCs w:val="24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1.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Регистрация письменных запросов осуществляется должностным лицом (специалистом), ответственным за делопроизводство в Администрации, в течение 1 рабочего дня с даты его поступления. 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6.1. 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)</w:t>
        <w:tab/>
        <w:t>удобство оформления гражданином письменного запрос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</w:t>
        <w:tab/>
        <w:t>телефонную связь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ость копирования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4)</w:t>
        <w:tab/>
        <w:t>доступность к нормативным правовым актам, регулирующим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 помещении для приема граждан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Помещения, предназначенные для ожидания и приема граждан, оборудуются стульями, столами (стойками) для обеспечения возможности оформления документов и оформления запросов о предоставлении муниципальной услуг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Прием граждан по вопросам предоставления муниципальной услуги осуществляется в кабинете специально оборудованном для приема граждан. Рабочее место работника, ведущего прием, должно быть оборудовано персональным компьютером, принтером и сканеро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-гражданам, относящимся к категории инвалидов, обеспечивается возможность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беспрепятственного входа в помещение, в котором предоставляется муниципальная услуга, и выхода из него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амостоятельного передвижения по территории помещения, в котором предоставляется муниципальная услуга, в целях доступа к месту предоставления услуги, в том числе с помощью специалистов Администрации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пециалистов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опровождения заявителей-граждан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содействия заявителям-гражданам, относящимся к категории инвалидов, при входе в помещение, в котором предоставляется муниципальная услуга, и выходе из него, информирование заявителей-граждан, относящихся к категории инвалидов,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длежащего размещения носителей информации, необходимой для обеспечения беспрепятственного доступа заявителей-граждан, относящихся к категории инвалидов, к помещению, в котором предоставляется муниципальная услуга, с учетом ограничений их жизнедеятельности, в том числе дублирование необходимой для получения услуги звуковой и зрительной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- обеспечения допуска в помеще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2.16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</w:t>
        <w:tab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</w:t>
        <w:tab/>
        <w:t>фамилии, имени, отчества и должности специалиста Администрации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3)</w:t>
        <w:tab/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) наличие полной и понятной информации о местах, порядке и сроках предоставления муниципальной услуги в общедоступных местах помещений Администрации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личие необходимого и достаточного количества специалистов Администрации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беспечение возможности подачи запроса и прилагаемых к нему документов в электронной форме посредством РПГУ/ЕПГУ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4) обеспечение возможности подачи запроса и иных документов, необходимых для получ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2. Качество предоставления муниципальной услуги характеризуется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</w:t>
        <w:tab/>
        <w:t>минимизацией очередей при приеме от заявителей (их представителей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2)</w:t>
        <w:tab/>
        <w:t>отсутствием жалоб на действия (бездействие) специалистов Администрации, предоставляющих муниципальную услугу и на некорректное, невнимательное отношение специалистов Администр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пециалистов МФЦ к заявителям (их представителям)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3. Предоставление данной муниципальной услуги в электронной форме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17.4. Условия доступности муниципальной услуги для заявителей-граждан, относящихся к категории инвалидов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Заявителям-граждана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4"/>
          <w:szCs w:val="24"/>
        </w:rPr>
        <w:t>Специалистами Администрации заявителям-граждана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. При предоставлении муниципальной услуги заявителям-гражданам, относящимся к категории инвалидов, обеспечивается наличие копий документов, объявлений, инструкций о порядке предоставления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МФЦ и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4"/>
          <w:szCs w:val="24"/>
        </w:rPr>
        <w:t>в электронной форме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2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Елизовского муниципального района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5. Посредством ЕПГУ и РПГУ заявители имеют возможность: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4) осуществления мониторинга хода предоставления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8.7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8.8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от 27.07.2006 № 152-ФЗ «О персональных данных» не требуется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Перечень административных процедур (действий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19.1. </w:t>
      </w:r>
      <w:r>
        <w:rPr>
          <w:iCs/>
          <w:sz w:val="24"/>
          <w:szCs w:val="24"/>
        </w:rPr>
        <w:t xml:space="preserve">Предоставление муниципальной услуги включает в себя административную процедуру - </w:t>
      </w:r>
      <w:r>
        <w:rPr>
          <w:bCs/>
          <w:color w:val="000000"/>
          <w:sz w:val="24"/>
          <w:szCs w:val="24"/>
        </w:rPr>
        <w:t>выдача архивных справок, архивных выписок, копий архивных документов и иных сведений на основе документов архивных фондов</w:t>
      </w:r>
      <w:r>
        <w:rPr>
          <w:iCs/>
          <w:sz w:val="24"/>
          <w:szCs w:val="24"/>
        </w:rPr>
        <w:t xml:space="preserve"> и включает в себя следующие административные действия: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) прием и регистрация поступивших запросов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) направление поступивших запросов на рассмотрение руководителю Администрации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) направление запросов с резолюцией руководителя Администрации исполнителям;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) рассмотрение запросов исполнителем;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формление ответов на запросы и направление их заявителя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19.2. 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20. Прием и регистрация поступивших запрос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0.1. Предоставление муниципальной услуги начинается с момента приема и регистрации в Администрации документов, в том числе электронных документов, необходимых для предоставления муниципальной услуг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снованием для начала выполнения данного административного действия является обращение заявителя в Администрации с соответствующим запросом и документами, указанными в пункте 9.6. раздела 2 Административного регламента. Прием запросов осуществляется в день обращения заявителя в Администрацию. Запись на прием в Администрацию для подачи запроса, в том числе с использованием ЕПГУ не осуществляется.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Отказ в приеме документов, необходимых для муниципальной услуги не допускается. 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2. Для приема запросов заявителей предусмотрены соответствующие формы (образцы), согласно приложениям №№ 4-9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0.3. Формирование запроса заявителем может осуществляется посредством заполнения электронной формы запроса на РПГУ/ЕПГУ без необходимости дополнительной подачи запроса в какой-либо иной форме. На РПГУ/ЕПГУ размещаются образцы заполнения электронной формы запро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а) возможность копирования и сохранения запроса и иных документов, указанных в пунктах 9.4, 9.5, 9.6.3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/ЕГП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е) возможность доступа заявителя на РПГУ/ЕГП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Сформированный и подписанный запрос и иные документы, указанные пунктах 9.4, 9.5, 9.6.3 настоящего Административного регламента, необходимые для предоставления муниципальной услуги, направляются в орган (организацию) посредством РПГУ/ЕПГУ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ри получении запроса в электронной форме в автоматическом режиме осуществляется форматно-логический контроль запроса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РПГУ/ЕПГУ обновляется до статуса «принято»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0.4. При получении письменного запроса, переданного лично заявителем, проверяется правильность адресованной корреспонденции, наличие почтового адреса, фамилии, имени, отчества (последнее - при наличии), подписи заявителя и д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паспортов, военных билетов, трудовых книжек, ценных бумаг и другие подобные приложения, а также деньги возвращаются заявителю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один запрос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0.5. При поступлении письменного запроса по факсу, электронной почте проверяется правильность адресованной корреспонденции, наличие почтового адреса, фамилии, имени, отчества (последнее - при наличии), даты и подписи заявителя – физического лица либо наименования, сведения о месте нахождения заявителя – юридического лица, а также даты, подписи руководителя или иного уполномоченного в установленном порядке представителя юридического лица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1 запрос, обращение.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0.6. При поступлении письменного запроса по почте проверяется: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а) правильность адресации корреспонденции и целостность упаковки. Ошибочно поступившие запросы (не по адресу) возвращаются в почтовое отделение не вскрытыми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б) при вскрытии конвертов проверяется наличие в них документов. Конверты от поступивших запросов сохраняются для определения адреса отправителя и даты почтового штемпеля, служащего подтверждением даты отправления и получения запроса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) поступившие документы (паспорта, военные билеты, трудовые книжки и другие подлинные документы) подкладываются перед текстом запроса. В случае отсутствия самого текста запроса составляется справка с текстом: «Обращение заявителя отсутствует». Справка заверяется личной подписью должностного лица, ответственного за делопроизводство в Администрации с проставлением даты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г) по факту поступления запросов с денежными знаками, ценными бумагами, подарками, заказных писем с уведомлением, в которых при вскрытии обнаружилась недостача упомянутых автором или описью документов, составляется акт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запросы, заклеенные липкой лентой, имеющие странный запах, цвет, с вложениями, нехарактерными для письменных отправлений, сдаются в соответствующие органы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ых действий – до 15 минут на 1 запрос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7. Регистрация запросов, поступивших в Администрацию,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специалистом, ответственным за делопроизводство в Администрации, в срок не более 1 рабочего дня со дня поступлени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запросов в правом нижнем углу первого листа запроса, проставляется регистрационный штамп установленной формы с указанием присвоенного регистрационного номера и даты регистраци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ов, поступивших в Администрацию посредством РПГУ/ЕПГУ, осуществляется в срок не более 1 рабочего дн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Направление поступивших запросов на рассмотрение руководителю Администрации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1. Регистрация поступивших в Администрацию запросов заявителей является основанием для направления их на рассмотрение руководителю Админ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Зарегистрированные в установленном порядке запросы предоставляются специалистом, ответственным за делопроизводство в Администрации, руководителю Администрации для наложения резолю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2. Резолюция руководителя Администрации должна содержать: фамилию и инициалы специалистов, которым направляется резолюция, кратко сформулированный текст, предписывающий действие, порядок и срок его исполнения, подпись руководителя Администрации, дату. Резолюция может состоять из нескольких частей, предписывающих каждому специалисту самостоятельное действие, порядок и срок исполнения резолю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1.3. В случае, если по рассмотрению запроса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рок выполнения административного действия – до 3 рабочих дней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 Направление запросов с резолюцией руководителя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ям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2.1. На основании наложенной руководителем Администрации резолюции запросы направляются специалистом, ответственным за делопроизводство в Администрации, должностным лицам (специалистам) - исполнителям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Информация о направлении запросов с резолюцией руководителя Администрации исполнителям, заносится в электронную программу/журнал регистрации входящей корреспонденции специалистом, ответственным за делопроизводство в Админ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– до 15 минут на 1 запрос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правление запросов с резолюцией руководителя Администрации исполнителям осуществляется в течение 1 рабочего дня со дня передачи запроса специалисту, ответственному за делопроизводство в Администрации.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Рассмотрение запроса исполнителем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3.1. Исполнитель исходя из содержания запроса, поступившего с резолюцией руководителя Администрации: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роводит анализ тематики поступивше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местонахождение архивных документов, необходимых для исполнения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пределяет местонахождение, адрес органов государственной власти Камчатского края, архивных учреждений Камчатского края, иной располагающей архивными документами организации, куда следует направить запрос на исполн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2. Результатом административного действия являе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запроса на исполнение в органы и организации, осуществляющие хранение архивных документов, необходимых для исполнения запроса с сопроводительным письм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) 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мотивированное уведомление заявителя о невозможности дачи ответа по существу поставленного в запросе вопроса по причина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недопустимости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недопустимости злоупотребления правом, в случае если в письменном запросе,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переписки с заявителем, в случае если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необходимых поисковых сведений для исполн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принятие запроса в работу в целях дальнейших проверки наличия архивных документов, необходимых для исполнения запроса по списку фондов, определения архивных фондов и подборки архивных дел, полистного просмотра архивных дел и выявления сведений по теме запроса в архив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– до 7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3. Заявитель имеет возможность получения информации о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1 рабочего дня после завершения выполнения соответствующего действия, на адрес электронной почты или с использованием средств РПГУ/ЕПГУ по выбор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3.1. В случае направления запроса о предоставлении муниципальной услуги посредством РПГУ/ЕПГУ заявителю напр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i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б окончании предоставления муниципальной услуги</w:t>
      </w:r>
      <w:r>
        <w:rPr>
          <w:i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ведомление о результатах рассмотрения документов, необходимых для предоставления муниципальной услуги</w:t>
      </w:r>
      <w:r>
        <w:rPr>
          <w:i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) уведомление о возможности получить результат предоставления муниципальной услуги либо мотивированное уведомление о невозможности дачи ответа по существу поставленного в запросе вопро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) уведомление о невозможности предоставления ответа по существу поставленного в запросе вопроса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Оформление ответов и направление их заявителя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4.1. По результатам рассмотрения запросов исполнитель готовит ответ.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Запрос считается исполненным, если рассмотрены все поставленные в нем вопросы и направлены мотивированные письменные ответы заявителю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вет на запрос может быть в форме: </w:t>
      </w:r>
      <w:r>
        <w:rPr>
          <w:bCs/>
          <w:sz w:val="24"/>
          <w:szCs w:val="24"/>
        </w:rPr>
        <w:t>архивных справок, архивных выписок, архивных копий, информационных писем об отсутствии сведений и возможном местонахождении архивных документов (путях поиска документов), оформленных в соответствии с требованиями Правил работы архивов, мотивированных уведомлений о невозможности рассмотрения запроса по существу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твет на запрос направляется заявителю в течение 30 календарных дней со дня его регистраци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 руководителем Администрации, но не более чем на 30 календарных дней, при условии одновременного информирования заявителя и указания причин продления указанного срока. 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24.2. Заявителям обеспечивается возможность оценить доступность и качество государственной услуги на РПГУ/ЕПГУ.</w:t>
      </w:r>
    </w:p>
    <w:p>
      <w:pPr>
        <w:pStyle w:val="ConsPlusNormal1"/>
        <w:widowControl w:val="false"/>
        <w:tabs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color w:val="000000"/>
        </w:rPr>
        <w:t>25. Порядок осуществления текущего контроля</w:t>
      </w:r>
    </w:p>
    <w:p>
      <w:pPr>
        <w:pStyle w:val="Default"/>
        <w:widowControl w:val="false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5.1. Текущий контроль за соблюдением и исполнением положений регламента и </w:t>
      </w:r>
      <w:r>
        <w:rPr>
          <w:iCs/>
          <w:color w:val="000000"/>
        </w:rPr>
        <w:t>и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ормативных правовых актов, устанавливающих требования к </w:t>
      </w:r>
      <w:r>
        <w:rPr>
          <w:iCs/>
          <w:color w:val="000000"/>
        </w:rPr>
        <w:t xml:space="preserve">предоставлению муниципальной услуги, осуществляется руководителем Администрац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5.2. </w:t>
      </w:r>
      <w:r>
        <w:rPr>
          <w:iCs/>
          <w:color w:val="000000"/>
        </w:rPr>
        <w:t xml:space="preserve">Текущий контроль осуществляется путем проведения </w:t>
      </w:r>
      <w:r>
        <w:rPr>
          <w:color w:val="000000"/>
        </w:rPr>
        <w:t xml:space="preserve">руководителем Администрации  проверок соблюдения и исполнения специалиста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 xml:space="preserve">26. Порядок и периодичность осуществления плановых 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и внеплановых проверок полноты и качества предоставления муниципальной услуги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6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дения плановых проверок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) внеплановых проверок в связи с рассмотрением жалоб на действия (бездействие) специалистов Администрации, ответственных за предоставление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6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6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Администрации, ответственного за предоставление муниципальной услуг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6.4. Для проведения проверки полноты и качества предоставления муниципальной услуги формируется комиссия, в состав которой включаются специалисты Администраци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в 2-дневный срок со дня подписания представляется руководителю Администрации для принятия решения в отношении работников, допустивших нарушения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27. Ответственность муниципальных служащих (специалистов)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27.1. По результатам проведенных проверок, в случае выявления нарушений соблюдения положений регламента, виновные муниципальные служащие (специалисты)</w:t>
      </w:r>
      <w:r>
        <w:rPr>
          <w:iCs/>
          <w:color w:val="000000"/>
        </w:rPr>
        <w:t xml:space="preserve"> Администрации </w:t>
      </w:r>
      <w:r>
        <w:rPr>
          <w:color w:val="000000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7.2. Персональная ответственность специалисто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8. Положения, характеризующие требования к порядку и формам контроля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предоставлением муниципальной услуги, в том числе со стороны граждан,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х объединений и организаций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8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специалистов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29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9.1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федеральными, региональными и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</w:t>
        <w:tab/>
        <w:t>отказ в приеме документов у заявителя, предоставление которых предусмотрено федеральными, региональными и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Камчат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)</w:t>
        <w:tab/>
        <w:t>затребование с заявителя при предоставлении муниципальной услуги платы, не предусмотренной федеральными и региональными нормативными правовыми актами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7)</w:t>
        <w:tab/>
        <w:t>отказ Администрации или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30. Порядок подачи и рассмотрения жалобы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Жалоба на решения и действия (бездействие) органа, предоставившего муниципальную услугу, должностного лица органа, предоставившего муниципальную услугу, принятые (осуществляемые) в ходе предоставления муниципальной услуги, подается Руководителю Администраци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2. Жалобы на решения, принятые руководителем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предоставляющего муниципальную услугу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3. Жалоба может быть направлена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по почте, через МФЦ, по электронной почте, через официальный сайт учреждения, предоставляющего муниципальную услугу, посредством РПГУ/ЕПГУ, а также может быть принята при личном приеме заявителя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4. Жалоба должна содержать: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а) наименование архивного учреждения, предоставляющего муниципальную услугу, должностного лица архивного учреждения, предоставляющего муниципальную услугу, либо муниципального служащего (специалиста), решения и действия (бездействие) которых обжалуются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0.5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widowControl w:val="false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.6. Жалоба может быть направлена по почте, через МФЦ, с использованием сети «Интернет», РПГУ/ЕПГУ, а также может быть принята на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7. В случае подачи жалобы на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0.8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Default"/>
        <w:widowControl w:val="false"/>
        <w:suppressAutoHyphens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31. Сроки рассмотрения жалобы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1.1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1.2. Жалоба, поступивша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ы, в течение 15 рабочих дней со дня его регистрации, а в случае обжалования отказа органа, предоставляющего муниципальную услугу, должностного лица (специалиста)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color w:val="000000"/>
        </w:rPr>
        <w:t>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рок не более 5 рабочих дней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color w:val="000000"/>
        </w:rPr>
        <w:t xml:space="preserve">32. </w:t>
      </w:r>
      <w:r>
        <w:rPr>
          <w:b/>
          <w:bCs/>
          <w:color w:val="000000"/>
        </w:rPr>
        <w:t xml:space="preserve">Исчерпывающий перечень оснований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2.1. Уполномоченный на рассмотрение жалобы орган (должностное лицо) отказывает в удовлетворении жалобы в следующих случаях: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2.2. Уполномоченный на рассмотрение жалобы орган (должностное лицо) вправе оставить жалобу без ответа в следующих случаях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 (специалиста), ответственного за предоставление муниципальной услуги, а также членов его семьи, жалоба остается без ответа по существу поставленных в нем вопросов и гражданину, направившему жалобу, сообщается о недопустимости злоупотребления прав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если в жалобе не указаны фамилия, имя, отчество (при наличии), почтовый адрес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</w:t>
        <w:tab/>
        <w:t>если текст жалобы не поддается прочтению, о чем в течение 7 дней со дня регистрации жалобы сообщается заявителю, если его фамилия почтовый адрес поддаются прочтению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2.3. В случае, если жалоба подана заявителем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(должностному лицу), но принятие решения по жалобе не входит в его компетенцию, </w:t>
      </w:r>
      <w:r>
        <w:rPr>
          <w:i/>
          <w:iCs/>
          <w:color w:val="000000"/>
        </w:rPr>
        <w:t xml:space="preserve">наименование </w:t>
      </w:r>
      <w:r>
        <w:rPr>
          <w:iCs/>
          <w:color w:val="000000"/>
        </w:rPr>
        <w:t xml:space="preserve">Администрация </w:t>
      </w:r>
      <w:r>
        <w:rPr>
          <w:color w:val="000000"/>
        </w:rPr>
        <w:t>(должностное лицо) в течение 3 рабочих дней со дня регистрации жалобы направляет  ее в уполномоченный на рассмотрение орган и в письменной форме информирует заявителя о перенаправлении жалобы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color w:val="000000"/>
        </w:rPr>
        <w:t xml:space="preserve">33. </w:t>
      </w:r>
      <w:r>
        <w:rPr>
          <w:b/>
          <w:bCs/>
          <w:color w:val="000000"/>
        </w:rPr>
        <w:t>Результат рассмотрения жалобы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33.1. По результатам рассмотрения обращения жалобы уполномоченный на рассмотрение жалобы орган (должностное лицо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нимает одно из следующих решений: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3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уполномоченного на рассмотрение жалобы органа (должностного лица), вид которой установлен законодательством Российской Федерации.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 xml:space="preserve">34. Порядок информирования заявителя о результатах 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жалобы 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4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35. Право заявителя на получение информации и документов, необходимых для обоснования и  рассмотрения жалобы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5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5.2. Информация и документы, необходимые для обоснования и рассмотрения жалобы размещаются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  <w:color w:val="000000"/>
        </w:rPr>
        <w:t>36. Порядок обжалования решения по жалобе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6.1. Заявитель вправе обжаловать решения по жалобе вышестоящим должностным лицам. 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6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Cs/>
          <w:color w:val="000000"/>
        </w:rPr>
        <w:t>Администр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6.3. Решение, принятое по результатам рассмотрения жалобы, может быть обжаловано в судебном порядке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</w:rPr>
        <w:t>37. Способы информирования заявителей о порядке подачи и рассмотрения жалобы</w:t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37.1. Информирование заявителей о порядке подачи и рассмотрения жалобы на решения и действия (бездействие)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должностных лиц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муниципальных служащих (специалистов)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, на официальном сайт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, на ЕПГУ, РПГУ, а также может быть сообщена заявителю в устной и (или) письменной форме. 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Сведения о местонахождении, контактных телефонах, адресах и графике работы </w:t>
      </w:r>
      <w:r>
        <w:rPr>
          <w:color w:val="000000"/>
          <w:szCs w:val="24"/>
        </w:rPr>
        <w:t>организаций участвующих в предоставлении муниципальной услуг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Николаевского сельского поселени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Камчатский край, Елизовский район, с. Николаевка, ул.Елизовская, 7.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 </w:t>
      </w:r>
      <w:r>
        <w:rPr>
          <w:sz w:val="24"/>
          <w:szCs w:val="24"/>
        </w:rPr>
        <w:t>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8.30 до 17.15. Обеденный перерыв – с 13.00 до 14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8.30 до 13.30. Без обеденного перерыв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01" w:hRule="atLeast"/>
        </w:trPr>
        <w:tc>
          <w:tcPr>
            <w:tcW w:w="899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– с 8.30 до 13.00 и с 14.00 до 17.00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- с 8.30 до 13.00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 </w:t>
      </w:r>
      <w:r>
        <w:rPr>
          <w:sz w:val="24"/>
          <w:szCs w:val="24"/>
        </w:rPr>
        <w:t>Николаевского сельского поселения</w:t>
      </w:r>
      <w:r>
        <w:rPr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Елизовская ул., 7 , Николаевка с., Елизовский район, Камчатский край, 684032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(841531)</w:t>
      </w:r>
      <w:r>
        <w:rPr>
          <w:sz w:val="24"/>
          <w:szCs w:val="24"/>
        </w:rPr>
        <w:t>32-1-93, 32-5-87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amgov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/</w:t>
        </w:r>
      </w:hyperlink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emr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Cs w:val="24"/>
          <w:lang w:val="en-US"/>
        </w:rPr>
        <w:t>nikolaevskoe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01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Краевое государственное казенное учреждение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Рыбаков, просп., д. 13, Петропавловск-Камчатский, 683024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bCs/>
          <w:sz w:val="24"/>
          <w:szCs w:val="24"/>
        </w:rPr>
        <w:t>(4152) 26-99-30, 26-99-28</w:t>
      </w:r>
    </w:p>
    <w:p>
      <w:pPr>
        <w:pStyle w:val="Normal"/>
        <w:suppressAutoHyphens w:val="true"/>
        <w:autoSpaceDE w:val="true"/>
        <w:ind w:left="709" w:hanging="0"/>
        <w:jc w:val="both"/>
        <w:rPr/>
      </w:pPr>
      <w:r>
        <w:rPr>
          <w:bCs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portalmfc.kamgov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е государственное казенное учреждение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К. Маркса, просп., д.33, Петропавловск-Камчатский, 6830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2) 25-19-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amgov.ru/agarh/subordinate-entity/view?id=23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Филиал краевого государственного казенного  учреждения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Адрес: Поротова ул., д. 20, Палана п.г.т., Тигильский р-н, Корякский округ, 688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33-11-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Петропавловск-Камчатский городской архив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Океанская, ул., д.71, Петропавловск-Камчатский, 683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2) 463-562, 464-1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Городской архив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Победы, ул., д.9, Вилючинск, Камчатского края, 6840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53-10-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viluchinsk-city.ru/about/gosserv/gorodskoy-arkhiv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Консультант отдела архива и ЗАГС Администрации Никольского сельского поселения Алеу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Гагарина, ул., д.6, с. Никольское, Алеутского района, Камчатского края, 6845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72-23-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Консультант по организационным вопросам и ведению архива Администрации Эсс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4, п. Эссо, Быстринского района Камчатского края, 6843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22-12-85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рхивный отдел Управления делами Администрации Елизовского муниципального района – муниципальное казенное учреж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Тимирязевский, пер., д.7,  Елизово, Камчатского края, 684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 (8-415) 316-51-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izovomr.ru/index.php?option=com_k2&amp;view=item&amp;layout=item&amp;id=2778&amp;Itemid=586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ектор по работе с архивами 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37, п. Оссора,  Карагинского района, Камчатского края, 6887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54-12-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Мильк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29, с. Мильково, Мильковского района, Камчатского края, 6843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32-21-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архива Олютор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10, с. Тиличики, Олюторского района, Камчатского края,6888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45-29-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пециалист по делам архива Аппарата Администрации Пенж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Чубарова, ул., д.27, с. Каменское,  Пенжинского района, Камчатского края, 6889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466-10-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Ведущий специалист эксперт по архивному делу Управления делами</w:t>
      </w:r>
      <w:r>
        <w:rPr>
          <w:color w:val="2A3B5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боле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Советская, ул., д.23, с. Соболево,  Соболевского района, Камчатского края, 684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8-415) 363-22-6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Отдел по делам архива Администрации Тиги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Партизанская, ул., д.17,  с. Тигиль, Тигильского района, Камчатского края, 6886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72-11-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Усть-Большерец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Октябрьская, ул., д.16, п. Усть-Большерецк, Усть-Большерецкого района, Камчатского края, 6841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22-14-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рхивный отдел Администрации Усть-Камча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60 лет Октября, ул., д.24, п. Усть-Камчатск, Усть-Камчатского района, Камчатского края, 6844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415) 342-07-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айт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ust-kam.ru/administraciya/arhivnyj_otde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о предоставлению муниципальной услуги по </w:t>
      </w:r>
      <w:r>
        <w:rPr>
          <w:b/>
          <w:bCs/>
          <w:color w:val="000000"/>
          <w:sz w:val="24"/>
          <w:szCs w:val="24"/>
        </w:rPr>
        <w:t>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4165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2.8pt" to="48.45pt,46.25pt" ID="Прямая соединительная линия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2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3.55pt" to="172.95pt,46.25pt" ID="Прямая соединительная линия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450975</wp:posOffset>
                </wp:positionV>
                <wp:extent cx="0" cy="171450"/>
                <wp:effectExtent l="38100" t="0" r="38100" b="0"/>
                <wp:wrapNone/>
                <wp:docPr id="3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4.25pt" to="273.45pt,127.7pt" ID="Прямая соединительная линия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4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33.55pt" to="273.45pt,46.25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1450975</wp:posOffset>
                </wp:positionV>
                <wp:extent cx="0" cy="161925"/>
                <wp:effectExtent l="38100" t="0" r="38100" b="0"/>
                <wp:wrapNone/>
                <wp:docPr id="5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4.25pt" to="49.95pt,126.95pt" ID="Прямая соединительная линия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1438910</wp:posOffset>
                </wp:positionV>
                <wp:extent cx="0" cy="183515"/>
                <wp:effectExtent l="38100" t="0" r="38100" b="0"/>
                <wp:wrapNone/>
                <wp:docPr id="6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13.3pt" to="172.95pt,127.7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2058035</wp:posOffset>
                </wp:positionV>
                <wp:extent cx="0" cy="173990"/>
                <wp:effectExtent l="38100" t="0" r="38100" b="0"/>
                <wp:wrapNone/>
                <wp:docPr id="7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2.05pt" to="229.2pt,175.7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2660650</wp:posOffset>
                </wp:positionV>
                <wp:extent cx="0" cy="161925"/>
                <wp:effectExtent l="38100" t="0" r="38100" b="0"/>
                <wp:wrapNone/>
                <wp:docPr id="8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9.5pt" to="229.2pt,222.2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3312795</wp:posOffset>
                </wp:positionV>
                <wp:extent cx="0" cy="174625"/>
                <wp:effectExtent l="38100" t="0" r="38100" b="0"/>
                <wp:wrapNone/>
                <wp:docPr id="9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0.85pt" to="229.2pt,274.55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1590</wp:posOffset>
                </wp:positionH>
                <wp:positionV relativeFrom="paragraph">
                  <wp:posOffset>416560</wp:posOffset>
                </wp:positionV>
                <wp:extent cx="0" cy="161925"/>
                <wp:effectExtent l="38735" t="0" r="38100" b="0"/>
                <wp:wrapNone/>
                <wp:docPr id="10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2.8pt" to="401.7pt,45.5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065</wp:posOffset>
                </wp:positionH>
                <wp:positionV relativeFrom="paragraph">
                  <wp:posOffset>1460500</wp:posOffset>
                </wp:positionV>
                <wp:extent cx="0" cy="161925"/>
                <wp:effectExtent l="38100" t="0" r="38100" b="0"/>
                <wp:wrapNone/>
                <wp:docPr id="11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15pt" to="400.95pt,127.7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847975</wp:posOffset>
                </wp:positionV>
                <wp:extent cx="6340475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й с резолюцией руководителя Администрации исполнителя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5pt;mso-wrap-distance-left:9.05pt;mso-wrap-distance-right:9.05pt;mso-wrap-distance-top:0pt;mso-wrap-distance-bottom:0pt;margin-top:224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Направление обращений с резолюцией руководителя Администрации исполнителя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27635</wp:posOffset>
                </wp:positionV>
                <wp:extent cx="542671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письм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2.25pt;mso-wrap-distance-left:9.05pt;mso-wrap-distance-right:9.05pt;mso-wrap-distance-top:0pt;mso-wrap-distance-bottom:0pt;margin-top:10.05pt;mso-position-vertical-relative:text;margin-left: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письм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584835</wp:posOffset>
                </wp:positionV>
                <wp:extent cx="1711325" cy="850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ереданных лично обратившимися к специалисту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 15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6.95pt;mso-wrap-distance-left:9.05pt;mso-wrap-distance-right:9.05pt;mso-wrap-distance-top:0pt;mso-wrap-distance-bottom:0pt;margin-top:46.0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переданных лично обратившимися к специалисту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 15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584835</wp:posOffset>
                </wp:positionV>
                <wp:extent cx="1292225" cy="850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15 мин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6.95pt;mso-wrap-distance-left:9.05pt;mso-wrap-distance-right:9.05pt;mso-wrap-distance-top:0pt;mso-wrap-distance-bottom:0pt;margin-top:46.05pt;mso-position-vertical-relative:text;margin-left:1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15 мин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572770</wp:posOffset>
                </wp:positionV>
                <wp:extent cx="121602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факсу, электронной поч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 15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6.95pt;mso-wrap-distance-left:9.05pt;mso-wrap-distance-right:9.05pt;mso-wrap-distance-top:0pt;mso-wrap-distance-bottom:0pt;margin-top:45.1pt;mso-position-vertical-relative:text;margin-left:2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факсу, электронной почт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до 15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1628775</wp:posOffset>
                </wp:positionV>
                <wp:extent cx="6330950" cy="4324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аннотирование поступивших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 (до 15 минут на 1 обращ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34.05pt;mso-wrap-distance-left:9.05pt;mso-wrap-distance-right:9.05pt;mso-wrap-distance-top:0pt;mso-wrap-distance-bottom:0pt;margin-top:128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аннотирование поступивших запро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 (до 15 минут на 1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2228850</wp:posOffset>
                </wp:positionV>
                <wp:extent cx="6340475" cy="4349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правление поступивших запросов на рассмотрение руководител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до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4.25pt;mso-wrap-distance-left:9.05pt;mso-wrap-distance-right:9.05pt;mso-wrap-distance-top:0pt;mso-wrap-distance-bottom:0pt;margin-top:175.5pt;mso-position-vertical-relative:text;margin-left:-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Направление поступивших запросов на рассмотрение руководител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до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015</wp:posOffset>
                </wp:positionH>
                <wp:positionV relativeFrom="paragraph">
                  <wp:posOffset>572770</wp:posOffset>
                </wp:positionV>
                <wp:extent cx="1892300" cy="850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средством Единого портала государственных 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 15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6.95pt;mso-wrap-distance-left:9.05pt;mso-wrap-distance-right:9.05pt;mso-wrap-distance-top:0pt;mso-wrap-distance-bottom:0pt;margin-top:45.1pt;mso-position-vertical-relative:text;margin-left:32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средством Единого портала государственных и муниципальных услуг (функций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 15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95250</wp:posOffset>
                </wp:positionV>
                <wp:extent cx="6362065" cy="541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2.65pt;mso-wrap-distance-left:9.05pt;mso-wrap-distance-right:9.05pt;mso-wrap-distance-top:0pt;mso-wrap-distance-bottom:0pt;margin-top:7.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9525</wp:posOffset>
                </wp:positionV>
                <wp:extent cx="635" cy="231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31115</wp:posOffset>
                </wp:positionV>
                <wp:extent cx="10160" cy="185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3111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925</wp:posOffset>
                </wp:positionH>
                <wp:positionV relativeFrom="paragraph">
                  <wp:posOffset>9525</wp:posOffset>
                </wp:positionV>
                <wp:extent cx="635" cy="226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195</wp:posOffset>
                </wp:positionH>
                <wp:positionV relativeFrom="paragraph">
                  <wp:posOffset>179070</wp:posOffset>
                </wp:positionV>
                <wp:extent cx="1380490" cy="1145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едостаточност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2pt;mso-wrap-distance-left:9.05pt;mso-wrap-distance-right:9.05pt;mso-wrap-distance-top:0pt;mso-wrap-distance-bottom:0pt;margin-top:14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едостаточност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179070</wp:posOffset>
                </wp:positionV>
                <wp:extent cx="1923415" cy="1187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3.5pt;mso-wrap-distance-left:9.05pt;mso-wrap-distance-right:9.05pt;mso-wrap-distance-top:0pt;mso-wrap-distance-bottom:0pt;margin-top:14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920</wp:posOffset>
                </wp:positionH>
                <wp:positionV relativeFrom="paragraph">
                  <wp:posOffset>179070</wp:posOffset>
                </wp:positionV>
                <wp:extent cx="1409065" cy="1113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е письмо об отсутствии сведений, рекомендациях по поис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7.7pt;mso-wrap-distance-left:9.05pt;mso-wrap-distance-right:9.05pt;mso-wrap-distance-top:0pt;mso-wrap-distance-bottom:0pt;margin-top:14.1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е письмо об отсутствии сведений, рекомендациях по поис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178435</wp:posOffset>
                </wp:positionV>
                <wp:extent cx="1228725" cy="1114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архивной справки, архивной выписки, архивной коп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7.75pt;mso-wrap-distance-left:9.05pt;mso-wrap-distance-right:9.05pt;mso-wrap-distance-top:0pt;mso-wrap-distance-bottom:0pt;margin-top:14.0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архивной справки, архивной выписки, архивной коп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66040</wp:posOffset>
                </wp:positionV>
                <wp:extent cx="19050" cy="1250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132080</wp:posOffset>
                </wp:positionV>
                <wp:extent cx="635" cy="1184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">
                <wp:simplePos x="0" y="0"/>
                <wp:positionH relativeFrom="column">
                  <wp:posOffset>5311140</wp:posOffset>
                </wp:positionH>
                <wp:positionV relativeFrom="paragraph">
                  <wp:posOffset>106680</wp:posOffset>
                </wp:positionV>
                <wp:extent cx="28575" cy="1209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740</wp:posOffset>
                </wp:positionH>
                <wp:positionV relativeFrom="paragraph">
                  <wp:posOffset>61595</wp:posOffset>
                </wp:positionV>
                <wp:extent cx="635" cy="1254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980</wp:posOffset>
                </wp:positionH>
                <wp:positionV relativeFrom="paragraph">
                  <wp:posOffset>85090</wp:posOffset>
                </wp:positionV>
                <wp:extent cx="6076315" cy="256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-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8.45pt;height:20.2pt;mso-wrap-distance-left:9.05pt;mso-wrap-distance-right:9.05pt;mso-wrap-distance-top:0pt;mso-wrap-distance-bottom:0pt;margin-top:6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едоставление муниципальной услуги -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о заработной плате 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 проработанное время в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 xml:space="preserve">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года       по ________________________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одтвердить стаж работы 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 xml:space="preserve">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_года        по ________________________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архивного учреждения</w:t>
      </w:r>
    </w:p>
    <w:p>
      <w:pPr>
        <w:pStyle w:val="Normal"/>
        <w:suppressAutoHyphens w:val="true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й (ая) ______________________</w:t>
      </w:r>
    </w:p>
    <w:p>
      <w:pPr>
        <w:pStyle w:val="Normal"/>
        <w:suppressAutoHyphens w:val="true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_____________ раб.тел.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выдать копию(выписку) документа 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       (дата, №, кем выдан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   (содержание) 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лись ли по данному вопросу в другие организации и с каким результатом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pt;margin-top:5.6pt;width:473.2pt;height:131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рошу выдать справку о заработной плате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а проработанное время в </w:t>
      </w:r>
      <w:r>
        <w:rPr>
          <w:i/>
          <w:sz w:val="24"/>
          <w:szCs w:val="24"/>
          <w:u w:val="single"/>
        </w:rPr>
        <w:t xml:space="preserve">      Камчатской области, Елизовский район, с. Николаевка           </w:t>
      </w:r>
      <w:r>
        <w:rPr>
          <w:sz w:val="24"/>
          <w:szCs w:val="24"/>
        </w:rPr>
        <w:t xml:space="preserve">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                        </w:t>
        <w:tab/>
        <w:tab/>
        <w:t xml:space="preserve">      </w:t>
        <w:tab/>
        <w:tab/>
        <w:t xml:space="preserve">         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                   Администрации Николаевского сельского поселения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 xml:space="preserve">  (название организации, предприят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>00.00.0000</w:t>
      </w:r>
      <w:r>
        <w:rPr>
          <w:sz w:val="24"/>
          <w:szCs w:val="24"/>
        </w:rPr>
        <w:t xml:space="preserve"> года       по </w:t>
      </w:r>
      <w:r>
        <w:rPr>
          <w:i/>
          <w:sz w:val="24"/>
          <w:szCs w:val="24"/>
          <w:u w:val="single"/>
        </w:rPr>
        <w:t xml:space="preserve">00.00.0000 </w:t>
      </w:r>
      <w:r>
        <w:rPr>
          <w:sz w:val="24"/>
          <w:szCs w:val="24"/>
        </w:rPr>
        <w:t>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-4.8pt;margin-top:9.4pt;width:473.2pt;height:131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подтвердить стаж работы </w:t>
      </w:r>
      <w:r>
        <w:rPr>
          <w:i/>
          <w:sz w:val="24"/>
          <w:szCs w:val="24"/>
          <w:u w:val="single"/>
        </w:rPr>
        <w:t xml:space="preserve">           Ивановой Марии Сергеевны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Камчатской     области    Елизовский район с. Николаевка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 xml:space="preserve"> (область, район, населенный пунк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 xml:space="preserve">                        Администрации Николаевского сельского поселения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 (название организации, предприят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>00.00.0000</w:t>
      </w:r>
      <w:r>
        <w:rPr>
          <w:sz w:val="24"/>
          <w:szCs w:val="24"/>
        </w:rPr>
        <w:t xml:space="preserve"> года       по </w:t>
      </w:r>
      <w:r>
        <w:rPr>
          <w:i/>
          <w:sz w:val="24"/>
          <w:szCs w:val="24"/>
          <w:u w:val="single"/>
        </w:rPr>
        <w:t xml:space="preserve">00.00.0000 </w:t>
      </w:r>
      <w:r>
        <w:rPr>
          <w:sz w:val="24"/>
          <w:szCs w:val="24"/>
        </w:rPr>
        <w:t>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е архивных справок, архивных выписок, копий архивных документов и иных сведений на основе документов архивных фонд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Николаевского сельского поселения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Иванову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i/>
          <w:sz w:val="24"/>
          <w:szCs w:val="24"/>
          <w:u w:val="single"/>
        </w:rPr>
        <w:t>Ивановой Марии Сергеевн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(Фамилия, Имя, Отчество)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(ая) </w:t>
      </w:r>
      <w:r>
        <w:rPr>
          <w:i/>
          <w:sz w:val="24"/>
          <w:szCs w:val="24"/>
          <w:u w:val="single"/>
        </w:rPr>
        <w:t>с. Николаевка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Звездная д. 2 кв. 54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ом.тел.</w:t>
      </w:r>
      <w:r>
        <w:rPr>
          <w:i/>
          <w:sz w:val="24"/>
          <w:szCs w:val="24"/>
          <w:u w:val="single"/>
        </w:rPr>
        <w:t>00-00-00</w:t>
      </w:r>
      <w:r>
        <w:rPr>
          <w:sz w:val="24"/>
          <w:szCs w:val="24"/>
        </w:rPr>
        <w:t xml:space="preserve"> раб.тел.</w:t>
      </w:r>
      <w:r>
        <w:rPr>
          <w:sz w:val="24"/>
          <w:szCs w:val="24"/>
          <w:u w:val="single"/>
        </w:rPr>
        <w:t>0000000000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выдать копию/</w:t>
      </w:r>
      <w:r>
        <w:rPr>
          <w:strike/>
          <w:sz w:val="24"/>
          <w:szCs w:val="24"/>
        </w:rPr>
        <w:t>выписку</w:t>
      </w:r>
      <w:r>
        <w:rPr>
          <w:sz w:val="24"/>
          <w:szCs w:val="24"/>
        </w:rPr>
        <w:t xml:space="preserve"> документа 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лишнее зачеркнуть)                                   (дата, №, кем выдан)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Приказа Камчатского морского пароходства от 05.03.1961 г. № 122-к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  </w:t>
      </w:r>
      <w:r>
        <w:rPr>
          <w:i/>
          <w:sz w:val="24"/>
          <w:szCs w:val="24"/>
          <w:u w:val="single"/>
        </w:rPr>
        <w:t xml:space="preserve">моем   увольнении  из  Администрации Николаевского сельского поселения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   (содержание) 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лись ли по данному вопросу в другие организации и с каким результатом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i/>
          <w:sz w:val="24"/>
          <w:szCs w:val="24"/>
          <w:u w:val="single"/>
        </w:rPr>
        <w:t xml:space="preserve">не обращалась                                                                </w:t>
      </w:r>
      <w:r>
        <w:rPr>
          <w:i/>
          <w:color w:val="FFFFFF"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0»  </w:t>
      </w:r>
      <w:r>
        <w:rPr>
          <w:sz w:val="24"/>
          <w:szCs w:val="24"/>
          <w:u w:val="single"/>
        </w:rPr>
        <w:t xml:space="preserve">   00   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000</w:t>
      </w:r>
      <w:r>
        <w:rPr>
          <w:sz w:val="24"/>
          <w:szCs w:val="24"/>
        </w:rPr>
        <w:t xml:space="preserve"> года        </w:t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ХХХХХХХХХ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center"/>
      <w:outlineLvl w:val="2"/>
    </w:pPr>
    <w:rPr>
      <w:b/>
      <w:bCs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M8">
    <w:name w:val="CM8"/>
    <w:basedOn w:val="Normal"/>
    <w:next w:val="Normal"/>
    <w:qFormat/>
    <w:pPr>
      <w:spacing w:lineRule="atLeast" w:line="263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consultantplus://offline/ref=2F79D5B3AB58F6560E7547C0A900A27B5C8BF79AE2571FC9268072o7C4D" TargetMode="External"/><Relationship Id="rId5" Type="http://schemas.openxmlformats.org/officeDocument/2006/relationships/hyperlink" Target="https://www.kamgov.ru/" TargetMode="External"/><Relationship Id="rId6" Type="http://schemas.openxmlformats.org/officeDocument/2006/relationships/hyperlink" Target="http://portalmfc.kamgov.ru/" TargetMode="External"/><Relationship Id="rId7" Type="http://schemas.openxmlformats.org/officeDocument/2006/relationships/hyperlink" Target="http://www.kamgov.ru/agarh/subordinate-entity/view?id=235" TargetMode="External"/><Relationship Id="rId8" Type="http://schemas.openxmlformats.org/officeDocument/2006/relationships/hyperlink" Target="http://www.viluchinsk-city.ru/about/gosserv/gorodskoy-arkhiv.php" TargetMode="External"/><Relationship Id="rId9" Type="http://schemas.openxmlformats.org/officeDocument/2006/relationships/hyperlink" Target="http://elizovomr.ru/index.php?option=com_k2&amp;view=item&amp;layout=item&amp;id=2778&amp;Itemid=586" TargetMode="External"/><Relationship Id="rId10" Type="http://schemas.openxmlformats.org/officeDocument/2006/relationships/hyperlink" Target="http://ust-kam.ru/administraciya/arhivnyj_otde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07:00Z</dcterms:created>
  <dc:creator>EGolovanova</dc:creator>
  <dc:description/>
  <cp:keywords/>
  <dc:language>en-US</dc:language>
  <cp:lastModifiedBy>admin</cp:lastModifiedBy>
  <cp:lastPrinted>2018-04-24T15:06:00Z</cp:lastPrinted>
  <dcterms:modified xsi:type="dcterms:W3CDTF">2018-04-24T03:16:00Z</dcterms:modified>
  <cp:revision>89</cp:revision>
  <dc:subject/>
  <dc:title>УТВЕРЖДЕН</dc:title>
</cp:coreProperties>
</file>