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ДОКЛАД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об осуществлении и  эффективности муниципального контрол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на территории Николаевского сельского поселения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за 2017 год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Состояние нормативно-правового регулирова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в соответствующей сфере деятельност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 исполнение Федерального закона от 26.12.2008 № 294-ФЗ «О защите прав юридических лиц и индивидуальных предпринимателей при осуществлении государственного контроля(надзора) и муниципального контроля», в соответствии со статьей 40.1 Устава Николаевского сельского поселения уполномоченным органом на осуществление муниципального контроля на территории Николаевского сельского поселения является Администрация Николаевского сельского поселения.</w:t>
      </w:r>
    </w:p>
    <w:p>
      <w:pPr>
        <w:pStyle w:val="Normal"/>
        <w:ind w:firstLine="709"/>
        <w:jc w:val="both"/>
        <w:rPr/>
      </w:pPr>
      <w:r>
        <w:rPr/>
        <w:t>Нормативные правовые акты и муниципальные правовые акты, регламентирующие деятельность органа муниципального контроля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eastAsia="Calibri"/>
        </w:rPr>
        <w:t>Федеральны</w:t>
      </w:r>
      <w:r>
        <w:rPr/>
        <w:t>й</w:t>
      </w:r>
      <w:r>
        <w:rPr>
          <w:rFonts w:eastAsia="Calibri"/>
        </w:rPr>
        <w:t xml:space="preserve">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Жилищный кодекс Российской Федераци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Постановление Правительства Российской Федерации от 30.06.2010 № 489 «Об утверждении Правил подготовки органами государственного контроля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Постановление Правительства Российской Федерации от 05.04.2010 № 215 «Об утверждении Правил подготовки докладов об осуществлении государственного контроля(надзора), муниципального контроля в соответствующих сферах деятельности и об эффективности такого контроля (надзора)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- Приказ Министерства экономического развития РФ от 30.04.2009  № 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Закон Камчатского края от 29.12.2012 № 195 «О муниципальном жилищном контроле в Камчатском крае»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Постановление Правительства Камчатского края от 27.01.2012 № 68-П «Об утверждении Порядка разработки и утверждения административных регламентов осуществления муниципального контроля органами местного самоуправления муниципальных образований в Камчатском крае»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Устав Николаевского сельского поселения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  <w:kern w:val="2"/>
        </w:rPr>
        <w:t>Постановление Администрации Николаевского сельского поселения от 22.07.2014 № 76-П</w:t>
      </w:r>
      <w:r>
        <w:rPr>
          <w:bCs/>
        </w:rPr>
        <w:t xml:space="preserve"> «Об утверждении Положения об организации и осуществлении муниципального контроля на территории Николае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>
          <w:bCs/>
          <w:kern w:val="2"/>
        </w:rPr>
        <w:t>Постановление Администрации Николаевского сельского поселения от 22.07.2014 № 77-П «Об утверждении административного регламента осуществления муниципального контроля в сфере соблюдения требований Правил обеспечения благоустройства и содержания территории Николаевского сельского поселения» (в редакции от 30.08.2016 № 105-П)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- </w:t>
      </w:r>
      <w:r>
        <w:rPr>
          <w:bCs/>
          <w:kern w:val="2"/>
        </w:rPr>
        <w:t>Постановление Администрации Николаевского сельского поселения от 22.07.2014 № 78-П «Об утверждении административного регламента осуществления муниципального земельного контроля за использованием земель на территории Николаевского сельского поселения» (в редакции от 30.08.2016 № 106-П</w:t>
      </w:r>
      <w:r>
        <w:rPr/>
        <w:t>, от 10.05.2017 № 92-П)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- Постановление главы Николаевского сельского поселения от 26.03.2013 № 06 «Об осуществлении муниципального жилищного контроля на территории Николаевского сельского поселения»;</w:t>
      </w:r>
    </w:p>
    <w:p>
      <w:pPr>
        <w:pStyle w:val="Normal"/>
        <w:ind w:firstLine="709"/>
        <w:jc w:val="both"/>
        <w:rPr/>
      </w:pPr>
      <w:r>
        <w:rPr>
          <w:bCs/>
        </w:rPr>
        <w:t>- Постановление Администрации Николаевского сельского поселения от 04.06.2014 № 06 «</w:t>
      </w:r>
      <w:r>
        <w:rPr>
          <w:rFonts w:eastAsia="Calibri"/>
        </w:rPr>
        <w:t>Об утверждении административного регламента исполнения муниципальной функции «Осуществление муниципального жилищного контроля на территории Николаевского сельского поселения»</w:t>
      </w:r>
      <w:r>
        <w:rPr/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Style w:val="StrongEmphasis"/>
          <w:b w:val="false"/>
          <w:color w:val="000000"/>
        </w:rPr>
        <w:t xml:space="preserve">Муниципальные правовые акты размещены в свободном доступе на официальном сайте – сайт </w:t>
      </w:r>
      <w:r>
        <w:rPr/>
        <w:t>исполнительных органов государственной власти Камчатского края в информационно-телекоммуникационной сети «Интернет» по адресу: http://www.kamgov.ru/bmr/nikolaevskoe, а также в информационных папках в официальных местах обнародования – библиотеках, находящихся по адресу: с. Николаевка, Елизовский район, Камчатский край, ул. Елизовская 12, Муниципальное казенное учреждение культуры «Сельский Дом культуры с. Николаевка»; с. Сосновка, Елизовский район, Камчатский край, ул. Центральная 1, Муниципальное казенное учреждение культуры «Сельский Дом культуры с. Сосновк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26"/>
        <w:gridCol w:w="5954"/>
      </w:tblGrid>
      <w:tr>
        <w:trPr>
          <w:tblHeader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муниципального контро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лиз нормативных правовых актов</w:t>
            </w:r>
          </w:p>
        </w:tc>
      </w:tr>
      <w:tr>
        <w:trPr>
          <w:trHeight w:val="88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контро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рмативные правовые акты достаточны, в необходимом объеме регулируют правоотношения, возникающие при проведении муниципального контроля</w:t>
            </w:r>
          </w:p>
        </w:tc>
      </w:tr>
      <w:tr>
        <w:trPr>
          <w:trHeight w:val="88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соблюдением требований Правил обеспечения </w:t>
            </w:r>
            <w:r>
              <w:rPr>
                <w:bCs/>
                <w:kern w:val="2"/>
              </w:rPr>
              <w:t xml:space="preserve">благоустройства и содержания территори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ормативные правовые акты достаточны, в необходимом объеме регулируют правоотношения, возникающие при проведении муниципального контроля</w:t>
            </w:r>
          </w:p>
        </w:tc>
      </w:tr>
      <w:tr>
        <w:trPr>
          <w:trHeight w:val="47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ый контро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ормативные правовые акты достаточны, в необходимом объеме регулируют правоотношения, возникающие при проведении муниципального контрол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Организация муниципального контрол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 соответствии со ст. 40.1 Устава Николаевского сельского поселения органом, уполномоченным на осуществление муниципального контроля, является Администрация Николаевского сельского поселения (далее по тексту – орган муниципального контроля)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лномочия, функции и порядок деятельности органа муниципального контроля закреплены в Положении об организации и осуществлении муниципального контроля на территории Николаевского сельского поселения, утвержденном постановлением Администрации Николаевского сельского поселения от 22.07.2014 № 76-П.</w:t>
      </w:r>
    </w:p>
    <w:p>
      <w:pPr>
        <w:pStyle w:val="Normal"/>
        <w:ind w:firstLine="720"/>
        <w:jc w:val="both"/>
        <w:rPr/>
      </w:pPr>
      <w:r>
        <w:rPr/>
        <w:t>Муниципальный контроль на территории Николаевского сельского поселения осуществляется органом муниципального контроля под общим руководством главы Николаевского сельского поселения.</w:t>
      </w:r>
    </w:p>
    <w:p>
      <w:pPr>
        <w:pStyle w:val="Normal"/>
        <w:ind w:firstLine="720"/>
        <w:jc w:val="both"/>
        <w:rPr>
          <w:spacing w:val="8"/>
        </w:rPr>
      </w:pPr>
      <w:r>
        <w:rPr>
          <w:spacing w:val="-4"/>
        </w:rPr>
        <w:t xml:space="preserve">Для проведения проверок правовым актом руководителя органа </w:t>
      </w:r>
      <w:r>
        <w:rPr/>
        <w:t>муниципального контроля назначается муниципальный инспектор органа контроля. В случаях и порядке, определенных законодательством Российской Федерации, к проведению мероприятий в рамках исполнения муниципального контроля могут привлекаться эксперты (экспертные организа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Style w:val="StrongEmphasis"/>
          <w:b w:val="false"/>
          <w:color w:val="000000"/>
        </w:rPr>
        <w:t xml:space="preserve">Сведения о порядке осуществления муниципального контроля размещены на официальном сайте органа муниципального  контроля в </w:t>
      </w:r>
      <w:r>
        <w:rPr/>
        <w:t xml:space="preserve">сети «Интернет» по адресу: </w:t>
      </w:r>
      <w:hyperlink r:id="rId2">
        <w:r>
          <w:rPr>
            <w:rStyle w:val="InternetLink"/>
            <w:color w:val="000000"/>
          </w:rPr>
          <w:t>http://www.kamgov.ru/bmr/nikolaevskoe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</w:rPr>
        <w:t xml:space="preserve">Утверждены административные регламенты, определяющие порядок исполнения администрацией поселения функций по муниципальному контролю: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3910"/>
        <w:gridCol w:w="3581"/>
      </w:tblGrid>
      <w:tr>
        <w:trPr>
          <w:tblHeader w:val="true"/>
          <w:trHeight w:val="97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Вид муниципального контроля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Нормативные правовые акты, наделяющие органы местного самоуправления соответствующими полномочиями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Нормативные правовые акты, регламентирующие порядок исполнения соответствующих функций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нтроль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тав Никола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ожение о муниципальном земельном контроле на территории Николаевского сельского поселения от 22.02.2008 № 64-н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kern w:val="2"/>
              </w:rPr>
              <w:t>Постановление Администрации Николаевского сельского поселения от 22.07.2014 № 76-П</w:t>
            </w:r>
            <w:r>
              <w:rPr>
                <w:bCs/>
              </w:rPr>
              <w:t xml:space="preserve"> «Об утверждении Положения об организации и осуществлении муниципального контроля на территории Николаевского сельского поселения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>Постановление Администрации Николаевского сельского поселения от 22.07.2014 № 78-П «Об утверждении административного регламента осуществления муниципального земельного контроля за использованием земель на территории Николаевского сельского поселения» (в редакции от 30.08.2016 № 106-П</w:t>
            </w:r>
            <w:r>
              <w:rPr/>
              <w:t>, от 10.05.2017 № 92-П</w:t>
            </w:r>
            <w:r>
              <w:rPr>
                <w:bCs/>
                <w:kern w:val="2"/>
              </w:rPr>
              <w:t>)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соблюдением требований Правил обеспечения благоустройства и содержания территори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тав Никола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НПА Собрания депутатов Николаевского сельского поселения - Правила обеспечения благоустройства и содержания территории Николаевского сельского поселения от 23.07.2012 № 18-н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kern w:val="2"/>
              </w:rPr>
              <w:t>Постановление Администрации Николаевского сельского поселения от 22.07.2014 № 76-П</w:t>
            </w:r>
            <w:r>
              <w:rPr>
                <w:bCs/>
              </w:rPr>
              <w:t xml:space="preserve"> «Об утверждении Положения об организации и осуществлении муниципального контроля на территории Николаевского сельского поселения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остановление Администрации Николаевского сельского поселения от 22.07.2014 № 77-П «Об утверждении административного регламента осуществления муниципального контроля в сфере соблюдения требований Правил обеспечения благоустройства и содержания территории Николаевского сельского поселения» (в редакции от 30.08.2016 № 105-П)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Жилищный контроль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Жилищный кодекс Российской Федерации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он Камчатского края от 29.12.2012 № 195 «О муниципальном жилищном контроле в Камчатском крае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тав Никола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Николаевского сельского поселения от 22.07.2014 № 76-П «Об утверждении Положения об организации и осуществлении муниципального контроля на территории Николаевского сельского поселения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Постановление главы Николаевского сельского поселения от 26.03.2013 № 06 «Об осуществлении муниципального жилищного контроля на территории Николаевского сельского поселения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kern w:val="2"/>
              </w:rPr>
            </w:pPr>
            <w:r>
              <w:rPr>
                <w:bCs/>
                <w:kern w:val="2"/>
              </w:rPr>
              <w:t>Постановление Администрации Николаевского сельского поселения от 04.06.2014 № 06 «Об утверждении административного регламента исполнения муниципальной функции «Осуществление муниципального жилищного контроля на территории Николаевского сельского поселения»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kern w:val="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kern w:val="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color w:val="000000"/>
          <w:kern w:val="2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Органом муниципального контроля представлены Сведения об осуществлении муниципального контроля за 2017 год по форме федерального статистического наблюдения «1-Контроль», утвержденной </w:t>
      </w:r>
      <w:r>
        <w:rPr>
          <w:iCs/>
        </w:rPr>
        <w:t>Приказом Росстата от 21.12.2011 № 503</w:t>
      </w:r>
      <w:r>
        <w:rPr/>
        <w:t>, в электронном виде посредством государственной автоматизированной информационной системы «Управление».</w:t>
      </w:r>
    </w:p>
    <w:p>
      <w:pPr>
        <w:pStyle w:val="Normal"/>
        <w:ind w:firstLine="567"/>
        <w:jc w:val="both"/>
        <w:rPr/>
      </w:pPr>
      <w:r>
        <w:rPr/>
        <w:t>Формы взаимодействия органов государственного контроля (надзора), органов муниципального контроля при организации и проведении проверок установлены в статье 7 Закона № 294-ФЗ. Однако какие-либо акты, регламентирующие порядок взаимодействия отсутствуют.</w:t>
      </w:r>
    </w:p>
    <w:p>
      <w:pPr>
        <w:pStyle w:val="Normal"/>
        <w:ind w:firstLine="567"/>
        <w:jc w:val="both"/>
        <w:rPr/>
      </w:pPr>
      <w:r>
        <w:rPr/>
        <w:t>Функции по осуществлению муниципального контроля орган муниципального контроля выполняет самостоятельно, подведомственные учреждения в проверках юридических лиц и индивидуальных предпринимателей не участвуют.</w:t>
      </w:r>
    </w:p>
    <w:p>
      <w:pPr>
        <w:pStyle w:val="Normal"/>
        <w:ind w:firstLine="567"/>
        <w:jc w:val="both"/>
        <w:rPr/>
      </w:pPr>
      <w:r>
        <w:rPr/>
        <w:t>Работа по аккредитации юридических лиц и граждан в качестве экспертных организаций и экспертов, привлекаемых  к выполнению мероприятий по контролю при проведении проверок, не проводилась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Финансовое и кадровое обеспечение муниципального контрол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Николаевском сельском поселении исполнение контрольно-надзорных функций не является основным направлением деятельности администрации поселения. Проверки проводят либо структурные подразделения (отделы) органов, либо специалисты. В местном бюджете на 2017 год предусмотрены расходы на исполнение полномочий Администрации Николаевского сельского поселения в целом, при этом отдельной строкой финансовые средства на выполнение контрольных функций не указывались. </w:t>
      </w:r>
    </w:p>
    <w:p>
      <w:pPr>
        <w:pStyle w:val="Normal"/>
        <w:ind w:firstLine="540"/>
        <w:jc w:val="both"/>
        <w:rPr/>
      </w:pPr>
      <w:r>
        <w:rPr/>
        <w:t>В администрации поселения  численность муниципальных служащих – 8,  из них 2 должности, в должностные обязанности которых входит осуществление контрольно-надзорных функций:</w:t>
      </w:r>
    </w:p>
    <w:p>
      <w:pPr>
        <w:pStyle w:val="Normal"/>
        <w:ind w:firstLine="540"/>
        <w:jc w:val="both"/>
        <w:rPr/>
      </w:pPr>
      <w:r>
        <w:rPr/>
        <w:t>- заместитель главы администрации поселения;</w:t>
      </w:r>
    </w:p>
    <w:p>
      <w:pPr>
        <w:pStyle w:val="Normal"/>
        <w:ind w:firstLine="540"/>
        <w:jc w:val="both"/>
        <w:rPr/>
      </w:pPr>
      <w:r>
        <w:rPr/>
        <w:t>- консультант (землеустроитель) Отдела финансово-экономических, имущественных и земельных отношений (Финотдела).</w:t>
      </w:r>
    </w:p>
    <w:p>
      <w:pPr>
        <w:pStyle w:val="Normal"/>
        <w:ind w:firstLine="709"/>
        <w:jc w:val="both"/>
        <w:rPr/>
      </w:pPr>
      <w:r>
        <w:rPr/>
        <w:t xml:space="preserve">Для более качественного исполнения контрольно-надзорных функций необходимо выделение отдельной штатной единицы. С 2006 года штатная численность специалистов администрации поселения  существенно не менялась, утвержденный субъектом норматив не позволяет ввести дополнительные ставки, собственных финансовых средств в местном бюджете на содержание дополнительной штатной единицы нет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Проведение муниципального контроля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2017 году плановые и внеплановые проверки не проводил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Действия органов 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567"/>
        <w:rPr/>
      </w:pPr>
      <w:r>
        <w:rPr/>
        <w:t>Нарушений обязательных требований не установлено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Анализ и оценка эффективности муниципального контрол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ыполнение плана проведения проверок – 0%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оля заявлений органа муниципального контроля, направленных в органы прокуратуры о согласовании проведения внеплановых проверок, в согласовании которых было отказано – 0%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оля проверок, результаты которых признаны недействительными – 0%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оля проверок, проведенных органом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а муниципального контроля, осуществившим такие проверки, применены меры дисциплинарного, административного наказания – 0%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Доля юридических лиц, индивидуальных предпринимателей, в отношении которых органом муниципального контроля были проведены проверки – 0%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реднее количество проверок, проведенных в отношении одного юридического лица, индивидуального предпринимателя – 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роведенных внеплановых проверок –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равонарушений, выявленных по итогам проведения внеплановых проверок – 0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– 0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– 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роверок, по итогам которых выявлены правонарушения – 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роверок, по итогам которых по результатам выявленных правонарушений были возбуждены дела об административных правонарушениях  – 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роверок, по итогам которых по фактам выявленных нарушений наложены административные наказания  – 0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– 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– 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 – 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выявленных при проведении проверок правонарушений, связанных с неисполнением предписаний – 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суммы взысканных административных штрафов к общей сумме наложенных административных штрафов – 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размер наложенного административного штрафа, в том числе на должностных лиц и юридических лиц – 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проверок, по результатам которых материалы о выявленных нарушениях переданы в уполномоченные органы для возбуждения уголовных дел – 0%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Выводы и предложения по результатам муниципального контрол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Предложений нет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При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орма № 1 – контроль федерального статистического наблюдения «Сведения об осуществлении государственного контроля (надзора) и муниципального контроля» за 2017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иколае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В.И. Никифоров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iCs/>
      <w:color w:val="000000"/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41" w:after="280"/>
      <w:ind w:firstLine="141"/>
      <w:jc w:val="both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Cs/>
      <w:i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bmr/nikolaevsko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26:00Z</dcterms:created>
  <dc:creator/>
  <dc:description/>
  <cp:keywords/>
  <dc:language>en-US</dc:language>
  <cp:lastModifiedBy/>
  <cp:lastPrinted>2012-03-15T16:34:00Z</cp:lastPrinted>
  <dcterms:modified xsi:type="dcterms:W3CDTF">2018-01-09T23:30:00Z</dcterms:modified>
  <cp:revision>1</cp:revision>
  <dc:subject/>
  <dc:title>ДОКЛАД</dc:title>
</cp:coreProperties>
</file>